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HIGLO A.D. HLADNJAČA HORG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3"/>
        <w:gridCol w:w="1294"/>
        <w:gridCol w:w="258"/>
        <w:gridCol w:w="105"/>
        <w:gridCol w:w="224"/>
        <w:gridCol w:w="1375"/>
        <w:gridCol w:w="96"/>
        <w:gridCol w:w="1800"/>
        <w:gridCol w:w="1716"/>
      </w:tblGrid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HIGLO a.d. HLADNJAČA HORGOŠ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0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ul. </w:t>
            </w:r>
            <w:bookmarkEnd w:id="0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STEVANA SREMCA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MB 08046204; PIB </w:t>
            </w:r>
            <w:bookmarkStart w:id="1" w:name="Text8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00998348</w:t>
            </w:r>
            <w:bookmarkEnd w:id="1"/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office@higlo.co.rs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 19804 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7.07.200</w:t>
            </w:r>
            <w:bookmarkStart w:id="2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.</w:t>
            </w:r>
            <w:bookmarkEnd w:id="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godine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15330 </w:t>
            </w:r>
            <w:bookmarkStart w:id="3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– PRERADA O KONZERVIRANJE VOĆA I POVRĆA</w:t>
            </w:r>
            <w:bookmarkEnd w:id="3"/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5</w:t>
            </w:r>
          </w:p>
        </w:tc>
      </w:tr>
      <w:tr>
        <w:trPr/>
        <w:tc>
          <w:tcPr>
            <w:tcW w:w="4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21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85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SIMO TRADE DOO SUBOTIC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863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.9905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.SRBIJE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590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.30883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ONNA D.O.O. SUBOTIC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434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98020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GP.INVESTMENTS DOO BEOGRAD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88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13461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OVIĆ SENKA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26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00400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ITADEL SECURITIES A.D.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29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9966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VORO ZORAN 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07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7533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ITADEL FINANCIAL ADVISORY DOO 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31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59322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DIĆ SLAVICA 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0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10659</w:t>
            </w:r>
          </w:p>
        </w:tc>
      </w:tr>
      <w:tr>
        <w:trPr/>
        <w:tc>
          <w:tcPr>
            <w:tcW w:w="3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OČOVSKI ALEKSANDAR </w:t>
            </w:r>
          </w:p>
        </w:tc>
        <w:tc>
          <w:tcPr>
            <w:tcW w:w="32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9</w:t>
            </w:r>
          </w:p>
        </w:tc>
        <w:tc>
          <w:tcPr>
            <w:tcW w:w="3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3012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6.647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8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747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FI kod:        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IN broj: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RSHGLHE13388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mexgroup“Doo, Subotica , Segedinski put 80, Subotica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OORE STEPHENS Revizija i Računovodstvo“ d.o.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 Makenzijeva 41</w:t>
            </w:r>
          </w:p>
        </w:tc>
      </w:tr>
      <w:tr>
        <w:trPr/>
        <w:tc>
          <w:tcPr>
            <w:tcW w:w="4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57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iznos nadoknade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CURA ZORAN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ša ekonomska ško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irektor ribnjaka 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ČA GORAN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ojna gimnazija, S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„SIMEXgroup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INIŠA KUZMANOVIĆ,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g. građevi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„SIMMONA“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4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98020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K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ENJH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 Inženjer poljoprivred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proizvodnje “HIGLO“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ĐORĐEVIĆ DRAG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Inženjer poljoprivrede za voćarstvo i vinogradarstv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„Garden Food“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NIKOLIĆ MARICA 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Dipl. Ekonomista VSS,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Direktor finansija “SIMEX- u stečaju” doo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ČA DALIB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imnazij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, Direktor „Zlatibo2r voda komerc“ Gostilje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AĐ FARKAŠ ILO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ORGOŠ</w:t>
            </w:r>
          </w:p>
        </w:tc>
        <w:tc>
          <w:tcPr>
            <w:tcW w:w="2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njigovođ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ef knjigovodstva „Higlo“Ad</w:t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1.592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49.37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21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.509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.13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29.182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1201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5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572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29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34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163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24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0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149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kratkoročne obaveze)  000 rs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.491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3.0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3.080,00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9. godine  000 RS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6.208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   -    000 rsd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3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08.526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ac: DOO „Garden Food“ Horgoš        40,54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:   PLOEGER  Holandija            11,51%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a u vrednostima  je kod nekretnine, postrojenja i oprem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Društvo je u 2009.god.  donelo odluku da procenjene nekretnine, postrojenja i opremu vrednuje po fer vrednosti i da se kao fer vrednost koristi nabavna vrednost sa danom 01.01.2009.god. Efekti procene nekretnina, postrojenja i opreme knjiženi su u korist revalorizacionih rezervi. 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9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 novim ulaganjima u opremu omogućavamo bolje uslove za obavljanje naše delatnosti, smanjujemo troškove, nudimo bolje uslove za zaposlene  i povećavamo kapacitete.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ervisanje za naknade i druge beneficije zaposlenih u iznosu 2.537.446,38 RSD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9.  Bitni poslovni događaji koji su se desili od dana bilansiranja do dana podnošenja izvešta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eprekidna blokada preduzeća. </w:t>
            </w:r>
          </w:p>
        </w:tc>
      </w:tr>
      <w:tr>
        <w:trPr/>
        <w:tc>
          <w:tcPr>
            <w:tcW w:w="997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efinansiranje kredita kod OTP banke i kod Bance Inte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    ROBERT EŽIAŠ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3:00Z</dcterms:created>
  <dc:creator>EFB</dc:creator>
  <dc:description/>
  <cp:keywords/>
  <dc:language>en-US</dc:language>
  <cp:lastModifiedBy>Higlo</cp:lastModifiedBy>
  <cp:lastPrinted>2010-08-13T13:38:00Z</cp:lastPrinted>
  <dcterms:modified xsi:type="dcterms:W3CDTF">2010-08-13T11:33:00Z</dcterms:modified>
  <cp:revision>14</cp:revision>
  <dc:subject/>
  <dc:title>Na osnovu člana 4</dc:title>
</cp:coreProperties>
</file>