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Šidprojekt a.d., </w:t>
      </w:r>
      <w:r>
        <w:rPr>
          <w:rFonts w:cs="Tahoma" w:ascii="Tahoma" w:hAnsi="Tahoma"/>
          <w:sz w:val="16"/>
          <w:szCs w:val="16"/>
        </w:rPr>
        <w:t>Šid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128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  <w:gridCol w:w="1727"/>
        <w:gridCol w:w="1727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ŠIDPROJEKT" A.D. ŠID, Kneza Miloša 2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B: 08144486, PIB: 100928060</w:t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www.sidprojekt.rs</w:t>
              </w:r>
            </w:hyperlink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office@sidprojekt.rs</w:t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D 221511/2006</w:t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4202 PROJEKTOVANJE GRAĐEVINSKIH I DRUGIH OBJEKATA</w:t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1</w:t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.Logarušić Josip     15.841   14,21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2.Dimitrijević Lazar   </w:t>
            </w:r>
            <w:r>
              <w:rPr>
                <w:rFonts w:cs="Arial" w:ascii="Arial" w:hAnsi="Arial"/>
                <w:sz w:val="20"/>
                <w:szCs w:val="20"/>
              </w:rPr>
              <w:t>11.692   10,48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3.Suljovrujić Mirjana   </w:t>
            </w:r>
            <w:r>
              <w:rPr>
                <w:rFonts w:cs="Arial" w:ascii="Arial" w:hAnsi="Arial"/>
                <w:sz w:val="20"/>
                <w:szCs w:val="20"/>
              </w:rPr>
              <w:t>6.821     6,12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4.Stakić Gordana        </w:t>
            </w:r>
            <w:r>
              <w:rPr>
                <w:rFonts w:cs="Arial" w:ascii="Arial" w:hAnsi="Arial"/>
                <w:sz w:val="20"/>
                <w:szCs w:val="20"/>
              </w:rPr>
              <w:t>6.698     6,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5.Hajdeuk Djura          </w:t>
            </w:r>
            <w:r>
              <w:rPr>
                <w:rFonts w:cs="Arial" w:ascii="Arial" w:hAnsi="Arial"/>
                <w:sz w:val="20"/>
                <w:szCs w:val="20"/>
              </w:rPr>
              <w:t>6.583     5,9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>Jovanović – Grujić    5.003     4,48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la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Grčić Milan                4.955    4,44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Mandić Miloš             4.569    4,09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Fodora Miroslav        4.418     3,96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</w:rPr>
              <w:t>10.Đokić Mica              4.328     3,88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1062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9.263.000,00 dinara</w:t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11.473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SVUFR, RSSIDPE26664</w:t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"EUROAUDIT" DOO BEOGRAD – PREDUZEĆE ZA REVIZIJU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ČUNOVODSTVENI I FINANSIJSKI KONSALTING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, Булевар Деспота Стефана бр. 12/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867"/>
        <w:gridCol w:w="718"/>
        <w:gridCol w:w="1441"/>
        <w:gridCol w:w="361"/>
        <w:gridCol w:w="900"/>
        <w:gridCol w:w="1620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sojević Sanj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p Logaruši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zar Dimitrijević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jovrujić Mirj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an Čubril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R TEHN.NAU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vodeći projektant "Šidprojekt" ad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generalni direktor"Šidprojekt" 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LVD inženjering samostalni projektant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amostalni projektant "Šidprojekt" 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JP Putevi Srbije nadzorni org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85,00 dina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85,00 dinara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85,00 dina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6 0,14%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841 14,21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692 10,49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821 6,1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65 3,56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Nadzorni odbor društva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pasojević Sanj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Vasić Drag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uster Vlatk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Šidprojekt" ad vodeći projektan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Šidprojekt" ad samostalni projekta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Šidprojekt" ad  saradnik projektan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66 0,15%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74 0,16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.165  3,74%</w:t>
            </w:r>
          </w:p>
        </w:tc>
      </w:tr>
      <w:tr>
        <w:trPr/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 navesti da li uprava društva ima usvojen pisani kodeks ponašanja i web-site na kome je objavljen   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</w:t>
            </w:r>
            <w:r>
              <w:rPr/>
              <w:t>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505050"/>
                      <w:sz w:val="16"/>
                      <w:szCs w:val="16"/>
                    </w:rPr>
                    <w:t>19,0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0,2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5.880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6,2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36 I STEPEN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0,25 II STEPEN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1.755.0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NAJVIŠA 185 dinara;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IŽA 168 dinara;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505050"/>
                      <w:sz w:val="16"/>
                      <w:szCs w:val="16"/>
                    </w:rPr>
                    <w:t>20.622.505 na dan 31.12.2009. godine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31,7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Za 2007. godinu 26,09 dina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Za 2008. godinu 13,14 međudividenda i 26,78 dividend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Za 2009. godinu još nije isplaćen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kupci: Uprava carina 16,85%              Dobavljač: Set doo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avod za izgr.grada Novi Sad  14,34%       Šabac   64,17%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P Putevi Srbije   10,27%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  </w:t>
      </w:r>
      <w:r>
        <w:rPr>
          <w:rFonts w:cs="Tahoma" w:ascii="Tahoma" w:hAnsi="Tahoma"/>
          <w:sz w:val="16"/>
          <w:szCs w:val="16"/>
        </w:rPr>
        <w:t>Šid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 xml:space="preserve">Dana 11.08.2010. </w:t>
      </w:r>
      <w:r>
        <w:rPr>
          <w:rFonts w:cs="Tahoma" w:ascii="Tahoma" w:hAnsi="Tahoma"/>
          <w:color w:val="333333"/>
          <w:sz w:val="16"/>
          <w:szCs w:val="16"/>
        </w:rPr>
        <w:t>godine</w:t>
        <w:tab/>
        <w:tab/>
        <w:tab/>
        <w:t xml:space="preserve">         mr.dipl.ing građevine JOSIP LOGARUŠIĆ,generalni direktor              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dprojekt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50:00Z</dcterms:created>
  <dc:creator>brankica</dc:creator>
  <dc:description/>
  <cp:keywords/>
  <dc:language>en-US</dc:language>
  <cp:lastModifiedBy>Korisnik</cp:lastModifiedBy>
  <cp:lastPrinted>2010-08-12T08:41:00Z</cp:lastPrinted>
  <dcterms:modified xsi:type="dcterms:W3CDTF">2010-08-12T08:00:00Z</dcterms:modified>
  <cp:revision>3</cp:revision>
  <dc:subject/>
  <dc:title>U Skladu sa članom 63</dc:title>
</cp:coreProperties>
</file>