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''JUGOPREVOZ KRUŠEVAC''AD KRUŠEVAC objavlju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DIŠNJI IZVEŠTAJ O POSLOVANJU U 2009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I OPŠTI PODACI</w:t>
      </w:r>
    </w:p>
    <w:tbl>
      <w:tblPr>
        <w:tblW w:w="10363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36"/>
      </w:tblGrid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adresa, matični broj i PIB   akcionarskog društv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Jugoprevoz Kruševac''a.d. Kruševac ul.Jug Bogdanova bb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.br. 07292660            PIB 100477562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 site i e-mail adres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ww.jugoprevozks.co.rs      ksprevoz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@tehnicom.net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datum rešenja o upisu u registar privrednih subjekat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D.26919/2005  27.06.2005.g.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atnost (šifra i opis)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212-Prevoz putnika u gradskom saobra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ćaju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zaposlenih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akcionar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3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t najvećih akcionara (ime i prezime, naziv pravnog lica sa brojem akcija i učešćem u osnovnom kapitalu)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zorcijum-29,99947% Mijodrag Blagojević-0,56739% Ivanović Dragan-0,38614% Cvetković Života-0,34805%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vlović Miladin -0,31784% Kocić Slobodan-0.26925%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vković Dragiša-0,24955% Dodić Radomir-0,23904%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ićević Gradimirka-0,22853% Gogić Radomir-0,22722%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dnost osnovnog kapital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38000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zdatih akcija (običnih i prioritetnih, sa ISIN brojem i CFI kodom)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76138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zavisnim društvima (do pet najznačajnijih subjekata konsolidacije) – naziv, sedište i poslovna adresa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a zavisnih društava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, sedište i poslovna adresa revizorske kuće koja je revidirala poslednji finansijski izveštaj;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DITOR Beograd ul. Strahinjića Bana 26</w:t>
            </w:r>
          </w:p>
        </w:tc>
      </w:tr>
      <w:tr>
        <w:trPr/>
        <w:tc>
          <w:tcPr>
            <w:tcW w:w="492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0" w:leader="none"/>
              </w:tabs>
              <w:snapToGrid w:val="false"/>
              <w:ind w:left="360" w:right="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organizovanog tržišta na koje su uključene akcije.</w:t>
            </w:r>
          </w:p>
        </w:tc>
        <w:tc>
          <w:tcPr>
            <w:tcW w:w="54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ogradska berza ad Beograd, Omladinskih brigada 1, 11070 Novi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4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580"/>
        <w:gridCol w:w="1305"/>
        <w:gridCol w:w="3015"/>
        <w:gridCol w:w="2031"/>
      </w:tblGrid>
      <w:tr>
        <w:trPr/>
        <w:tc>
          <w:tcPr>
            <w:tcW w:w="14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Članovi Upravnog odbora </w:t>
            </w:r>
          </w:p>
        </w:tc>
        <w:tc>
          <w:tcPr>
            <w:tcW w:w="2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, prezime i prebivalište,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anje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dašnje zaposlenje (naziv firme i radno mesto),</w:t>
            </w:r>
          </w:p>
        </w:tc>
        <w:tc>
          <w:tcPr>
            <w:tcW w:w="2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 i procenat akcija koji poseduju u akcionarskom društvu;</w:t>
            </w:r>
          </w:p>
        </w:tc>
      </w:tr>
      <w:tr>
        <w:trPr/>
        <w:tc>
          <w:tcPr>
            <w:tcW w:w="14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ednik UO</w:t>
            </w:r>
          </w:p>
        </w:tc>
        <w:tc>
          <w:tcPr>
            <w:tcW w:w="2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vlović Miladin  Kruševac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</w:tc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i direktor</w:t>
            </w:r>
          </w:p>
        </w:tc>
        <w:tc>
          <w:tcPr>
            <w:tcW w:w="2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 - 0,31784%</w:t>
            </w:r>
          </w:p>
        </w:tc>
      </w:tr>
      <w:tr>
        <w:trPr/>
        <w:tc>
          <w:tcPr>
            <w:tcW w:w="147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ovi U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z naknade </w:t>
            </w:r>
          </w:p>
        </w:tc>
        <w:tc>
          <w:tcPr>
            <w:tcW w:w="258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ović Drag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ić Zor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ć Zoran Krušev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vić Drag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ković Slađan Kruševac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đelković Dragan Kruševac</w:t>
            </w:r>
          </w:p>
        </w:tc>
        <w:tc>
          <w:tcPr>
            <w:tcW w:w="13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step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 stepen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 stepen</w:t>
            </w:r>
          </w:p>
        </w:tc>
        <w:tc>
          <w:tcPr>
            <w:tcW w:w="30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ktor  saobraća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jski  direktor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poslenj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 Kruševac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ef RJ Remont i servis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zač autobusa</w:t>
            </w:r>
          </w:p>
        </w:tc>
        <w:tc>
          <w:tcPr>
            <w:tcW w:w="203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 - 0,38614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- 0,17206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 - 0,17600%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 - 0,10901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7776"/>
      </w:tblGrid>
      <w:tr>
        <w:trPr>
          <w:trHeight w:val="151" w:hRule="atLeast"/>
        </w:trPr>
        <w:tc>
          <w:tcPr>
            <w:tcW w:w="25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Članovi Nadzornog   odbora - Interni revizor </w:t>
            </w:r>
          </w:p>
        </w:tc>
        <w:tc>
          <w:tcPr>
            <w:tcW w:w="777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anović Dragan dipl.ecc. zaposlen u FAM Kruševac nema akcija  naknada 10.000 d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2046"/>
      </w:tblGrid>
      <w:tr>
        <w:trPr>
          <w:trHeight w:val="227" w:hRule="atLeast"/>
        </w:trPr>
        <w:tc>
          <w:tcPr>
            <w:tcW w:w="818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Navesti da li uprava društva ima usvojen pisani kodeks ponašanja i web-site na kome je objavljen.</w:t>
            </w:r>
          </w:p>
        </w:tc>
        <w:tc>
          <w:tcPr>
            <w:tcW w:w="20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PODACI O POSLOVANJU DRUŠTVA</w:t>
      </w:r>
    </w:p>
    <w:tbl>
      <w:tblPr>
        <w:tblW w:w="10246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9"/>
        <w:gridCol w:w="4517"/>
      </w:tblGrid>
      <w:tr>
        <w:trPr/>
        <w:tc>
          <w:tcPr>
            <w:tcW w:w="57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45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a je u 2009.g. realizovala usvojenu politiku društva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ni prihodi u 000             721787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Ukupni rashodi  u 000           682597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Bruto dobit u 000                    39190                                                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os na ukupni kapital -ROE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neto dobit/prosečni ukupni kapital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03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nos na sopstveni kapital </w:t>
            </w:r>
          </w:p>
          <w:p>
            <w:pPr>
              <w:pStyle w:val="Normal"/>
              <w:ind w:left="180"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(neto dobit/akcijski kapital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4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vidnost I stepe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(gotovina i gotov.ekv./kratkoročne obaveze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Likvidnost II stepena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(kratkoroč.potraživanja/kratkoroč.obaveze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1,01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akcija – najviša i najniža u izveštajnom periodu, ako se trgovalo (posebno za redovne i prioritetne),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0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9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en zaduženosti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ukupne obaveze/ukupan kapital 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žišna kapitalizacija, 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434600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ada po akciji, (za 2009.)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98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ćena dividenda po redovnoj i prioritetnoj akciji, za poslednje 3 godine, pojedinačno po godinama;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09. bruto 630,00 po akcij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08. bruto 580,00 po akciji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 2007. bruto 550,00 po akciji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Navesti i objasniti svaku promenu veću od 10% u odnosu na prethodnu godinu u: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ovini i obavezama (prikazanoj po pozicijama datim u izvodu iz finansijskih izveštaja),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omene na kapitalu: ukidanje emisione premije, rezervi za otkup akcij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Latn-CS"/>
              </w:rPr>
              <w:t xml:space="preserve"> ukidanja amortizacije za građevinsko zemljište i izmenjena poreska prijava za porez na dobit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572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ind w:left="540" w:right="0" w:hanging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o dobitak u 000</w:t>
            </w:r>
          </w:p>
        </w:tc>
        <w:tc>
          <w:tcPr>
            <w:tcW w:w="451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11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Navesti iznos, način formiranja i upotrebu rezervi u poslednje dve godine;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ezerve su formirane iz dugoročnih finansijskih plasmana i razlike računovodstvene i poreske amortizacije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u w:val="none"/>
              </w:rPr>
              <w:t xml:space="preserve">Uknut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ezerve za otkup akcija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  <w:lang w:val="sr-CS"/>
              </w:rPr>
              <w:t>,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180" w:right="0" w:hanging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Navesti sve bitne poslovne događaje koji su se desili od dana bilansiranja do dana podnošenja izveštaja;</w:t>
            </w:r>
          </w:p>
        </w:tc>
      </w:tr>
      <w:tr>
        <w:trPr/>
        <w:tc>
          <w:tcPr>
            <w:tcW w:w="1024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ana 23.06.2010.god. održana je redovna godišnja skupština akcionar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 Kruševcu, avgust 2010.</w:t>
        <w:tab/>
        <w:tab/>
        <w:tab/>
        <w:tab/>
        <w:tab/>
        <w:tab/>
        <w:tab/>
        <w:tab/>
        <w:t>Generalni direktor</w:t>
      </w:r>
    </w:p>
    <w:p>
      <w:pPr>
        <w:pStyle w:val="Normal"/>
        <w:ind w:left="2124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8"/>
          <w:szCs w:val="18"/>
        </w:rPr>
        <w:t>dipl.ing.saobr.Života Cvetković</w:t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35:00Z</dcterms:created>
  <dc:creator>slavisas</dc:creator>
  <dc:description/>
  <dc:language>en-US</dc:language>
  <cp:lastModifiedBy>kb</cp:lastModifiedBy>
  <cp:lastPrinted>2008-06-30T09:20:00Z</cp:lastPrinted>
  <dcterms:modified xsi:type="dcterms:W3CDTF">2010-07-19T08:29:00Z</dcterms:modified>
  <cp:revision>241</cp:revision>
  <dc:subject/>
  <dc:title/>
</cp:coreProperties>
</file>