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HIGIJENA AD" AD, Glavna 11, Zemun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3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647"/>
      </w:tblGrid>
      <w:tr>
        <w:trPr>
          <w:trHeight w:val="2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poslovno ime, sedište i adresa, matični broj i PIB akcionarskog društva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0"/>
            </w:tblGrid>
            <w:tr>
              <w:trPr>
                <w:trHeight w:val="225" w:hRule="atLeast"/>
              </w:trPr>
              <w:tc>
                <w:tcPr>
                  <w:tcW w:w="4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GIJENA AD , Zemun Glavna 11, maticni broj 7032064, PIB 10001155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gdragica@higijena.r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D 5567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09.2005.g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020  frizerski i drugi tretmani za ulepsavan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RNER SHOP ,Marsala Tita 206, Beograd, Dobanovci</w:t>
            </w:r>
          </w:p>
          <w:tbl>
            <w:tblPr>
              <w:tblW w:w="12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60"/>
            </w:tblGrid>
            <w:tr>
              <w:trPr>
                <w:trHeight w:val="240" w:hRule="atLeast"/>
              </w:trPr>
              <w:tc>
                <w:tcPr>
                  <w:tcW w:w="12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je 29.01.2010.g. preko brokersko dilerskog drustva Tandem Financial ad, Novi Sad dao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ponudu za preuzimanje tako da je na dan izdavanja ovog  Izvestaja CORNER SHOP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lasnik 100% akcija Drus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552.000,0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2 akcija, CFI koda ESVUFR ISIN broja RHIGIE3078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20"/>
            </w:tblGrid>
            <w:tr>
              <w:trPr>
                <w:trHeight w:val="225" w:hRule="atLeast"/>
              </w:trPr>
              <w:tc>
                <w:tcPr>
                  <w:tcW w:w="7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HIGIJENA EDUKACIJA u likvidaciji, Glavna 11, Zemu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HIGIJENA KLUB LEPOTE  u likvidaciji, Glavna 11, Zemun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nt Thorton Revizit doo, Beograd , Kneginje Zorke 2</w:t>
            </w:r>
          </w:p>
          <w:p>
            <w:pPr>
              <w:pStyle w:val="NormalWeb"/>
              <w:spacing w:before="0" w:after="0"/>
              <w:ind w:left="-180" w:hanging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slav Cihov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ca Gajtov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ic Nulesic 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obraasjni inzinj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riz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nadzer CHILLE COMMERCE, d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avni menadzer HIGIJENA AD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Frizer HIGIJENA A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</w:t>
            </w:r>
            <w:r>
              <w:rPr/>
              <w:t>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536.0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4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.195.0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 su  fizicka lica- krajnji potrosaci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Zemunu,12.08.2010.g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Izvršni direktor,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  D.Pesla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5:00Z</dcterms:created>
  <dc:creator>brankica</dc:creator>
  <dc:description/>
  <cp:keywords/>
  <dc:language>en-US</dc:language>
  <cp:lastModifiedBy>peslac.d</cp:lastModifiedBy>
  <cp:lastPrinted>2007-07-13T14:29:00Z</cp:lastPrinted>
  <dcterms:modified xsi:type="dcterms:W3CDTF">2010-08-12T10:43:00Z</dcterms:modified>
  <cp:revision>8</cp:revision>
  <dc:subject/>
  <dc:title>U Skladu sa članom 63</dc:title>
</cp:coreProperties>
</file>