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OMNIKOMERC AD" AD, ?Svetogorska 22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0"/>
            </w:tblGrid>
            <w:tr>
              <w:trPr>
                <w:trHeight w:val="22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MNIKOMERC AD, BEOGRAD ,Svetogorska 22, maticni broj 7024541, PIB 10182217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eslac.d@nelt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d 21021 od 30.07.2005.g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00 prodaja motornih vozi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LT LTD, Beograd, Marsala Tita 206  -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.774.000,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.549 akcija, CFI koda ESVUER ISIN broja RSOMNKE205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ant Thorton Revizit doo, Beograd , Kneginje Zorke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1"/>
        <w:gridCol w:w="1618"/>
        <w:gridCol w:w="1659"/>
        <w:gridCol w:w="1474"/>
        <w:gridCol w:w="1419"/>
      </w:tblGrid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jana Zobeni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c Sunc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slac Dusan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zer finansija NELT LTD, Beogra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avni menadz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LT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irektor OMNIKOMERC A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</w:t>
            </w:r>
            <w:r>
              <w:rPr/>
              <w:t>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185.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2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za 3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sa 7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3) Informacije o ostvarenjima društva po segmentima (formiranim na proizvodnoj i geografskoj osnovi), u skladu sa zahtevima MRS 14 i to o:</w:t>
                  </w:r>
                </w:p>
                <w:tbl>
                  <w:tblPr>
                    <w:tblW w:w="9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1"/>
                    <w:gridCol w:w="4513"/>
                  </w:tblGrid>
                  <w:tr>
                    <w:trPr/>
                    <w:tc>
                      <w:tcPr>
                        <w:tcW w:w="4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prihodima od prodaje eksternim kupcima</w:t>
                        </w:r>
                      </w:p>
                    </w:tc>
                    <w:tc>
                      <w:tcPr>
                        <w:tcW w:w="4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22.104.000,00</w:t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prihodima od prodaje drugim segmentima u okviru istog društva</w:t>
                        </w:r>
                      </w:p>
                    </w:tc>
                    <w:tc>
                      <w:tcPr>
                        <w:tcW w:w="4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4.947.000,00</w:t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rezultatima svakog segmenta</w:t>
                        </w:r>
                      </w:p>
                    </w:tc>
                    <w:tc>
                      <w:tcPr>
                        <w:tcW w:w="4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imovini i obavezama segmenata</w:t>
                        </w:r>
                      </w:p>
                    </w:tc>
                    <w:tc>
                      <w:tcPr>
                        <w:tcW w:w="4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glavnim kupcima i dobavljačima ( navode se kupca koji učestvuje sa više od 10% u ukupnom prihodu društva, odnosno dobavljači koji učestvuje sa više od 10% u ukupnim obavezama društva prema dobavljačima)</w:t>
                        </w:r>
                      </w:p>
                    </w:tc>
                    <w:tc>
                      <w:tcPr>
                        <w:tcW w:w="4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načinu formiranja transfernih cena</w:t>
                        </w:r>
                      </w:p>
                    </w:tc>
                    <w:tc>
                      <w:tcPr>
                        <w:tcW w:w="4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4) Navesti i objasniti svaku promenu veću od 10% u odnosu na prethodnu godinu u: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4"/>
                    <w:gridCol w:w="4565"/>
                  </w:tblGrid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imovini i obavezama (prikazanoj po pozicijama datim u izvodu iz finansijskih izveštaja)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• </w:t>
                        </w: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neto dobitku, odnosno gubitku tog društva</w:t>
                        </w:r>
                      </w:p>
                    </w:tc>
                    <w:tc>
                      <w:tcPr>
                        <w:tcW w:w="4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) Navesti slučajeve kod kojih postoji neizvesnost naplate prihoda ili mogućih budućih troškova koji mogu značajno uticati na finansijsku poziciju društv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) Informacije o stanju (broj i %), sticanju, prodaji i poništenju sopstvenih akci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)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laganja u istraživanje i razvoj osnovne delatnosti, informacione tehnologije i ljudske resurse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) Navesti iznos, način formiranja i upotrebu  rezervi u poslednje dve godine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)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vesti sve bitne poslovne događaje koji su se desili od dana bilansiranja do dana podnošenja izveštaja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10) Obrazložiti i ostale bitne promene podataka sadržanih u prospektu, a koji nisu napred navedeni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V Ostalo</w:t>
                  </w:r>
                </w:p>
              </w:tc>
            </w:tr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/>
                    <w:tc>
                      <w:tcPr>
                        <w:tcW w:w="9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color w:val="333333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6"/>
                            <w:szCs w:val="16"/>
                          </w:rPr>
                          <w:t>U sedištu društva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Beogradu </w:t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2.08.2010.g.</w:t>
        <w:tab/>
        <w:tab/>
        <w:tab/>
        <w:tab/>
        <w:tab/>
        <w:tab/>
        <w:tab/>
        <w:t>Izvršni direktor,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D.Pesla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5:00Z</dcterms:created>
  <dc:creator>brankica</dc:creator>
  <dc:description/>
  <cp:keywords/>
  <dc:language>en-US</dc:language>
  <cp:lastModifiedBy>peslac.d</cp:lastModifiedBy>
  <cp:lastPrinted>2007-07-13T14:29:00Z</cp:lastPrinted>
  <dcterms:modified xsi:type="dcterms:W3CDTF">2010-08-12T10:50:00Z</dcterms:modified>
  <cp:revision>8</cp:revision>
  <dc:subject/>
  <dc:title>U Skladu sa članom 63</dc:title>
</cp:coreProperties>
</file>