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Utva- Milan Premasunac ad Kaca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8"/>
        <w:gridCol w:w="568"/>
        <w:gridCol w:w="852"/>
        <w:gridCol w:w="852"/>
        <w:gridCol w:w="569"/>
        <w:gridCol w:w="182"/>
        <w:gridCol w:w="954"/>
        <w:gridCol w:w="1705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kcionarsko drustvo za proizvodnju masina Utva- Milan Premasunac Kacarevo, Marsala Tita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8247978 PIB 101047429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utvamp@3dnet.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utva-mp.com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38438/2005 od 22.12.2005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560 Proizvodnja ostalih masina za specijalne namene, na drugom mestu nepomenut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7-31.12.2009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          25.06.2010 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NZORCIJUM 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87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.42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IVKOVIC  ZORAN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56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EKIC MILOV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IVKOVIC MARJ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8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ITRIJEV DANIJEL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JCINOVSKI JANK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DIC DUS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center" w:pos="1403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OVSKI MIL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DIC NIKOL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KOVSKI NIKOL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017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UTMPE54843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tva-Industrial Business Zone do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ederevo, Goranska 12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ST- Revizija d.o.o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Beograd 11070, Goce Delceva 38/I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eogradska berza a.d., Novi Beograd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mladinskih brigada 1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Mat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komercijal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 Do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 27,81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Car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Arhitek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mostalni strucni saradnik za tehnicku priprem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latibor Kovjan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s.ing.-savetnik za masinsku proizvodnj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 Do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27,81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ic Novak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dvokat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ca Grg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finansi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 Do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27,81%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Vuk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 Sef racunovodsta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Dojcinovski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.ing.-generalni direkt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-0.07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ovak Stanic, Pancev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 Advoka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 propisani kodeks ponasanj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drustva je u skladu sa planiranom.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.42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 xml:space="preserve">                             141.65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-45.230)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8.81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794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8.016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2023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 xml:space="preserve"> </w:t>
              <w:tab/>
              <w:t xml:space="preserve">        0,802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3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5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 xml:space="preserve">                               0,00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5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157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sa-3.200,00 din.  Najniza- 2.500,00 din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Tržišna kapitalizacija 31.12.2009. godine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.748.800,00 din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po akciji za poslednje 3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07=145,22; 2008=/  ;2009=/;   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.223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, tj u obavezama društva prema dobavljač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up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"US Steel Serbia", "Morgardshammar" ab Sweden, "West Pharmaceutical Services"-Kovin;Utva-industrial Business Zon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obavlja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"Bimax" doo Pancevo,“Utva-Industrial Business Zone“doo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ne obaveze povecane za vise od 10%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stvaren je gubitak u poslovanju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:Dana 29.06.2010 godine ,odrzana je skupstina akcionara , na kojoj je usvojen izvestaj o poslovanju  za 2009 godinu i izvestaj revizora.Nije doneta nikakva odluka ,koja se tice raspodele dobiti i pokrica gubitka. 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.dir:Slavko Dojcinovski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ab/>
        <w:t xml:space="preserve">             JMBG:1010947860118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amp@3dnet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8:00Z</dcterms:created>
  <dc:creator>EFB</dc:creator>
  <dc:description/>
  <cp:keywords/>
  <dc:language>en-US</dc:language>
  <cp:lastModifiedBy>ss</cp:lastModifiedBy>
  <cp:lastPrinted>2010-08-12T08:49:00Z</cp:lastPrinted>
  <dcterms:modified xsi:type="dcterms:W3CDTF">2010-08-12T07:40:00Z</dcterms:modified>
  <cp:revision>3</cp:revision>
  <dc:subject/>
  <dc:title>Na osnovu člana 4</dc:title>
</cp:coreProperties>
</file>