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</w:t>
      </w:r>
      <w:r>
        <w:rPr>
          <w:rFonts w:cs="Tahoma" w:ascii="Tahoma" w:hAnsi="Tahoma"/>
          <w:sz w:val="16"/>
          <w:szCs w:val="16"/>
        </w:rPr>
        <w:t xml:space="preserve">"TARATRANS"  A.D.  iz Bajine Baste objavljuje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"TARATRANS" a.d. BAJINA BAS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za 2009. godin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TARATRANS" A.D. Bajina Basta, Milenka Topalovica br. 7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b.07155859   PIB 1010004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-                 taratrans@yahoo.c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2819/2005.  od 24.02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250 Prevoz robe u drumskom saobracaj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) broj zaposlenih 31.12.200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6) broj akcionara 18.05.20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zorcijum            24369   69.9997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ic Dragomir            101     0.2901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tkovic Radovan         101     0.2901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lijasevic Ljubisav           98     0.2815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emic Slobodan            98     0.2815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vijovic Radojka             95     0.2728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potovic Slobodan      95     0.2728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vrilovic Andrija           95     0.2728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vakovic Radoje          95      0.27289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ic Milija                   95     0.272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SD 34.813.0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813 komada običnih akcija, CFI kod ESVUFR, ISIN broj RSTTBBE342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ST REVIZIJA doo Novi Beograd Goce Delceva br. 38/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365"/>
        <w:gridCol w:w="1496"/>
        <w:gridCol w:w="1683"/>
        <w:gridCol w:w="1513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tko Stamenic Bajina Ba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ran Gvozdeno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jina Ba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an Zivanovic Bajina Ba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e Nikitovic 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san Karapandzic Beograd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mas.ing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ec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pl.ec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g.sao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ecc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KP 12septembar B.Bas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ktroizgradnja B.Ba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mladinska zadruga B.Ba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starstvo za infrastrukturu 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 Jugopetrol Beograd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eduzece je u 2009.godini poslovalo sa dobitkom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 prihodi         8.224.477,85 dina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 rashodi         8.192.667,91 dina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re oporezivanja     31.809,94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rinos na ukupni kapital 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neto prinos na sopstveni kapital 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8,4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slovni neto dobitak 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0,12 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stepen zaduženosti 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27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I stepen likvidnosti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II  stepen likvidnosti 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0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26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5243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–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izveštajnom periodu se nije trgovalo akcijama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*Trzis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.973.993,0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*Dobitak po akciji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0,8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392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247.822,95din.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 kupci i dobavljači ( navode se kupci koji učestvuje s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kupci:Gota Pellets B.Basta,O tri B.Bašta Niskogradnja Drina Bajina Basta,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dobavljači: ED Užice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eduzece je ostvarilo dobitak u iznosu od 28.628,81 dinar posle oporezi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 sada ne postoji neizvesnost naplate prihoda niti mogućih budućih troškova koji bi značajno uticali na finansijsku poziciju društva.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Bitni poslovni dogadjaji koji su se desili od dana bilansiranja do dana podnosenja izvestaja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 Odrzana Redovna godisnja skupstina akcio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Godišnjem izveštaju o poslovan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jina Basta,  dana 12.08.2010.godine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Direktor</w:t>
      </w:r>
    </w:p>
    <w:p>
      <w:pPr>
        <w:pStyle w:val="NormalWeb"/>
        <w:spacing w:before="150" w:after="24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 xml:space="preserve">Aleksandar Aksentijevic, dipl.maš.ing.         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01:00Z</dcterms:created>
  <dc:creator>vvinfo</dc:creator>
  <dc:description/>
  <cp:keywords/>
  <dc:language>en-US</dc:language>
  <cp:lastModifiedBy>user</cp:lastModifiedBy>
  <cp:lastPrinted>2000-01-01T01:23:00Z</cp:lastPrinted>
  <dcterms:modified xsi:type="dcterms:W3CDTF">2010-08-17T09:01:00Z</dcterms:modified>
  <cp:revision>2</cp:revision>
  <dc:subject/>
  <dc:title>U Skladu sa članom 63</dc:title>
</cp:coreProperties>
</file>