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6. Zakona o tržištu hartija od vrednosti i drugih finansijskih instrumenata („Sl.glasnik RS“ broj 47/2006) i člana 3. i 4. Pravilnika o sadržini i načinu izveštavanja javnih društava i obaveštavanju o posedovanju akcija sa pravom glasa („Službeni glasnik RS“ broj 100/2006) preduzeća „Bora Kečić ATP“ a.d.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 O D I Š NJ I   I Z V E Š T A 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za 2009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25"/>
        <w:gridCol w:w="502"/>
        <w:gridCol w:w="1421"/>
        <w:gridCol w:w="14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. Naziv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uzeće „Bora Kečić ATP“ a.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. Sedišt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enova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3. Adresa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a Obrenovića 2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4. Matični broj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080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5. PIB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2146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6. e-mail 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</w:rPr>
                <w:t>office@</w:t>
              </w:r>
              <w:r>
                <w:rPr>
                  <w:rStyle w:val="InternetLink"/>
                  <w:lang w:val="sr-Latn-CS"/>
                </w:rPr>
                <w:t>trans.rs</w:t>
              </w:r>
            </w:hyperlink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7. Rešenje APR RS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D 123495/2008, od 04.08.2008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8. Delatnost (šifra)-opis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0250-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nsport robe u domaćem saobraćaj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9. Broj zaposlenih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Broj akcionara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3</w:t>
            </w:r>
          </w:p>
        </w:tc>
      </w:tr>
      <w:tr>
        <w:trPr>
          <w:trHeight w:val="3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Deset najvećih akcionar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/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avnog l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SE"/>
              </w:rPr>
              <w:t>Koncern Srboexport d.o.o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207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88.45569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Popo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9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3.97658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i fond a.d. Beogr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 xml:space="preserve">2253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96274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emi Bekteš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8333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doje Sevi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8333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Balčako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7863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ša Gavrilo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7649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ca Vasilje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7136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ota Laz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7136</w:t>
            </w:r>
          </w:p>
        </w:tc>
      </w:tr>
      <w:tr>
        <w:trPr>
          <w:trHeight w:val="2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na Stefano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v-SE"/>
              </w:rPr>
              <w:t>0.070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Osnovni kapital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.288.000 rsd</w:t>
            </w:r>
          </w:p>
        </w:tc>
      </w:tr>
      <w:tr>
        <w:trPr>
          <w:trHeight w:val="9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 Broj izdatih akcija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234.020</w:t>
            </w:r>
          </w:p>
        </w:tc>
      </w:tr>
      <w:tr>
        <w:trPr>
          <w:trHeight w:val="9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ESVUFR</w:t>
            </w:r>
          </w:p>
        </w:tc>
      </w:tr>
      <w:tr>
        <w:trPr>
          <w:trHeight w:val="9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SIN RSBOKAE 8 1942</w:t>
            </w:r>
          </w:p>
        </w:tc>
      </w:tr>
      <w:tr>
        <w:trPr>
          <w:trHeight w:val="111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 Revizor izveštaja za 2009. god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uzeće za reviziju „SBV-Janković“ d.o.o.</w:t>
            </w:r>
          </w:p>
        </w:tc>
      </w:tr>
      <w:tr>
        <w:trPr>
          <w:trHeight w:val="111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</w:tr>
      <w:tr>
        <w:trPr>
          <w:trHeight w:val="111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e Veličković br. 18</w:t>
            </w:r>
          </w:p>
        </w:tc>
      </w:tr>
      <w:tr>
        <w:trPr>
          <w:trHeight w:val="111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1/35-70-228</w:t>
            </w:r>
          </w:p>
        </w:tc>
      </w:tr>
      <w:tr>
        <w:trPr>
          <w:trHeight w:val="111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3592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 Naziv organizovanog tržišta na kojem su uključene akcij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 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i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br. 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68"/>
        <w:gridCol w:w="1596"/>
        <w:gridCol w:w="1311"/>
        <w:gridCol w:w="947"/>
        <w:gridCol w:w="123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poslen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unkc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kna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oj akcij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a Beljin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SP „Strela Ub“ d.o.o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 i predsednik U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ota Stanoj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nzion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rko Knež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mladinska zadrug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34"/>
        <w:gridCol w:w="41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elemen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RS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.7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iv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.7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tovina na kraju obr. period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ne na kapita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Stanje 01.01.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Ukupno st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Stanje 31.12.20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.213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90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.023.000 rs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aliza poslov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Gubitak iz red.pos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Gubitak pre oporezi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Neto gubitak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796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660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90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90.000 rs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90.000 rsd</w:t>
            </w:r>
          </w:p>
        </w:tc>
      </w:tr>
      <w:tr>
        <w:trPr>
          <w:trHeight w:val="45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jučno mišljenj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nansijski izveštaji daju istinit i objektivan prikaz, po svim materijalno značajnim aspektima, finansijskog stanja „Bora Kečić ATP“a.d. iz Obrenovca, na dan 31.12.2009. godine, rezultata njegovog poslovanja, izveštaja o tokovima gotovine, izveštaja o promenama na kapitalu, statističkog aneksa i napomena uz finansijske izveštaje za godinu koja se završava na taj dan u skladu sa Zakonom o računovodstvu i reviziji Republike Srbije iz 2006. godine, Međunarodnim računovodstvenim standardima i Međunarodnim standardima finansijskog izveštaja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vid u finansijske izveštaje i izveštaj revizora može se izvršiti svakog radnog dana od 09-15 časova u sedištu preduzeća, telefon: 011/8726-20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Obrenovcu, 16.08.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O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ikola Beljinac</w:t>
      </w:r>
    </w:p>
    <w:sectPr>
      <w:footerReference w:type="default" r:id="rId3"/>
      <w:type w:val="nextPage"/>
      <w:pgSz w:w="11906" w:h="16838"/>
      <w:pgMar w:left="1800" w:right="1800" w:gutter="0" w:header="0" w:top="19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Danijela D</dc:creator>
  <dc:description/>
  <cp:keywords/>
  <dc:language>en-US</dc:language>
  <cp:lastModifiedBy>Danijela D</cp:lastModifiedBy>
  <cp:lastPrinted>2010-08-16T09:59:00Z</cp:lastPrinted>
  <dcterms:modified xsi:type="dcterms:W3CDTF">2010-08-16T10:14:00Z</dcterms:modified>
  <cp:revision>3</cp:revision>
  <dc:subject/>
  <dc:title/>
</cp:coreProperties>
</file>