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MINEL-RASTAVLJAČI AD</w:t>
      </w:r>
      <w:r>
        <w:rPr>
          <w:rFonts w:cs="Arial" w:ascii="Arial" w:hAnsi="Arial"/>
          <w:sz w:val="18"/>
          <w:szCs w:val="18"/>
        </w:rPr>
        <w:t xml:space="preserve"> objavljuje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5350" w:leader="none"/>
        </w:tabs>
        <w:jc w:val="center"/>
        <w:rPr/>
      </w:pPr>
      <w:r>
        <w:rPr>
          <w:rFonts w:cs="Arial" w:ascii="Arial" w:hAnsi="Arial"/>
          <w:b/>
          <w:color w:val="333333"/>
          <w:sz w:val="18"/>
          <w:szCs w:val="18"/>
        </w:rPr>
        <w:t>GODIŠNJI IZVEŠTAJ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33"/>
          <w:sz w:val="18"/>
          <w:szCs w:val="18"/>
        </w:rPr>
        <w:t>O POSLOVANJU AKCIONARSKOG DRUŠTVA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5939"/>
      </w:tblGrid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I Opšti podaci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) poslovno ime, sedište i adresa, matični broj i PIB akcionarskog društva</w:t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MINEL RASTAVLJAČI A.D. NOVI PAZAR, Dimitrija Tucovića bb MB </w:t>
            </w:r>
            <w:r>
              <w:rPr>
                <w:rFonts w:cs="Arial" w:ascii="Arial" w:hAnsi="Arial"/>
                <w:sz w:val="18"/>
                <w:szCs w:val="18"/>
              </w:rPr>
              <w:t>07194366, PIB 101795546</w:t>
            </w:r>
          </w:p>
        </w:tc>
      </w:tr>
      <w:tr>
        <w:trPr/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) web site i e-mail adresa</w:t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nelnpazar@ptt.rs</w:t>
              </w:r>
            </w:hyperlink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) broj i datum rešenja o upisu u registar privrednih subjekata</w:t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D 37605 od 02.12.2005</w:t>
            </w:r>
          </w:p>
        </w:tc>
      </w:tr>
      <w:tr>
        <w:trPr/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) delatnost (šifra i opis)</w:t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200- PROIZVODNJA OPREME ZA DISTRIBUCIJU ELEKTRIČNE ENERGIJE</w:t>
            </w:r>
          </w:p>
        </w:tc>
      </w:tr>
      <w:tr>
        <w:trPr/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) broj zaposlenih</w:t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89</w:t>
            </w:r>
          </w:p>
        </w:tc>
      </w:tr>
      <w:tr>
        <w:trPr/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) broj akcionara</w:t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16</w:t>
            </w:r>
          </w:p>
        </w:tc>
      </w:tr>
      <w:tr>
        <w:trPr/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Bošnja Sead – 24049; 69.590%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Akcijski fond RS – 1078; 3.119%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Hamidović Ramiz – 262; 0.758%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Mertcan Azra – 61; 0.176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 Pučić Mesud – 61; 0.176%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Dimitrić Milosav – 60; 0.173%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 Ganić Nazim -  60; 0.173% 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Hasanvbegović Muamer - 60; 0.173%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Ćarovac Enver - 60; 0.173%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 Đekić Husnija - 60; 0.173%</w:t>
            </w:r>
          </w:p>
        </w:tc>
      </w:tr>
      <w:tr>
        <w:trPr/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8) vrednost osnovnog kapitala</w:t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739 hiljada</w:t>
            </w:r>
          </w:p>
        </w:tc>
      </w:tr>
      <w:tr>
        <w:trPr/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9) broj izdatih akcija (običnih i prioritetnih, sa ISIN brojem i CFI kodom)</w:t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.558, ESVUFR, RSMNRSE98207</w:t>
            </w:r>
          </w:p>
        </w:tc>
      </w:tr>
      <w:tr>
        <w:trPr>
          <w:trHeight w:val="567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Arial" w:hAnsi="Arial" w:cs="Arial"/>
                <w:color w:val="333333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1) poslovno ime, sedište i poslovna adresa revizorske kuće koja je revidirala poslednji finansijski izveštaj</w:t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REVIZIJA» . Preduzeće za reviziju i računovodstvene usluge. Dečanska br 8. Beograd.</w:t>
            </w:r>
          </w:p>
        </w:tc>
      </w:tr>
      <w:tr>
        <w:trPr/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2) poslovno ime organizovanog tržišta na koje su uključene akcije</w:t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Beogradska berza AD Beograd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1550"/>
        <w:gridCol w:w="1887"/>
        <w:gridCol w:w="1887"/>
        <w:gridCol w:w="1756"/>
      </w:tblGrid>
      <w:tr>
        <w:trPr>
          <w:trHeight w:val="195" w:hRule="atLeast"/>
        </w:trPr>
        <w:tc>
          <w:tcPr>
            <w:tcW w:w="10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 PODACI O UPRAVI DRUŠTVA</w:t>
            </w:r>
          </w:p>
        </w:tc>
      </w:tr>
      <w:tr>
        <w:trPr>
          <w:trHeight w:val="195" w:hRule="atLeast"/>
        </w:trPr>
        <w:tc>
          <w:tcPr>
            <w:tcW w:w="10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Navesti članove i njihov status u Upravnom odboru</w:t>
            </w:r>
          </w:p>
        </w:tc>
      </w:tr>
      <w:tr>
        <w:trPr>
          <w:trHeight w:val="56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, prezime i prebivališt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ovanje i sadašnje zanimanj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anstvo u UO ili NO drugih društav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plaćeni neto iznos nadoknad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i % akcija koje poseduje u A.D. društvu</w:t>
            </w:r>
          </w:p>
        </w:tc>
      </w:tr>
      <w:tr>
        <w:trPr>
          <w:trHeight w:val="195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Sead Bošnja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. maš.ing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49  69,59</w:t>
            </w:r>
          </w:p>
        </w:tc>
      </w:tr>
      <w:tr>
        <w:trPr>
          <w:trHeight w:val="195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Smail Bošnja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</w:tr>
      <w:tr>
        <w:trPr>
          <w:trHeight w:val="195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Faruk Hodži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         0.156</w:t>
            </w:r>
          </w:p>
        </w:tc>
      </w:tr>
      <w:tr>
        <w:trPr>
          <w:trHeight w:val="179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Admir Hamzagi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</w:tr>
      <w:tr>
        <w:trPr>
          <w:trHeight w:val="179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redrag Petrović,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</w:tr>
      <w:tr>
        <w:trPr>
          <w:trHeight w:val="179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asim Biberovi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KV penzione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2      0.121</w:t>
            </w:r>
          </w:p>
        </w:tc>
      </w:tr>
      <w:tr>
        <w:trPr>
          <w:trHeight w:val="195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Enver Čarova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     0,174</w:t>
            </w:r>
          </w:p>
        </w:tc>
      </w:tr>
      <w:tr>
        <w:trPr>
          <w:trHeight w:val="195" w:hRule="atLeast"/>
        </w:trPr>
        <w:tc>
          <w:tcPr>
            <w:tcW w:w="10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 Navesti članove i njihov status u Nadzornom odboru</w:t>
            </w:r>
          </w:p>
        </w:tc>
      </w:tr>
      <w:tr>
        <w:trPr>
          <w:trHeight w:val="56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, prezime i prebivališt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ovanje i sadašnje zanimanj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anstvo u UO ili NO drugih društav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plaćeni neto iznos nadoknad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i % akcija koje poseduje u A.D. društvu</w:t>
            </w:r>
          </w:p>
        </w:tc>
      </w:tr>
      <w:tr>
        <w:trPr>
          <w:trHeight w:val="195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0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objavljen;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9"/>
      </w:tblGrid>
      <w:tr>
        <w:trPr/>
        <w:tc>
          <w:tcPr>
            <w:tcW w:w="10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III Podaci o poslovanju društva</w:t>
            </w:r>
          </w:p>
        </w:tc>
      </w:tr>
      <w:tr>
        <w:trPr>
          <w:trHeight w:val="570" w:hRule="atLeast"/>
        </w:trPr>
        <w:tc>
          <w:tcPr>
            <w:tcW w:w="10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6361" w:hRule="atLeast"/>
        </w:trPr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  <w:tbl>
            <w:tblPr>
              <w:tblW w:w="10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7"/>
              <w:gridCol w:w="1449"/>
              <w:gridCol w:w="5271"/>
              <w:gridCol w:w="1680"/>
            </w:tblGrid>
            <w:tr>
              <w:trPr/>
              <w:tc>
                <w:tcPr>
                  <w:tcW w:w="33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ANALIZA POSLOVANJA</w:t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OKAZATELJI POSLOVANJA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Heading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</w:rPr>
                    <w:t xml:space="preserve">Poslovni prihodi 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6.647</w:t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IKVIDNOST I STEPEN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otovina i got. Ekvivalenti/ kratkoročne obaveze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.0654</w:t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Poslovni rashodi 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.416</w:t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IKVIDNOST II STEPEN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obrtna imovina-zalihe)/ kratkoročne obaveze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.2406</w:t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Poslovni gubitak 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769</w:t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ACIO NETO OBRTNOG FOND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obrtna imovina - kratk.obaveze)/ obrtna imovina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0.0325</w:t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inansijski prihodi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0</w:t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ACIO NETO OBRTNOG FOND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obrtna imovina - kratk.obaveze)/poslovna imovina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0.0280</w:t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Finansijski rashodi 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597</w:t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INANSIJSKA STABILNOST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opstveni kapital/poslovna pasiva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.4785</w:t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Ostali prihodi 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TEPEN ZADUŽENOSTI PREDUZEĆ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krat. obaveze + dug. Obaveze)/ poslovna pasiva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.1637</w:t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stali rashodi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5</w:t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TEPEN ZADUŽENOSTI PREDUZEĆ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krat. obaveze + dug. obaveze)/ sopstveni kapital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9504</w:t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ETO gubitak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.014</w:t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INOS NA AKTIVU (RO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eto dobitak / poslovna aktiva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0.1044</w:t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INOS NA KAPITAL (ROE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eto dobitak / kapital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0.9484</w:t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KONOMIČNOST POSLOVANJ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slovni prihodi/poslovni rashodi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.962</w:t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ena akcija (najviša i najniža u izveštajnom periodu)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2</w:t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ržišna kapitalizacija 31.12.2009. godine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.134.576</w:t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obitak po akciji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174.02</w:t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splaćena dividenda za poslednje 3 godine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150" w:after="150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0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5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3) Informacije o ostvarenjima društva po segmentima (formiranim na proizvodnoj i geografskoj osnovi), u skladu sa zahtevima MRS 14 i to:</w:t>
            </w:r>
          </w:p>
          <w:tbl>
            <w:tblPr>
              <w:tblW w:w="10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9"/>
              <w:gridCol w:w="4488"/>
            </w:tblGrid>
            <w:tr>
              <w:trPr/>
              <w:tc>
                <w:tcPr>
                  <w:tcW w:w="5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• </w:t>
                  </w: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prihodima od prodaje eksternim kupcima</w:t>
                  </w:r>
                </w:p>
              </w:tc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/</w:t>
                  </w:r>
                </w:p>
              </w:tc>
            </w:tr>
            <w:tr>
              <w:trPr/>
              <w:tc>
                <w:tcPr>
                  <w:tcW w:w="57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• </w:t>
                  </w: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prihodima od prodaje drugim segmentima u okviru istog društva</w:t>
                  </w:r>
                </w:p>
              </w:tc>
              <w:tc>
                <w:tcPr>
                  <w:tcW w:w="4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/</w:t>
                  </w:r>
                </w:p>
              </w:tc>
            </w:tr>
            <w:tr>
              <w:trPr/>
              <w:tc>
                <w:tcPr>
                  <w:tcW w:w="57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• </w:t>
                  </w: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rezultatima svakog segmenta</w:t>
                  </w:r>
                </w:p>
              </w:tc>
              <w:tc>
                <w:tcPr>
                  <w:tcW w:w="4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/</w:t>
                  </w:r>
                </w:p>
              </w:tc>
            </w:tr>
            <w:tr>
              <w:trPr/>
              <w:tc>
                <w:tcPr>
                  <w:tcW w:w="57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• </w:t>
                  </w: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imovini i obavezama segmenata</w:t>
                  </w:r>
                </w:p>
              </w:tc>
              <w:tc>
                <w:tcPr>
                  <w:tcW w:w="4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/</w:t>
                  </w:r>
                </w:p>
              </w:tc>
            </w:tr>
            <w:tr>
              <w:trPr/>
              <w:tc>
                <w:tcPr>
                  <w:tcW w:w="57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• </w:t>
                  </w: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glavnim kupcima i dobavljačima (navode se kupci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Kupci: GAT Novi Sad, SOMBOELEKTRO-Sombor,</w:t>
                  </w:r>
                </w:p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Dobavljači: GAT- Novi Sad, SOMBOELEKTRO-Sombor</w:t>
                  </w:r>
                </w:p>
              </w:tc>
            </w:tr>
            <w:tr>
              <w:trPr/>
              <w:tc>
                <w:tcPr>
                  <w:tcW w:w="57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• </w:t>
                  </w: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načinu formiranja transfernih cena</w:t>
                  </w:r>
                </w:p>
              </w:tc>
              <w:tc>
                <w:tcPr>
                  <w:tcW w:w="4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150" w:after="150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0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50" w:after="150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4) Navesti i objasniti svaku promenu veću od 10% u odnosu na prethodnu godinu u:</w:t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9"/>
              <w:gridCol w:w="6321"/>
            </w:tblGrid>
            <w:tr>
              <w:trPr>
                <w:trHeight w:val="326" w:hRule="atLeast"/>
              </w:trPr>
              <w:tc>
                <w:tcPr>
                  <w:tcW w:w="3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movini i obavezama</w:t>
                  </w:r>
                </w:p>
              </w:tc>
              <w:tc>
                <w:tcPr>
                  <w:tcW w:w="6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/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8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eto dobitku/gubitku društva</w:t>
                  </w:r>
                </w:p>
              </w:tc>
              <w:tc>
                <w:tcPr>
                  <w:tcW w:w="6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150" w:after="150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0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5) Navesti slučajeve kod kojih postoji neizvesnost naplate prihoda ili mogućih budućih troškova koji mogu značajno uticati na finansijsku poziciju društva</w:t>
            </w:r>
            <w:r>
              <w:rPr>
                <w:rFonts w:cs="Arial" w:ascii="Arial" w:hAnsi="Arial"/>
                <w:sz w:val="18"/>
                <w:szCs w:val="18"/>
              </w:rPr>
              <w:t>: /</w:t>
            </w:r>
          </w:p>
        </w:tc>
      </w:tr>
      <w:tr>
        <w:trPr>
          <w:trHeight w:val="70" w:hRule="atLeast"/>
        </w:trPr>
        <w:tc>
          <w:tcPr>
            <w:tcW w:w="10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50" w:after="0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6) Informacije o stanju (broj i %), sticanju, prodaji i poništenju sopstvenih akcija: /</w:t>
            </w:r>
          </w:p>
        </w:tc>
      </w:tr>
      <w:tr>
        <w:trPr/>
        <w:tc>
          <w:tcPr>
            <w:tcW w:w="10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50" w:after="0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7) Ulaganja u istraživanje i razvoj osnovne delatnosti, informacione tehnologije i ljudske resurse: /</w:t>
            </w:r>
          </w:p>
        </w:tc>
      </w:tr>
      <w:tr>
        <w:trPr/>
        <w:tc>
          <w:tcPr>
            <w:tcW w:w="10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50" w:after="0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8) Navesti iznos, način formiranja i upotrebu  rezervi u poslednje dve godine: /</w:t>
            </w:r>
          </w:p>
        </w:tc>
      </w:tr>
      <w:tr>
        <w:trPr>
          <w:trHeight w:val="661" w:hRule="atLeast"/>
        </w:trPr>
        <w:tc>
          <w:tcPr>
            <w:tcW w:w="10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50" w:after="0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 xml:space="preserve">9) Navesti sve bitne poslovne događaje koji su se desili od dana bilansiranja do dana podnošenja izveštaja: </w:t>
            </w:r>
            <w:r>
              <w:rPr>
                <w:rFonts w:cs="Arial" w:ascii="Arial" w:hAnsi="Arial"/>
                <w:sz w:val="18"/>
                <w:szCs w:val="18"/>
              </w:rPr>
              <w:t>Redovna Skupština akcionara održana 24.05.2010. godine. Odluke Skupštine akcionara su dostavljene Komisiji za HOV i  organizatoru tržišta i objavljene u dnevnim novinama</w:t>
            </w:r>
          </w:p>
        </w:tc>
      </w:tr>
      <w:tr>
        <w:trPr>
          <w:trHeight w:val="181" w:hRule="atLeast"/>
        </w:trPr>
        <w:tc>
          <w:tcPr>
            <w:tcW w:w="10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10) Obrazložiti i ostale bitne promene podataka sadržanih u prospektu, a koji nisu napred navedeni: /</w:t>
            </w:r>
          </w:p>
        </w:tc>
      </w:tr>
      <w:tr>
        <w:trPr/>
        <w:tc>
          <w:tcPr>
            <w:tcW w:w="10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IV Ostalo</w:t>
            </w:r>
          </w:p>
        </w:tc>
      </w:tr>
    </w:tbl>
    <w:p>
      <w:pPr>
        <w:pStyle w:val="NormalWeb"/>
        <w:spacing w:before="15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 xml:space="preserve">U Novom Pazaru </w:t>
        <w:tab/>
        <w:tab/>
        <w:tab/>
        <w:tab/>
        <w:tab/>
        <w:t xml:space="preserve">                              Generalni direktor</w:t>
        <w:tab/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 xml:space="preserve">Dana </w:t>
      </w:r>
      <w:r>
        <w:rPr>
          <w:rFonts w:cs="Arial" w:ascii="Arial" w:hAnsi="Arial"/>
          <w:color w:val="333333"/>
          <w:sz w:val="18"/>
          <w:szCs w:val="18"/>
          <w:u w:val="single"/>
        </w:rPr>
        <w:t>_05.08.2010</w:t>
      </w:r>
      <w:r>
        <w:rPr>
          <w:rFonts w:cs="Arial" w:ascii="Arial" w:hAnsi="Arial"/>
          <w:color w:val="333333"/>
          <w:sz w:val="18"/>
          <w:szCs w:val="18"/>
        </w:rPr>
        <w:t xml:space="preserve">                                                                                                        Sead Bošnjak</w:t>
        <w:tab/>
        <w:tab/>
        <w:tab/>
        <w:t xml:space="preserve">     </w:t>
        <w:tab/>
        <w:tab/>
        <w:tab/>
      </w:r>
    </w:p>
    <w:sectPr>
      <w:type w:val="nextPage"/>
      <w:pgSz w:w="11906" w:h="16838"/>
      <w:pgMar w:left="1400" w:right="14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FootnoteCharacters">
    <w:name w:val="WW-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elnpazar@pt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9:24:00Z</dcterms:created>
  <dc:creator>brankica</dc:creator>
  <dc:description/>
  <cp:keywords/>
  <dc:language>en-US</dc:language>
  <cp:lastModifiedBy> </cp:lastModifiedBy>
  <cp:lastPrinted>2010-08-02T13:39:00Z</cp:lastPrinted>
  <dcterms:modified xsi:type="dcterms:W3CDTF">2010-08-05T11:55:00Z</dcterms:modified>
  <cp:revision>21</cp:revision>
  <dc:subject/>
  <dc:title>U Skladu sa članom 63</dc:title>
</cp:coreProperties>
</file>