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okada poslovnog računa – NOVOPAK AD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Zakona o tržištu hartija od vrednosti i drugih finansijskih instrumenata (Sl.glasnik RS br.47/2006) i člana 6.i 7.Pravilnika o sad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>NOVOPAK AD BEOGR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</w:t>
        <w:tab/>
        <w:t xml:space="preserve">         Beograd, Vrčin, Industrijska 25A</w:t>
      </w:r>
    </w:p>
    <w:p>
      <w:pPr>
        <w:pStyle w:val="Normal"/>
        <w:rPr/>
      </w:pPr>
      <w:r>
        <w:rPr/>
        <w:tab/>
        <w:t xml:space="preserve">                    Mat.br.08023832</w:t>
        <w:tab/>
        <w:t xml:space="preserve">        PIB 101697996</w:t>
      </w:r>
    </w:p>
    <w:p>
      <w:pPr>
        <w:pStyle w:val="Normal"/>
        <w:rPr/>
      </w:pPr>
      <w:r>
        <w:rPr/>
        <w:t>Šifra delatnosti 51540    Trgovina na veliko metalnom robom, cevima, uređajima iopremom za centralno gre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  <w:tab/>
        <w:t xml:space="preserve">       O  b  j  a  v  lj  u  j 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IZVEŠTAJ O BITNOM DOGAĐAJU – BLOKADA POSLOVNOG RAČ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i poslovni računi Društva su u blokadi. </w:t>
      </w:r>
    </w:p>
    <w:p>
      <w:pPr>
        <w:pStyle w:val="Normal"/>
        <w:rPr/>
      </w:pPr>
      <w:r>
        <w:rPr/>
        <w:t>Blokada poslovnih računa nastupila je dana 25.03.2010.godine po osnovu neizmirenih obaveza.</w:t>
      </w:r>
    </w:p>
    <w:p>
      <w:pPr>
        <w:pStyle w:val="Normal"/>
        <w:rPr/>
      </w:pPr>
      <w:r>
        <w:rPr/>
        <w:t>Ovaj izveštaj će biti objavljen saglasno Za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Direktor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ica Barjaktarović, dipl.pravni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1:00Z</dcterms:created>
  <dc:creator>Admin</dc:creator>
  <dc:description/>
  <cp:keywords/>
  <dc:language>en-US</dc:language>
  <cp:lastModifiedBy>Milica Barjakatervic</cp:lastModifiedBy>
  <dcterms:modified xsi:type="dcterms:W3CDTF">2010-08-13T12:01:00Z</dcterms:modified>
  <cp:revision>2</cp:revision>
  <dc:subject/>
  <dc:title>Blokada poslovnog računa – NOVOPAK AD BEOGRAD</dc:title>
</cp:coreProperties>
</file>