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zveštaj sa održane ponovljene Redovne Skupštine akcionara- A.D. "NOPAL" Bačka Palan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skladu sa članom 64. Zakona o tržištu hartija od vrednosti i drugih finansijskih instrumen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Sl.list SRJ br. 65/2002, Sl.glasnik RS br. 57/03, 55/04, 45/05, 85/05, 101/05) i članovima 6 i 7 Pravilnika o sadržini i načinu izveštavanja javnih društava ( Sl. glasnik RS 102/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D. "Nopal"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čka Palanka, Obrovački put br.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čni broj: 08005702, delatnost 316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ZDAJE JAVNO SAOPŠTENJE- IZVEŠTAJ O BITNOM DOGAÐAJ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odluke ponovljene redovne skupštine akciona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a 05.08.2010 godine održana je ponovljena redovna sednica skupštine akcionara "NOPAL" Bačka Palanka sa početkom u 12,00 časova u Restoranu društvene ishrane u Bačkoj Palanci Obrovački put br.5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novljenoj redovnoj skupštini akcionara usvojene su sledeće bitne odluk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azrešen je predsednik Skupštine akcionarskog društva Zdravko Mand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 predsednika Skupštine akcionarskog društva izabran je Nenad Milić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3. Imenovana je Komisija za glasanje ( tri člana), zapisničar i dva overivača zapisnika.</w:t>
      </w:r>
    </w:p>
    <w:p>
      <w:pPr>
        <w:pStyle w:val="Normal"/>
        <w:jc w:val="both"/>
        <w:rPr/>
      </w:pPr>
      <w:r>
        <w:rPr>
          <w:sz w:val="24"/>
        </w:rPr>
        <w:t>4. Usvojen je zapisnik sa ponovljene vanredne Skupštine akcionara koja je održana dana 29.04.2010 god., a nije usvojen zapisnik sa ponovljene vanredne Skupštine akcionara koja je održana dana 14.11.2009 g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svojen je godišnji račun sa izveštajem o poslovanju za 2009 god., sa izveštajem reviz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Razrešeni su članovi Upravnog odbora Društva: Božidar Beronja, Stevan Vajs, Miljan Matrak, Đorđe Milanković, Aleksandar Petrović, Tihomir Sančanin i Mirko Ćulibr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Izabrani su članovi Upravnog odbora Društva: Božidar Beronja, Stevan Vajs, Miljan Matrak, Đorđe Milanković, Aleksandar Petrović, Tihomir Sančanin i Mirko Ćulibr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Razrešen je predsednik Nadzornog odbora Dragoslav Marčeta i članovi Nadzornog odbora Društva: Duško Trtić i Vladimir Rankov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Za predsednika Nadzornog odbora izabran je Dragoslav Marčeta, a za članove : Duško Trtić i Vladimir Rankov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Predsednik Skupšt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A.D. “NOPAL” Bačka Pal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Nenad Milić s.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40:00Z</dcterms:created>
  <dc:creator/>
  <dc:description/>
  <dc:language>en-US</dc:language>
  <cp:lastModifiedBy>Pravnik</cp:lastModifiedBy>
  <cp:lastPrinted>2010-08-09T08:09:00Z</cp:lastPrinted>
  <dcterms:modified xsi:type="dcterms:W3CDTF">2010-08-09T06:42:00Z</dcterms:modified>
  <cp:revision>24</cp:revision>
  <dc:subject/>
  <dc:title/>
</cp:coreProperties>
</file>