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SPEKTAR INVEST AD PARAĆIN</w:t>
      </w:r>
      <w:r>
        <w:rPr>
          <w:rFonts w:cs="Arial" w:ascii="Arial" w:hAnsi="Arial"/>
          <w:sz w:val="18"/>
          <w:szCs w:val="18"/>
        </w:rPr>
        <w:t xml:space="preserve"> objavljuje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GODIŠNJI IZVEŠTAJ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18"/>
          <w:szCs w:val="18"/>
        </w:rPr>
        <w:t>O POSLOVANJU AKCIONARSKOG DRUŠTVA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949"/>
      </w:tblGrid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I Opšti podaci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) poslovno ime, sedište i adresa, matični broj i PIB akcionarskog društva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cionarsko društvo za inženjering, građevinarstvo i promet "SPEKTAR INVEST" PARAĆIN, Vojvode Mišića  37, 35250 Paraćin, 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 07115903, PIB 100875643</w:t>
            </w:r>
          </w:p>
        </w:tc>
      </w:tr>
      <w:tr>
        <w:trPr/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) web site i e-mail adresa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spektar.invest@yahoo.com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) broj i datum rešenja o upisu u registar privrednih subjekata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D36702 od 29.04.2006. god</w:t>
            </w:r>
          </w:p>
        </w:tc>
      </w:tr>
      <w:tr>
        <w:trPr/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) delatnost (šifra i opis)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5450 -OSTALI ZAVRŠNI RADOVI</w:t>
            </w:r>
          </w:p>
        </w:tc>
      </w:tr>
      <w:tr>
        <w:trPr/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) broj zaposlenih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) broj akcionara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Vujičić Srboljub – 3093; 24.539%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ekić Vladan – 2677;  21.239%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Đokić Miroslav – 2225; 17.653%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Marinković Dejan – 734; 5.823%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Đokić Aleksandar – 461; 3.657%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Akcijski fond RS – 299; 2.372%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Grujić Živojin – 84; 0.666%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Miletić Ljubiša – 83; 0.658%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Stojadinović Nevenka – 81; 0.64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Matić Dragiša – 79; 0.626%</w:t>
            </w:r>
          </w:p>
        </w:tc>
      </w:tr>
      <w:tr>
        <w:trPr/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) vrednost osnovnog kapitala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.906 hiljada</w:t>
            </w:r>
          </w:p>
        </w:tc>
      </w:tr>
      <w:tr>
        <w:trPr/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) broj izdatih akcija (običnih i prioritetnih, sa ISIN brojem i CFI kodom)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2604 običnih akcija, </w:t>
            </w:r>
            <w:r>
              <w:rPr>
                <w:rFonts w:cs="Verdana" w:ascii="Verdana" w:hAnsi="Verdana"/>
                <w:sz w:val="18"/>
              </w:rPr>
              <w:t>ESVUFR, RSSPINE73046</w:t>
            </w:r>
          </w:p>
        </w:tc>
      </w:tr>
      <w:tr>
        <w:trPr>
          <w:trHeight w:val="567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) poslovno ime, sedište i poslovna adresa revizorske kuće koja je revidirala poslednji finansijski izveštaj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 Audit d.o.o. Beograd, Bulevar despota Stefana 12/V, 11000 Beograd</w:t>
            </w:r>
          </w:p>
        </w:tc>
      </w:tr>
      <w:tr>
        <w:trPr/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) poslovno ime organizovanog tržišta na koje su uključene akcije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eogradska Berza AD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200"/>
        <w:gridCol w:w="1559"/>
        <w:gridCol w:w="1562"/>
        <w:gridCol w:w="1873"/>
        <w:gridCol w:w="25"/>
        <w:gridCol w:w="216"/>
      </w:tblGrid>
      <w:tr>
        <w:trPr>
          <w:trHeight w:val="195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PODACI O UPRAVI DRUŠTV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5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vesti članove i njihov status u Upravnom odboru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, prezime i prebivališt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vanje i sadašnje zanim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stvo u UO ili NO drugih društav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i neto iznos nadoknade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% akcija koje poseduje u A.D. društvu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oslav Đokić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- šef tehničke služb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5 – 17,653%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ubomir Jovanaović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- magacione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– 0,563%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ra Đokić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– rukovaoc građevinskim mašinam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 – 3,657%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an Pekić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- direkto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7 – 21,239%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ica Bogić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V - referen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rad Stojčić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– dipl. pravni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– 0,44%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islav Milošević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– Kv radni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– 0,05%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5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Navesti članove i njihov status u Nadzornom odboru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, prezime i prebivališt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vanje i sadašnje zanim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lanstvo u UO ili NO drugih društav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i neto iznos nadoknade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% akcija koje poseduje u A.D. društvu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05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Navesti da li uprava društva ima usvojen pisani kodeks ponašanja i web  site na kome je  objavljen; 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/>
        <w:tc>
          <w:tcPr>
            <w:tcW w:w="10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III Podaci o poslovanju društva</w:t>
            </w:r>
          </w:p>
        </w:tc>
      </w:tr>
      <w:tr>
        <w:trPr>
          <w:trHeight w:val="570" w:hRule="atLeast"/>
        </w:trPr>
        <w:tc>
          <w:tcPr>
            <w:tcW w:w="10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1) izveštaj uprave o realizaciji usvojene poslovne politike, sa navođenjem slučajeva i razloga za odstupanje, i drugim načelnim pitanjima koja se odnose na vođenje poslova;</w:t>
            </w:r>
          </w:p>
        </w:tc>
      </w:tr>
      <w:tr>
        <w:trPr>
          <w:trHeight w:val="6145" w:hRule="atLeast"/>
        </w:trPr>
        <w:tc>
          <w:tcPr>
            <w:tcW w:w="10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450965" cy="33889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0965" cy="3388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56"/>
                                    <w:gridCol w:w="1449"/>
                                    <w:gridCol w:w="5270"/>
                                    <w:gridCol w:w="15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NALIZA POSLOV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OKAZATELJI POSLOV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 xml:space="preserve">Poslovni prihod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1.8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IKVIDNOST I STEPE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otovina i got. Ekvivalenti/ kratkoročne obave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16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Poslovni rashod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4.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IKVIDNOST II STEPE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(obrtna imovina-zalihe)/ kratkoročne obave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815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Poslovni gubita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.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RACIO NETO OBRTNOG FON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(obrtna imovina - kratk.obaveze)/ obrtna imov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508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Finansijski priho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RACIO NETO OBRTNOG FON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(obrtna imovina - kratk.obaveze)/poslovna imov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226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Finansijski rashod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FINANSIJSKA STABILNO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opstveni kapital/poslovna pas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97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Ostali prihod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.7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TEPEN ZADUŽENOSTI PREDUZEĆ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(krat. obaveze + dug. Obaveze)/ poslovna pas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41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Ostali rasho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.4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TEPEN ZADUŽENOSTI PREDUZEĆ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(krat. obaveze + dug. obaveze)/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42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RINOS NA AKTIVU (RO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Neto dobitak / poslovna ak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007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RINOS NA KAPITAL (RO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Neto dobitak /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01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EKONOMIČNOST POSLOVAN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oslovni prihodi/poslovni rasho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ena akcija (najviša i najniža u izveštajnom period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5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ržišna kapitalizacija 31.12.2009. god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9.032.0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5,6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splaćena dividenda za poslednje 3 god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07.95pt;height:266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1449"/>
                              <w:gridCol w:w="5270"/>
                              <w:gridCol w:w="1582"/>
                            </w:tblGrid>
                            <w:tr>
                              <w:trPr/>
                              <w:tc>
                                <w:tcPr>
                                  <w:tcW w:w="3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NALIZA POSLOVANJA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KAZATELJI POSLOVANJ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Poslovni prihodi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1.886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KVIDNOST I STEPE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otovina i got. Ekvivalenti/ kratkoročne obaveze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16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oslovni rashodi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4.126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KVIDNOST II STEPE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obrtna imovina-zalihe)/ kratkoročne obaveze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81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oslovni gubitak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240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CIO NETO OBRTNOG FON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obrtna imovina - kratk.obaveze)/ obrtna imovin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50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inansijski prihod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CIO NETO OBRTNOG FON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obrtna imovina - kratk.obaveze)/poslovna imovin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22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inansijski rashodi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INANSIJSKA STABIL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pstveni kapital/poslovna pasiv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97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stali prihodi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775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EPEN ZADUŽENOSTI PREDUZEĆ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krat. obaveze + dug. Obaveze)/ poslovna pasiv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4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stali rashod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488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EPEN ZADUŽENOSTI PREDUZEĆ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krat. obaveze + dug. obaveze)/ sopstveni kapital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4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TO dobitak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INOS NA AKTIVU (RO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to dobitak / poslovna aktiv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00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INOS NA KAPITAL (RO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to dobitak / kapital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0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KONOMIČNOST POSL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slovni prihodi/poslovni rashodi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na akcija (najviša i najniža u izveštajnom periodu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žišna kapitalizacija 31.12.2009. godine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.032.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splaćena dividenda za poslednje 3 godine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3) Informacije o ostvarenjima društva po segmentima (formiranim na proizvodnoj i geografskoj osnovi), u skladu sa zahtevima MRS 14 i to:</w:t>
            </w:r>
          </w:p>
          <w:p>
            <w:pPr>
              <w:pStyle w:val="NormalWeb"/>
              <w:spacing w:before="150" w:after="15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519545" cy="122872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9545" cy="1228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67"/>
                                    <w:gridCol w:w="4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6188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Kupci: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Zdravstveni centar Paraćin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Dobavljači: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MiB proin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13.35pt;height:96.7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7"/>
                              <w:gridCol w:w="4498"/>
                            </w:tblGrid>
                            <w:tr>
                              <w:trPr/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618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Kupci: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Zdravstveni centar Paraćin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Dobavljači: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MiB pro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1" w:hRule="atLeast"/>
        </w:trPr>
        <w:tc>
          <w:tcPr>
            <w:tcW w:w="10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5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280" w:after="28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483350" cy="42164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35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78"/>
                                    <w:gridCol w:w="6330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3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movini i obavez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38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Neto dobitku/gubitku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10.5pt;height:33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8"/>
                              <w:gridCol w:w="633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movini i obavezama</w:t>
                                  </w:r>
                                </w:p>
                              </w:tc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to dobitku/gubitku društva</w:t>
                                  </w:r>
                                </w:p>
                              </w:tc>
                              <w:tc>
                                <w:tcPr>
                                  <w:tcW w:w="6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0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5) Navesti slučajeve kod kojih postoji neizvesnost naplate prihoda ili mogućih budućih troškova koji mogu značajno uticati na finansijsku poziciju društv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</w:tr>
      <w:tr>
        <w:trPr>
          <w:trHeight w:val="205" w:hRule="atLeast"/>
        </w:trPr>
        <w:tc>
          <w:tcPr>
            <w:tcW w:w="10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6) Informacije o stanju (broj i %), sticanju, prodaji i poništenju sopstvenih akcija</w:t>
            </w:r>
          </w:p>
        </w:tc>
      </w:tr>
      <w:tr>
        <w:trPr/>
        <w:tc>
          <w:tcPr>
            <w:tcW w:w="10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0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) 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Ulaganja u istraživanje i razvoj osnovne delatnosti, informacione tehnologije i ljudske resurse</w:t>
            </w:r>
          </w:p>
        </w:tc>
      </w:tr>
      <w:tr>
        <w:trPr/>
        <w:tc>
          <w:tcPr>
            <w:tcW w:w="10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8) Navesti iznos, način formiranja i upotrebu  rezervi u poslednje dve godine</w:t>
            </w:r>
          </w:p>
        </w:tc>
      </w:tr>
      <w:tr>
        <w:trPr/>
        <w:tc>
          <w:tcPr>
            <w:tcW w:w="10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0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) 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Navesti sve bitne poslovne događaje koji su se desili od dana bilansiranja do dana podnošenja izveštaja</w:t>
            </w:r>
          </w:p>
        </w:tc>
      </w:tr>
      <w:tr>
        <w:trPr/>
        <w:tc>
          <w:tcPr>
            <w:tcW w:w="10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0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10) Obrazložiti i ostale bitne promene podataka sadržanih u prospektu, a koji nisu napred naveden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IV Ostalo</w:t>
            </w:r>
          </w:p>
        </w:tc>
      </w:tr>
      <w:tr>
        <w:trPr/>
        <w:tc>
          <w:tcPr>
            <w:tcW w:w="10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/</w:t>
            </w:r>
          </w:p>
        </w:tc>
      </w:tr>
    </w:tbl>
    <w:p>
      <w:pPr>
        <w:pStyle w:val="NormalWeb"/>
        <w:spacing w:before="150" w:after="240"/>
        <w:ind w:left="-720" w:right="-735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ind w:left="-720" w:right="-735" w:hanging="0"/>
        <w:rPr/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        </w:t>
      </w:r>
      <w:r>
        <w:rPr>
          <w:rFonts w:cs="Arial" w:ascii="Arial" w:hAnsi="Arial"/>
          <w:color w:val="333333"/>
          <w:sz w:val="18"/>
          <w:szCs w:val="18"/>
        </w:rPr>
        <w:t xml:space="preserve">U Paraćinu </w:t>
        <w:tab/>
        <w:tab/>
        <w:tab/>
        <w:tab/>
        <w:tab/>
        <w:tab/>
        <w:tab/>
        <w:tab/>
        <w:t xml:space="preserve">     Direktor</w:t>
        <w:tab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 xml:space="preserve">Dana </w:t>
      </w:r>
      <w:r>
        <w:rPr>
          <w:rFonts w:cs="Arial" w:ascii="Arial" w:hAnsi="Arial"/>
          <w:color w:val="333333"/>
          <w:sz w:val="18"/>
          <w:szCs w:val="18"/>
          <w:u w:val="single"/>
        </w:rPr>
        <w:t>11.08.2010</w:t>
      </w:r>
      <w:r>
        <w:rPr>
          <w:rFonts w:cs="Arial" w:ascii="Arial" w:hAnsi="Arial"/>
          <w:color w:val="333333"/>
          <w:sz w:val="18"/>
          <w:szCs w:val="18"/>
        </w:rPr>
        <w:t xml:space="preserve">                                                                                                        Vladan Pekić</w:t>
        <w:tab/>
        <w:tab/>
        <w:tab/>
        <w:t xml:space="preserve">     </w:t>
        <w:tab/>
        <w:tab/>
        <w:tab/>
      </w:r>
    </w:p>
    <w:sectPr>
      <w:type w:val="nextPage"/>
      <w:pgSz w:w="11906" w:h="16838"/>
      <w:pgMar w:left="1400" w:right="14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FootnoteCharacters">
    <w:name w:val="WW-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ktar.invest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24:00Z</dcterms:created>
  <dc:creator>brankica</dc:creator>
  <dc:description/>
  <cp:keywords/>
  <dc:language>en-US</dc:language>
  <cp:lastModifiedBy> </cp:lastModifiedBy>
  <cp:lastPrinted>2010-08-02T13:39:00Z</cp:lastPrinted>
  <dcterms:modified xsi:type="dcterms:W3CDTF">2010-08-11T09:36:00Z</dcterms:modified>
  <cp:revision>3</cp:revision>
  <dc:subject/>
  <dc:title>U Skladu sa članom 63</dc:title>
</cp:coreProperties>
</file>