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“VIG VODOVOD I GREJANJE  AGROVOJVODINA“ AD, NOVI SAD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 Vodovod i grejanje Agrovojvodina 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andrejski put 165 Novi Sad, PIB 100726112,MB 081342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ig.ad@</w:t>
            </w:r>
            <w:r>
              <w:rPr>
                <w:sz w:val="16"/>
                <w:szCs w:val="16"/>
              </w:rPr>
              <w:t xml:space="preserve"> neobee.ne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128056 12.07.2006.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50 OSTALI ZAVRŠNI RADO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Nikola Radanović 45.397    52,77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Spasan Ponjević    21.494    24,98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Stanko Trkulja         2.324     2,7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Isak  Sremac             375       0,87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Milan Marić              356        0,41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Zoran Jevtić              346        0,4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Nadica Latinović       321        0,37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Petar Radmanovac.   310         0,36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Špiro Milić                297         0,34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Milosav Milić          293         0,34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0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FINODIT D.O.O.Imotska br1,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96"/>
        <w:gridCol w:w="1564"/>
        <w:gridCol w:w="1536"/>
        <w:gridCol w:w="1495"/>
        <w:gridCol w:w="1353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rzak Đuk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kola Radano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ušan Radanović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 Trkulj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o Kvrgić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gistar  ekonomij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zion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CITRUS D.O.O direktor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MARKET DISTRIBUCIJAD.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DN COMPANY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VIG  VODOVOD 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GREJANJE radnik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 društva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</w:t>
            </w:r>
            <w:r>
              <w:rPr/>
              <w:t>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528   5,28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4119     41,19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896      8,9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5717  57,175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 0,0003  0,03%  II  0,3122  31,22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13.14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Najviša 300,00 najniža 264,00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5.809.3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,9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  <w:gridCol w:w="4513"/>
            </w:tblGrid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sedištu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Novom Sadu 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12.08.2010, godine</w:t>
        <w:tab/>
        <w:tab/>
        <w:tab/>
        <w:tab/>
        <w:tab/>
        <w:tab/>
        <w:tab/>
        <w:t>Izvršni direktor,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 xml:space="preserve">        Ponjević  Spasan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51:00Z</dcterms:created>
  <dc:creator>brankica</dc:creator>
  <dc:description/>
  <cp:keywords/>
  <dc:language>en-US</dc:language>
  <cp:lastModifiedBy>kanc_07_02</cp:lastModifiedBy>
  <cp:lastPrinted>2010-08-12T10:47:00Z</cp:lastPrinted>
  <dcterms:modified xsi:type="dcterms:W3CDTF">2010-08-12T10:51:00Z</dcterms:modified>
  <cp:revision>2</cp:revision>
  <dc:subject/>
  <dc:title>U Skladu sa članom 63</dc:title>
</cp:coreProperties>
</file>