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 xml:space="preserve">G O D I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Š N J I  I Z V E Š T A J  O  P O S L O V A NJ 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I.  </w:t>
      </w:r>
      <w:r>
        <w:rPr/>
        <w:t>OPŠT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 Nazi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„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GEOSONDA –KONSOLIDACIJA“A.D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2 Sedište i adre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BEOGRAD,Kraljice Marije br.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3 MB i PI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6969631     1002126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4 Web site i e-mail adre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hyperlink r:id="rId2">
              <w:r>
                <w:rPr>
                  <w:rStyle w:val="InternetLink"/>
                  <w:rFonts w:cs="Franklin Gothic Medium Cond" w:ascii="Franklin Gothic Medium Cond" w:hAnsi="Franklin Gothic Medium Cond"/>
                  <w:sz w:val="28"/>
                  <w:szCs w:val="28"/>
                  <w:lang w:val="sr-Latn-CS"/>
                </w:rPr>
                <w:t>www.geosonda.org</w:t>
              </w:r>
            </w:hyperlink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 xml:space="preserve">  </w:t>
            </w:r>
            <w:hyperlink r:id="rId3">
              <w:r>
                <w:rPr>
                  <w:rStyle w:val="InternetLink"/>
                  <w:rFonts w:cs="Franklin Gothic Medium Cond" w:ascii="Franklin Gothic Medium Cond" w:hAnsi="Franklin Gothic Medium Cond"/>
                  <w:sz w:val="28"/>
                  <w:szCs w:val="28"/>
                  <w:lang w:val="sr-Latn-CS"/>
                </w:rPr>
                <w:t>geosonda</w:t>
              </w:r>
              <w:r>
                <w:rPr>
                  <w:rStyle w:val="InternetLink"/>
                  <w:rFonts w:cs="Franklin Gothic Medium Cond" w:ascii="Franklin Gothic Medium Cond" w:hAnsi="Franklin Gothic Medium Cond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Franklin Gothic Medium Cond" w:ascii="Franklin Gothic Medium Cond" w:hAnsi="Franklin Gothic Medium Cond"/>
                  <w:sz w:val="28"/>
                  <w:szCs w:val="28"/>
                  <w:lang w:val="sr-Latn-CS"/>
                </w:rPr>
                <w:t>sezampro.yu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5 Broj i datum rešenja o upisu u Regis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BD12060/12.03.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6 Delatnost (šifra i opi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45240- izgradnja hidrograđevinskih objeka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7 Broj zaposleni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8 Broj akcion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4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9 Vrednost osnovnog kapita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16.8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0 Broj izdat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82.4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0.1 Broj izdatih običnih akcija , CFI kod ,ISIN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82.452, ESVUFR, RSGEOKE 117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0.2 Broj izdatih  prioritetnih akcija CFI k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1 Naziv sedište i poslovna adresa revizorske kuće koja je revidirala poslednji finansijski izvešt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Preduzeće za reviziju i računovodstvene usluge „Revizija“ Dečanska 8 Beogr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2 Naziv organizovanog tržišta na koje su uključene ak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 xml:space="preserve">Beogradska berza a.d. Beograd 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.13 Najveći akciona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Broj akci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Učešće  u osnovnom kapitalu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Konzorcij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57.7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4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„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Geosonda –Konsolidacija“ a.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34.4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9%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Normal"/>
        <w:ind w:firstLine="360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II. PODACI O UPRAVI DRUŠTVA</w:t>
      </w:r>
    </w:p>
    <w:p>
      <w:pPr>
        <w:pStyle w:val="ListParagraph"/>
        <w:numPr>
          <w:ilvl w:val="0"/>
          <w:numId w:val="2"/>
        </w:numPr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Članovi uprave: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Predsetnik Upravnog odbira: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Zvicer Svetozar , direktor PJ u Crnoj Gori, Kočani bb, Nikšić.</w:t>
      </w:r>
    </w:p>
    <w:p>
      <w:pPr>
        <w:pStyle w:val="ListParagraph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Članovi upravnog odbora: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Vladislav Baščarević, samostalni tehničar,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Triše Keclerovića 4, Beograd, zaposlen u „Geosonda –Konsolidacija“a.d.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Stanojević Dragan,Izvršni direktor sektora pripreme i proizvodnje,Mlade Bosne 21, Beograd, zaposlen u u „Geosonda –Konsolidacija“a.d.</w:t>
      </w:r>
    </w:p>
    <w:p>
      <w:pPr>
        <w:pStyle w:val="ListParagraph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Radanović Jovan, KV električar, iz Trnava,Čačak zaposlen u u „Geosonda –Konsolidacija“a.d.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Mijatović Dušan, Samostalni tehničar, ul.Jovanička br. 1/3, Beograd, zaposlen u „Geosonda –Konsolidacija“a.d.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Članovima uprave se ne isplaćuje posebna naknada za rad u upravnom odboru.</w:t>
      </w:r>
    </w:p>
    <w:p>
      <w:pPr>
        <w:pStyle w:val="ListParagraph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ListParagraph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2.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Članovi nadzornog  odbora:društvo nema nadzorni odbor,</w:t>
      </w:r>
    </w:p>
    <w:p>
      <w:pPr>
        <w:pStyle w:val="ListParagraph"/>
        <w:ind w:left="851" w:hanging="131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Ima Internog revizora- Krstić Jelenu, dipl.ecc iz Beograda, Pariske Komune 33/36                   koja nije zaposlena u društvu.</w:t>
      </w:r>
    </w:p>
    <w:p>
      <w:pPr>
        <w:pStyle w:val="ListParagraph"/>
        <w:ind w:left="851" w:hanging="13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ListParagraph"/>
        <w:ind w:left="851" w:hanging="131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3.Pisani kodeks ponašanja: Društvo nema pisani kodeks ponašanja</w:t>
      </w:r>
    </w:p>
    <w:p>
      <w:pPr>
        <w:pStyle w:val="ListParagraph"/>
        <w:ind w:left="851" w:hanging="131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</w:r>
    </w:p>
    <w:p>
      <w:pPr>
        <w:pStyle w:val="ListParagraph"/>
        <w:ind w:left="0" w:firstLine="720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III Podaci o poslovanju društva</w:t>
      </w:r>
    </w:p>
    <w:p>
      <w:pPr>
        <w:pStyle w:val="ListParagraph"/>
        <w:ind w:left="0" w:firstLine="720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</w:r>
    </w:p>
    <w:p>
      <w:pPr>
        <w:pStyle w:val="ListParagraph"/>
        <w:ind w:left="851" w:hanging="131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1.Izveštaj  uprave o realizaciji usvojene poslovne politike za 2009. god.</w:t>
      </w:r>
    </w:p>
    <w:p>
      <w:pPr>
        <w:pStyle w:val="ListParagraph"/>
        <w:ind w:left="851" w:hanging="13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U 2009 godini društvo je ostvarilo planirane finansijske efekte usvojene politike ,                   to se odrazilo kroz prihode i ostvareni dobitak.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63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Arial" w:ascii="Franklin Gothic Medium Cond" w:hAnsi="Franklin Gothic Medium Cond"/>
                <w:b/>
                <w:bCs/>
                <w:sz w:val="28"/>
                <w:szCs w:val="28"/>
              </w:rPr>
              <w:t>2.Analiza ostvarenih prihoda,rashoda I rezultata poslovanja u 2009.god</w:t>
            </w:r>
          </w:p>
        </w:tc>
      </w:tr>
    </w:tbl>
    <w:p>
      <w:pPr>
        <w:pStyle w:val="ListParagraph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U 2009 godini društvo je ostvarilo ukupne prihode  od 411.731 hiljada dinara, ukupne rashode od 399.342 hiljada dinara i iskazalo dobit perioda pre oporezovanja od 12.389 hiljada dinara.</w:t>
      </w:r>
    </w:p>
    <w:p>
      <w:pPr>
        <w:pStyle w:val="ListParagraph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Posle pokrića poreza iz dobiti od 1.536 hiljada dinara i korekcije za odložena poreska sredstva, dobit za raspoređivanje iznosi 10.406 hiljada dinara.U strukturi ukupnih prihoda najveći su prihodi od prodaje usluga i  iznosi približno 94%.poslovni rashodi učestvuju sa 90</w:t>
      </w:r>
      <w:r>
        <w:rPr/>
        <w:t>% u ukupnim rashodima.Društvo je solventno tokom celog perioda od početka svog poslovanja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1 Prinos na ukupni kapit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5,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2 Neto prinos na sopstveni kapit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5.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3 Poslovni neto dobita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0.406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4Stepen zaduženost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0,16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5 I i II stepen likvidnost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0,66:2,4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6 Neto obrtni kapit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00.758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7 Cena akcija – najviša i najniža u izveštajnom periodu ( posebno za redovne i prioritetn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Max. 80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Min. 8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8 Tržišna kapitalizacij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65.961.6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2.9 Dobitak po akcij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  <w:lang w:val="sr-Latn-C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sr-Latn-CS"/>
              </w:rPr>
              <w:t>126.21</w:t>
            </w:r>
          </w:p>
        </w:tc>
      </w:tr>
    </w:tbl>
    <w:p>
      <w:pPr>
        <w:pStyle w:val="ListParagraph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</w:r>
    </w:p>
    <w:p>
      <w:pPr>
        <w:pStyle w:val="ListParagraph"/>
        <w:numPr>
          <w:ilvl w:val="1"/>
          <w:numId w:val="1"/>
        </w:numPr>
        <w:ind w:left="851" w:hanging="851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Isplaćena dividenda po redovnoj i pririotetnoj akciji, za poslednje tri godine:</w:t>
      </w:r>
    </w:p>
    <w:p>
      <w:pPr>
        <w:pStyle w:val="ListParagraph"/>
        <w:ind w:left="851" w:firstLine="589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2007                          2008                    200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      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ab/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Redovne - nije bilo isplate dividende po redovnim akcijama.</w:t>
      </w:r>
    </w:p>
    <w:p>
      <w:pPr>
        <w:pStyle w:val="Normal"/>
        <w:spacing w:before="0" w:after="0"/>
        <w:ind w:left="851" w:hanging="85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  <w:lang w:val="sr-Latn-CS"/>
        </w:rPr>
        <w:t xml:space="preserve">             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Prioritetne - nije bilo isplate dividende po prioritentnim akcijama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3.</w:t>
        <w:tab/>
        <w:t>Informacija o ostvarenjima društva po segmentima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3.1 </w:t>
        <w:tab/>
        <w:t>Glavni kupci :HE Đerdap, JP Železnica Srbije , Vodovod Vranje</w:t>
      </w:r>
    </w:p>
    <w:p>
      <w:pPr>
        <w:pStyle w:val="Normal"/>
        <w:ind w:left="851" w:hanging="851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       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Glavni dobavljači : Mago.com, Mil Mil, Ostrog d.o.o,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Quick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85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4.</w:t>
        <w:tab/>
        <w:t>Imovine i obaveza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CS"/>
        </w:rPr>
        <w:t>:</w:t>
      </w:r>
      <w:r>
        <w:rPr>
          <w:rFonts w:cs="Franklin Gothic Medium Cond" w:ascii="Franklin Gothic Medium Cond" w:hAnsi="Franklin Gothic Medium Cond"/>
          <w:sz w:val="28"/>
          <w:szCs w:val="28"/>
          <w:lang w:val="sr-CS"/>
        </w:rPr>
        <w:t xml:space="preserve">Stalna imovina se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smanjil</w:t>
      </w:r>
      <w:r>
        <w:rPr>
          <w:rFonts w:cs="Franklin Gothic Medium Cond" w:ascii="Franklin Gothic Medium Cond" w:hAnsi="Franklin Gothic Medium Cond"/>
          <w:sz w:val="28"/>
          <w:szCs w:val="28"/>
          <w:lang w:val="sr-CS"/>
        </w:rPr>
        <w:t>a u odnosu na 200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8</w:t>
      </w:r>
      <w:r>
        <w:rPr>
          <w:rFonts w:cs="Franklin Gothic Medium Cond" w:ascii="Franklin Gothic Medium Cond" w:hAnsi="Franklin Gothic Medium Cond"/>
          <w:sz w:val="28"/>
          <w:szCs w:val="28"/>
          <w:lang w:val="sr-CS"/>
        </w:rPr>
        <w:t xml:space="preserve">.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g</w:t>
      </w:r>
      <w:r>
        <w:rPr>
          <w:rFonts w:cs="Franklin Gothic Medium Cond" w:ascii="Franklin Gothic Medium Cond" w:hAnsi="Franklin Gothic Medium Cond"/>
          <w:sz w:val="28"/>
          <w:szCs w:val="28"/>
          <w:lang w:val="sr-CS"/>
        </w:rPr>
        <w:t>o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d za                 iznos 1.507 hiljada dinara usled povećane amortizacije. Kratkoročne obaveze su povećane u odnosu na 2008 godin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851" w:hanging="851"/>
        <w:jc w:val="both"/>
        <w:rPr>
          <w:rFonts w:ascii="Franklin Gothic Medium Cond" w:hAnsi="Franklin Gothic Medium Cond" w:cs="Franklin Gothic Medium Cond"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4.1 </w:t>
        <w:tab/>
        <w:tab/>
        <w:t>Neto dobitak društva: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>Posle pokrića poreza iz dobiti u visini od 1.536 hiljada   dinara i korekcije za odložena poreska sredstva dobit za raspoređivanje je 10.406 hiljada  dinar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5.1</w:t>
        <w:tab/>
        <w:t>Bitni poslovni događaji koji su se desili od dana bilansiranja do dana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      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podnošenja izveštaja: </w:t>
      </w:r>
      <w:r>
        <w:rPr>
          <w:rFonts w:cs="Franklin Gothic Medium Cond" w:ascii="Franklin Gothic Medium Cond" w:hAnsi="Franklin Gothic Medium Cond"/>
          <w:sz w:val="28"/>
          <w:szCs w:val="28"/>
          <w:lang w:val="sr-Latn-CS"/>
        </w:rPr>
        <w:t xml:space="preserve">Održana je redovna godišnja Skupština akcionara 30.06.2009.godine. 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rFonts w:ascii="Franklin Gothic Medium Cond" w:hAnsi="Franklin Gothic Medium Cond" w:eastAsia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lang w:val="sr-Latn-C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U Beogradu 13.08.2010.g                                                  Generalni direktor</w:t>
      </w:r>
    </w:p>
    <w:p>
      <w:pPr>
        <w:pStyle w:val="Normal"/>
        <w:spacing w:before="0" w:after="0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  <w:b/>
          <w:sz w:val="28"/>
          <w:szCs w:val="28"/>
          <w:lang w:val="sr-Latn-CS"/>
        </w:rPr>
        <w:t>Dragan Martać dipl.inž.ge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.org/" TargetMode="External"/><Relationship Id="rId3" Type="http://schemas.openxmlformats.org/officeDocument/2006/relationships/hyperlink" Target="mailto:geosonda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8:00Z</dcterms:created>
  <dc:creator>gaga</dc:creator>
  <dc:description/>
  <cp:keywords/>
  <dc:language>en-US</dc:language>
  <cp:lastModifiedBy>zlatko</cp:lastModifiedBy>
  <cp:lastPrinted>2010-08-12T15:28:00Z</cp:lastPrinted>
  <dcterms:modified xsi:type="dcterms:W3CDTF">2010-08-12T13:31:00Z</dcterms:modified>
  <cp:revision>11</cp:revision>
  <dc:subject/>
  <dc:title/>
</cp:coreProperties>
</file>