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Привредно друштво за производњу картонске амбалаже“Авала Ада“а.д.Београд,ул.Прилазни пут Ада Хуји број 9,матични број 07026129,ПИБ 100000475,делатност:21210-производња таласастог папира и картона и амбалаже од папира и карто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>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</w:t>
      </w:r>
      <w:r>
        <w:rPr>
          <w:b/>
          <w:lang w:val="sr-CS"/>
        </w:rPr>
        <w:t>ИЗВЕШТАЈ О БИТНОМ ДОГАЂАЈУ</w:t>
      </w:r>
    </w:p>
    <w:p>
      <w:pPr>
        <w:pStyle w:val="Normal"/>
        <w:rPr/>
      </w:pPr>
      <w:r>
        <w:rPr>
          <w:b/>
          <w:lang w:val="sr-CS"/>
        </w:rPr>
        <w:t xml:space="preserve">                     </w:t>
      </w:r>
      <w:r>
        <w:rPr>
          <w:b/>
          <w:lang w:val="sr-Latn-CS"/>
        </w:rPr>
        <w:t>OДРЖАВАЊУ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ВАНРЕДНЕ</w:t>
      </w:r>
      <w:r>
        <w:rPr>
          <w:b/>
          <w:lang w:val="sr-CS"/>
        </w:rPr>
        <w:t xml:space="preserve"> СКУПШТИНЕ АКЦИОНА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вештај је састављен у складу са чланом 64.Закона о тржишту хартија од вредности и других финансијских инструмената(«Службени гласник Републике Србије»,број 47/06) и чл.6.и 7.Правилника о садржини и начину извештавања јавних друштава и обавештавању о поседовању акција са правом гласа(«Службени гласник Републике Србије»,број 100/2006,116/2006,37/2009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16.8.2010.године,са почетком у 11 часова,у седишту Друштва у Београду,ул.Прилазни пут Ада Хуји број 9 одржана је седница ванредне Скупштине акционара акционарског друштва“Авала Ада“Београд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седници Скупштине акционара донета је Одлука о стицању сопствених акција,под следећим условим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аксималан број акција које се стичу: до 10% од укупног броја акција,односно до 30.622 комад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опствене акције стичу се понудом од свих акционара по принципу“про рата“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ок за исплату акција: три радна дана од дана затварања понуд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равни одбор Друштва је овлашћен Одлуком Скупштине акционара о стицању сопствених акција да одреди време стицања,тачан проценат,односно број акција које се имају стећи,као и да утврди откупну цену акција,поступак стицања,средства и друга питања према налозима из ове Одлуке,а у складу са чланом 222.став 3.Закона о привредним друштвима и расположивим средствима Друштва. Овлашћење Управног одбора за извршење ове Одлуке траје највише 18 месеци од дана доношења ове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Београду,16.8.2010.године                                                             председ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>Скупштине акцио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</w:t>
      </w:r>
      <w:r>
        <w:rPr>
          <w:lang w:val="sr-CS"/>
        </w:rPr>
        <w:t>Адем Хамз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sr-CS"/>
        </w:rPr>
        <w:t>__________________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01:00Z</dcterms:created>
  <dc:creator>Dragan Vratonjić</dc:creator>
  <dc:description/>
  <cp:keywords/>
  <dc:language>en-US</dc:language>
  <cp:lastModifiedBy>dvratonjic</cp:lastModifiedBy>
  <cp:lastPrinted>2010-05-11T09:13:00Z</cp:lastPrinted>
  <dcterms:modified xsi:type="dcterms:W3CDTF">2010-08-16T07:38:00Z</dcterms:modified>
  <cp:revision>42</cp:revision>
  <dc:subject/>
  <dc:title>Привредно друштво за производњу картонске амбалаже»АВАЛА АДА»а</dc:title>
</cp:coreProperties>
</file>