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„Sl.gl. RS“ br. 47/2006) i Člana 4. Pravilnika o sadržini i načinu izveštavanja javnih društava i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obaveštavanju o posedovanju akcija sa pravom glasa („Sl.gl. RS“ br. 100/06),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Latn-CS"/>
        </w:rPr>
        <w:t xml:space="preserve">GALAD“ a.d.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GODIŠNJI IZVEŠTAJ O POSLOVANJU U 2009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9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Matič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45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.D.“GALAD“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IKINDA, Bašaidski drum bb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021848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510210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ab/>
              <w:t>e-mail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color w:val="0070C0"/>
              </w:rPr>
            </w:pPr>
            <w:hyperlink r:id="rId2">
              <w:r>
                <w:rPr>
                  <w:rStyle w:val="InternetLink"/>
                  <w:color w:val="0070C0"/>
                  <w:sz w:val="20"/>
                  <w:szCs w:val="20"/>
                  <w:lang w:val="sr-Latn-CS"/>
                </w:rPr>
                <w:t>www.-------.co.yu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hyperlink r:id="rId3">
              <w:r>
                <w:rPr>
                  <w:rStyle w:val="InternetLink"/>
                  <w:color w:val="0070C0"/>
                  <w:lang w:val="sr-Latn-CS"/>
                </w:rPr>
                <w:t>galad@</w:t>
              </w:r>
            </w:hyperlink>
            <w:r>
              <w:rPr>
                <w:color w:val="0070C0"/>
                <w:lang w:val="en-US"/>
              </w:rPr>
              <w:t>businter.net</w:t>
            </w:r>
            <w:r>
              <w:rPr>
                <w:color w:val="0070C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74010/2007, 13.07.2007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110  - poljoprivreda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6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deset najvećih akcionara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sastavljanja izveštaja</w:t>
            </w:r>
          </w:p>
        </w:tc>
        <w:tc>
          <w:tcPr>
            <w:tcW w:w="22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 u %)</w:t>
            </w:r>
          </w:p>
        </w:tc>
      </w:tr>
      <w:tr>
        <w:trPr>
          <w:trHeight w:val="2289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jević Zor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jski fond Republike Srbij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vačević Dalibo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vaković Mil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vić Drag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avić Zor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rta Ati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tonoši Žolt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šanović Radomi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rišić Nikola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48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8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2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2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4</w:t>
            </w:r>
          </w:p>
        </w:tc>
        <w:tc>
          <w:tcPr>
            <w:tcW w:w="22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,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4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2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2 069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9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0 4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GALDE61993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0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UROAUDIT, BEOGRAD Dobračina 37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) Članovi Upravnog odbora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5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vanov Olga, predsednik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ŠS,ad „Zlatica“, šef rač.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rović Ilinka, čla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ad „Zlatica“,finan.rukov.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orić Đorđe, čla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 ad „Bezdan“, direktor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rak Nedeljko, čla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ŠS, ad „Galad“, direktor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vetinović Snežana, čla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ad „Zlatica“, knjigov.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b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Latn-CS"/>
        </w:rPr>
        <w:tab/>
        <w:t xml:space="preserve">Finansijski rezultat AD „Galad“ za poslovnu 2009 godinu je negativan.Ostvaren je neto gubitak u iznosu od 36.977 hilj.dinara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2.</w:t>
        <w:tab/>
        <w:t>Analiza poslovanja</w:t>
      </w: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sz w:val="20"/>
          <w:szCs w:val="20"/>
          <w:lang w:val="sr-Latn-CS"/>
        </w:rPr>
        <w:t>(u hilj.rsd)</w:t>
      </w:r>
    </w:p>
    <w:tbl>
      <w:tblPr>
        <w:tblW w:w="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98"/>
      </w:tblGrid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2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8.122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2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5.099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gubitak</w:t>
            </w:r>
          </w:p>
        </w:tc>
        <w:tc>
          <w:tcPr>
            <w:tcW w:w="2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.977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</w:t>
      </w:r>
      <w:r>
        <w:rPr>
          <w:b/>
          <w:sz w:val="20"/>
          <w:szCs w:val="20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 Promene bilansnih vre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420110" cy="229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319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7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64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54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79.3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2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2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 – 31.12.2008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31.305.54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80.6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319"/>
                        <w:gridCol w:w="2026"/>
                      </w:tblGrid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7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64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54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79.3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2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2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Tržišna kapitalizacija – 31.12.2008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31.305.54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</w:t>
      </w:r>
      <w:r>
        <w:rPr>
          <w:rFonts w:eastAsia="Arial"/>
          <w:b/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Društvo je povećalo vrednost građevinskih objekata i opreme prenosom, odnosno vraćanjem u funkciju farme svinja, u iznosu od 29.741hilj.din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vršen je obračun amortizacije za sredstva preneta sa sredstava namenjenih prodaji za period od 3 godine unazad, u iznosu od 10.685 hilj.din.,i za ovaj iznos su povećani rashodi iz ranijih godina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ugoročne obaveze su povećane u odnosu na prethodnu godinu zbog povećanja perioda dospeća postojećih pozajmica (za isti iznos su smanjene kratkoročne obaveze).         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left" w:pos="741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 xml:space="preserve">Mesto, datum </w:t>
        <w:tab/>
        <w:t xml:space="preserve">                 _________________</w:t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Kikinda, 29.07.2010.                                                               ing.Nedeljko Berak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 xml:space="preserve">                 </w:t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alad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3:00Z</dcterms:created>
  <dc:creator>Jadranka PAVLICA</dc:creator>
  <dc:description/>
  <cp:keywords/>
  <dc:language>en-US</dc:language>
  <cp:lastModifiedBy>PC</cp:lastModifiedBy>
  <cp:lastPrinted>2010-08-07T08:11:00Z</cp:lastPrinted>
  <dcterms:modified xsi:type="dcterms:W3CDTF">2010-08-07T06:17:00Z</dcterms:modified>
  <cp:revision>28</cp:revision>
  <dc:subject/>
  <dc:title>Na osnovu odredaba čl</dc:title>
</cp:coreProperties>
</file>