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0" w:hanging="0"/>
        <w:rPr/>
      </w:pPr>
      <w:r>
        <w:rPr>
          <w:b/>
          <w:bCs/>
          <w:sz w:val="13"/>
          <w:szCs w:val="13"/>
          <w:lang w:val="pt-PT"/>
        </w:rPr>
        <w:t xml:space="preserve">     </w:t>
      </w:r>
      <w:r>
        <w:rPr>
          <w:b/>
          <w:bCs/>
          <w:sz w:val="13"/>
          <w:szCs w:val="13"/>
          <w:lang w:val="pt-PT"/>
        </w:rPr>
        <w:t xml:space="preserve">U skladu  sa članom 63. i 67. Zakona o tržištu hartija od vrednosti i drugih finansijskih instrumenata („Službeni glasnik RS“ broj   </w:t>
      </w:r>
    </w:p>
    <w:p>
      <w:pPr>
        <w:pStyle w:val="Normal"/>
        <w:ind w:right="2600" w:hanging="0"/>
        <w:rPr>
          <w:b/>
          <w:b/>
          <w:bCs/>
          <w:sz w:val="13"/>
          <w:szCs w:val="13"/>
          <w:lang w:val="pt-PT"/>
        </w:rPr>
      </w:pPr>
      <w:r>
        <w:rPr>
          <w:b/>
          <w:bCs/>
          <w:sz w:val="13"/>
          <w:szCs w:val="13"/>
          <w:lang w:val="pt-PT"/>
        </w:rPr>
        <w:t xml:space="preserve">     </w:t>
      </w:r>
      <w:r>
        <w:rPr>
          <w:b/>
          <w:bCs/>
          <w:sz w:val="13"/>
          <w:szCs w:val="13"/>
          <w:lang w:val="pt-PT"/>
        </w:rPr>
        <w:t xml:space="preserve">47/2006)   izdavalac  „Partizan tekstil“ ad </w:t>
      </w:r>
      <w:r>
        <w:rPr>
          <w:b/>
          <w:bCs/>
          <w:sz w:val="13"/>
          <w:szCs w:val="13"/>
          <w:lang w:val="sr-Latn-CS"/>
        </w:rPr>
        <w:t>Ćačak</w:t>
      </w:r>
      <w:r>
        <w:rPr>
          <w:b/>
          <w:bCs/>
          <w:sz w:val="13"/>
          <w:szCs w:val="13"/>
          <w:lang w:val="pt-PT"/>
        </w:rPr>
        <w:t xml:space="preserve"> objavljuje:GODIŠNJI IZVEŠTAJ O POSLOVANJU AKCIONARSKOG DRUŠTVA </w:t>
      </w:r>
    </w:p>
    <w:p>
      <w:pPr>
        <w:pStyle w:val="Normal"/>
        <w:ind w:right="2600" w:hanging="0"/>
        <w:rPr>
          <w:b/>
          <w:b/>
          <w:bCs/>
          <w:sz w:val="13"/>
          <w:szCs w:val="13"/>
          <w:lang w:val="pt-PT"/>
        </w:rPr>
      </w:pPr>
      <w:r>
        <w:rPr>
          <w:b/>
          <w:bCs/>
          <w:sz w:val="13"/>
          <w:szCs w:val="13"/>
          <w:lang w:val="pt-PT"/>
        </w:rPr>
        <w:t xml:space="preserve">     </w:t>
      </w:r>
      <w:r>
        <w:rPr>
          <w:b/>
          <w:bCs/>
          <w:sz w:val="13"/>
          <w:szCs w:val="13"/>
          <w:lang w:val="pt-PT"/>
        </w:rPr>
        <w:t xml:space="preserve">ZA 2009. GODINU      I - Opšti  podaci </w:t>
      </w:r>
    </w:p>
    <w:p>
      <w:pPr>
        <w:pStyle w:val="Normal"/>
        <w:spacing w:before="280" w:after="280"/>
        <w:ind w:left="142" w:hanging="0"/>
        <w:jc w:val="center"/>
        <w:rPr/>
      </w:pPr>
      <w:r>
        <w:rPr>
          <w:sz w:val="12"/>
          <w:szCs w:val="12"/>
          <w:lang w:val="pt-PT"/>
        </w:rPr>
        <w:t xml:space="preserve"> 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4746625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475"/>
                            </w:tblGrid>
                            <w:tr>
                              <w:trPr>
                                <w:trHeight w:val="3901" w:hRule="atLeast"/>
                              </w:trPr>
                              <w:tc>
                                <w:tcPr>
                                  <w:tcW w:w="7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1) poslovno ime, sedište i adresa, matični broj I PIB Akcionarskog Društv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AD PARTIZAN TEKSTIL ČAČAK,UL.KOSOVSKI VENAC BR 2, MAT.BR:17280040,   PIB: 1015518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2) Web site i e-mail adresa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3"/>
                                        <w:szCs w:val="13"/>
                                        <w:lang w:val="pt-PT"/>
                                      </w:rPr>
                                      <w:t>partizantekstil@nadlanu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3) broj i datum rešenja o upisu u registar privrednih subjekata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sr-CS"/>
                                    </w:rPr>
                                    <w:t>BD 114892/2006 od 26.9.2006 god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4) delatnost (šifra i opis)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sr-CS"/>
                                    </w:rPr>
                                    <w:t xml:space="preserve">51410-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sr-Latn-CS"/>
                                    </w:rPr>
                                    <w:t>trgovina na veliko tekstil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) broj zaposlenih   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) broj akcionara  3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7)10 najvećih akcionara(ime i prezime, poslovno ime pravnog lica sa brojem akcija i učešćem u osnovnom kapitalu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Ljubomir Gojković                45803                    76,2773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Akcijski fond                          6943                     11,624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Stanisavljevic Vlajko             1059                       1,76359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Beorevizija                             109                         0,1815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Lazović Leposava                  62                           0,10325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Jovanovic Rosa                      52                           0,0866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Mandic Radoslav                   50                           0,08327 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Kozoderovic Miloš               44                            0,0732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Markovic Milka                    44                            0,07327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Ljubičić Jelica                       43                            0,07161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8) vrednost osnovnog kapitala                     60.04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60" w:hanging="0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9) broj izdatih akcija (običnih i prioritetnih, sa ISIN brojem i CFI kodom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Obične akcije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:broj emisije   obim emisije   CFI kod          ISIN broj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I emisija           338               ESEUFR         RSPRTTE343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II emisija      56.957              ESVUFR        RSPRTTE628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I emisija       4.210              ESVUFR        RSPRTTE628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10) podaci o zavisnim društvima ( do 5 najznačajnijih subjekata konsolidacije) – poslovno ime, sedište i poslovna adresa  /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11) poslovno ime, sedište i poslovna adresa revizorske kuće koja je revidirala poslednji finansijski izveštaj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DIJ AUDIT Bulevar kralja Aleksandra 248-250/II  11.000 Beogra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12) poslovno ime organizovanog tržišta na koje su uključene akcije Beogradska berza AD, Novi Beograd, Omladinskih brigada br.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214pt;mso-wrap-distance-left:0pt;mso-wrap-distance-right:7.05pt;mso-wrap-distance-top:0pt;mso-wrap-distance-bottom:0pt;margin-top:0.05pt;mso-position-vertical-relative:text;margin-left:7.5pt;mso-position-horizontal-relative:text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475"/>
                      </w:tblGrid>
                      <w:tr>
                        <w:trPr>
                          <w:trHeight w:val="3901" w:hRule="atLeast"/>
                        </w:trPr>
                        <w:tc>
                          <w:tcPr>
                            <w:tcW w:w="7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1) poslovno ime, sedište i adresa, matični broj I PIB Akcionarskog Društv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AD PARTIZAN TEKSTIL ČAČAK,UL.KOSOVSKI VENAC BR 2, MAT.BR:17280040,   PIB: 1015518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2) Web site i e-mail adresa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3"/>
                                  <w:szCs w:val="13"/>
                                  <w:lang w:val="pt-PT"/>
                                </w:rPr>
                                <w:t>partizantekstil@nadlan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3) broj i datum rešenja o upisu u registar privrednih subjekata  </w:t>
                            </w:r>
                            <w:r>
                              <w:rPr>
                                <w:sz w:val="13"/>
                                <w:szCs w:val="13"/>
                                <w:lang w:val="sr-CS"/>
                              </w:rPr>
                              <w:t>BD 114892/2006 od 26.9.2006 go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4) delatnost (šifra i opis)   </w:t>
                            </w:r>
                            <w:r>
                              <w:rPr>
                                <w:sz w:val="13"/>
                                <w:szCs w:val="13"/>
                                <w:lang w:val="sr-CS"/>
                              </w:rPr>
                              <w:t xml:space="preserve">51410- </w:t>
                            </w:r>
                            <w:r>
                              <w:rPr>
                                <w:sz w:val="13"/>
                                <w:szCs w:val="13"/>
                                <w:lang w:val="sr-Latn-CS"/>
                              </w:rPr>
                              <w:t>trgovina na veliko tekstil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) broj zaposlenih  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) broj akcionara  3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7)10 najvećih akcionara(ime i prezime, poslovno ime pravnog lica sa brojem akcija i učešćem u osnovnom kapitalu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Ljubomir Gojković                45803                    76,2773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Akcijski fond                          6943                     11,624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Stanisavljevic Vlajko             1059                       1,76359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Beorevizija                             109                         0,1815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Lazović Leposava                  62                           0,10325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Jovanovic Rosa                      52                           0,0866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Mandic Radoslav                   50                           0,08327 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Kozoderovic Miloš               44                            0,0732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Markovic Milka                    44                            0,07327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Ljubičić Jelica                       43                            0,07161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8) vrednost osnovnog kapitala                     60.04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60" w:hanging="0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9) broj izdatih akcija (običnih i prioritetnih, sa ISIN brojem i CFI kodom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 xml:space="preserve">Obične akcije </w:t>
                            </w: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:broj emisije   obim emisije   CFI kod          ISIN broj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I emisija           338               ESEUFR         RSPRTTE343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II emisija      56.957              ESVUFR        RSPRTTE628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III emisija       4.210              ESVUFR        RSPRTTE628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10) podaci o zavisnim društvima ( do 5 najznačajnijih subjekata konsolidacije) – poslovno ime, sedište i poslovna adresa  /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11) poslovno ime, sedište i poslovna adresa revizorske kuće koja je revidirala poslednji finansijski izveštaj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DIJ AUDIT Bulevar kralja Aleksandra 248-250/II  11.000 Beogr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12) poslovno ime organizovanog tržišta na koje su uključene akcije Beogradska berza AD, Novi Beograd, Omladinskih brigada br.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pacing w:before="280" w:after="280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pacing w:before="280" w:after="280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pacing w:before="280" w:after="280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pacing w:before="280" w:after="280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pacing w:before="280" w:after="280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spacing w:before="280" w:after="280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13"/>
          <w:szCs w:val="13"/>
          <w:lang w:val="de-DE"/>
        </w:rPr>
      </w:pPr>
      <w:r>
        <w:rPr>
          <w:sz w:val="13"/>
          <w:szCs w:val="13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ge">
                  <wp:posOffset>2991485</wp:posOffset>
                </wp:positionV>
                <wp:extent cx="4751705" cy="6144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75"/>
                              <w:gridCol w:w="2954"/>
                              <w:gridCol w:w="1516"/>
                              <w:gridCol w:w="1438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II - Podaci o upravi društva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Članovi uprave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( na dan 31.12.2009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Ime,prezime i prebivalište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Obrazovanje,sadašnje zaposlenje članstvo u UO i NO drugih društava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Isplaćeni neto iznos naknade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Broj i % akcija koju poseduju u 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Ljubomir Gojković Čačak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Direktor,-predsednik Upravnog odbora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2" w:hanging="0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.803-76,277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Milka Marković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VŠS-Partizan textil Čačak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4-0,073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Sibinka Stanisavljević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SSS-Partizan textil Čačak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2) Članovi Nadzornog odbora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(na dan 31.12.2007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Ime,prezime i prebivalište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Obrazovanje,sadašnje zaposlenje članstvo u UO i NO drugih društava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Isplaćeni neto iznos naknade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Broj i % akcija koju poseduju u 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Dragana Rakonjac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Ekonomista, Frigo elektros Čačak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2.Savo Stojanović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Magacioner, Frigo elektros Čačak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Milovan Todorović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Trgovac,SZTR Čačak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Navesti da li uprava društva ima usvojen i propisan kodeks ponašanja i web-site na kome je objavljen: ne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2" w:hRule="atLeast"/>
                              </w:trPr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ind w:left="142" w:hanging="142"/>
                                    <w:rPr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>III - Podaci o poslovanju društv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>1) Izveštaj uprave o realizaciji usvojene poslovne politike, sa navođenjem slučajeva i razloga za odstupanje, i drugim načelnim pitanjima koje se odnose na vođenje poslova.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rPr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Društvo poslovanje obavlja u skladu sa usvojenom poslovnom politikom, tako da je uprava realizovala poslovnu politiku drustva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.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- prinos na ukupni kapital  -0,0932%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- neto prinos na sopstveni kapital  0,0637%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- poslovni neto gubitak 14.43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- stepen zaduženosti  0,7207%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 I i II stepen likvidnosti   I stepen – 0,0635% ;  II stepen –1,8230%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 neto obrtni kapital   224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 cena akcija–najviša i najniža u izveštajnom periodu, ako se trgovalo( posebno za redovne i prioritetne)  Najviša -400,00 din) najniža –400,00 din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- tržišna kapitalizacija  24.019.2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- gubitak po akciji  0,164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- isplacena dividenda po redovnoj i prioritetnoj akciji, za poslednje tri godine, pojedinačno po godinama /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>3) Informacije o ostvarenjima društva po segmentima(formiranim na proizvodnoj i geografskoj osnovi), u skladu sa zahtevima MRS 14 i to o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483.85pt;mso-wrap-distance-left:7.05pt;mso-wrap-distance-right:7.05pt;mso-wrap-distance-top:0pt;mso-wrap-distance-bottom:0pt;margin-top:235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75"/>
                        <w:gridCol w:w="2954"/>
                        <w:gridCol w:w="1516"/>
                        <w:gridCol w:w="1438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7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 xml:space="preserve">II - Podaci o upravi društva  </w:t>
                            </w: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 xml:space="preserve">Članovi uprave </w:t>
                            </w: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( na dan 31.12.2009.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Ime,prezime i prebivalište 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Obrazovanje,sadašnje zaposlenje članstvo u UO i NO drugih društava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Isplaćeni neto iznos naknade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Broj i % akcija koju poseduju u AD 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Ljubomir Gojković Čačak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Direktor,-predsednik Upravnog odbora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2" w:hanging="0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.803-76,27732%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Milka Marković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VŠS-Partizan textil Čačak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4-0,07327%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Sibinka Stanisavljević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SSS-Partizan textil Čačak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7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 xml:space="preserve">2) Članovi Nadzornog odbora </w:t>
                            </w: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(na dan 31.12.2007.)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Ime,prezime i prebivalište 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Obrazovanje,sadašnje zaposlenje članstvo u UO i NO drugih društava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Isplaćeni neto iznos naknade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Broj i % akcija koju poseduju u AD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Dragana Rakonjac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Ekonomista, Frigo elektros Čačak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2.Savo Stojanović 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Magacioner, Frigo elektros Čačak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Milovan Todorović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Trgovac,SZTR Čačak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 xml:space="preserve">3) </w:t>
                            </w: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Navesti da li uprava društva ima usvojen i propisan kodeks ponašanja i web-site na kome je objavljen: nema </w:t>
                            </w:r>
                          </w:p>
                        </w:tc>
                      </w:tr>
                      <w:tr>
                        <w:trPr>
                          <w:trHeight w:val="3272" w:hRule="atLeast"/>
                        </w:trPr>
                        <w:tc>
                          <w:tcPr>
                            <w:tcW w:w="7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142" w:hanging="142"/>
                              <w:rPr>
                                <w:bCs/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pt-PT"/>
                              </w:rPr>
                              <w:t>III - Podaci o poslovanju društv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pt-PT"/>
                              </w:rPr>
                              <w:t>1) Izveštaj uprave o realizaciji usvojene poslovne politike, sa navođenjem slučajeva i razloga za odstupanje, i drugim načelnim pitanjima koje se odnose na vođenje poslova.</w:t>
                            </w: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bCs/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Društvo poslovanje obavlja u skladu sa usvojenom poslovnom politikom, tako da je uprava realizovala poslovnu politiku drustv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pt-PT"/>
                              </w:rPr>
                              <w:t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.</w:t>
                            </w: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- prinos na ukupni kapital  -0,0932%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- neto prinos na sopstveni kapital  0,0637%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- poslovni neto gubitak 14.43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- stepen zaduženosti  0,7207%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 I i II stepen likvidnosti   I stepen – 0,0635% ;  II stepen –1,8230%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 neto obrtni kapital   224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- cena akcija–najviša i najniža u izveštajnom periodu, ako se trgovalo( posebno za redovne i prioritetne)  Najviša -400,00 din) najniža –400,00 di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- tržišna kapitalizacija  24.019.2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- gubitak po akciji  0,164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- isplacena dividenda po redovnoj i prioritetnoj akciji, za poslednje tri godine, pojedinačno po godinama /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>3) Informacije o ostvarenjima društva po segmentima(formiranim na proizvodnoj i geografskoj osnovi), u skladu sa zahtevima MRS 14 i to o</w:t>
                            </w: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4945</wp:posOffset>
                </wp:positionV>
                <wp:extent cx="4697730" cy="2241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24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- prihodima od prodaje eksternim kupcima 320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- prihodima od prodaje drugim segmentima u okviru istog društva 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- rezultatima svakog segmenta 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- imovini i obavezama segmenta 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- glavnim kupcima i dobavljačima (navode se kupca koji učestvuje sa više od 10% u ukupnom prihodu društva, odnosno dobavljači koji učestvuje sa više od 10% u ukupnim obavezama društva prema dobavljačima) Glavni kupci:Interex Beograd, ostalo kupci u maloprodaj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Glavni dobavljač: za nabavku robe iz maloprodaje koja je prestala sa radom  31.03.2009. godine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-Načinu formiranja transfernih cena /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>4) Navesti i objasniti svaku promenu veću od 10% u odnosu na prethodnu godinu u 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- Imovini i obavezama(prikazanoj po obavezama datim u izvodu iz finansijskih izveštaja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Do smanjenja zaliha robe došlp je zbog zatvaranja maloprodajnog objeklta i prestanka obavljanja delatnosti.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Do smanjenja dugoročnih obaveza po kreditu Komercijalna banka došlo je zbog zatvaranja obaveza po jednoj kreditnoj partiji..Otudjen je objekat  koji je bio dat u zakup Komercijalnoj banci, a kupac je Atom mind Beograd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- Neto dobitku, odnosno gubitku tog društv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Neto dobitak društva je 9.863 i on je rezultat  pre svega dobitka od otudjenja nekretnin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>5) Navesti slučajeve kod kojih postoji neizvesnost naplate prihoda ili mogućuh budućih troškova koji mogu značajno uticati na finansijsku poziciju društva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>6) Informacije o stanju (broj i % ), sticanju, prodaji i poništenju sopstvenih akcija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>7) Ulaganja u istraživanje i razvoj osnovne delatnosti, informacione tehnologije i ljudske resurse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 xml:space="preserve">8) Navesti iznos, način formiranja i upotrebu rezervi u poslednje dve godine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  <w:t>Nije bilo izdvajanja u reser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>9) Navesti sve bitne poslovne događaje koji su se desili od dana bilansiranja do dana podnošenja zahteva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>10) Obrazložiti i ostale bitne promene podataka sadržanih u prospektu, a koji nisu napred navedeni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pt-PT"/>
                                    </w:rPr>
                                    <w:t>IV Ostalo Tekući račun društva je u blokad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9pt;height:176.5pt;mso-wrap-distance-left:0pt;mso-wrap-distance-right:7.05pt;mso-wrap-distance-top:0pt;mso-wrap-distance-bottom:0pt;margin-top:15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398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- prihodima od prodaje eksternim kupcima 320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- prihodima od prodaje drugim segmentima u okviru istog društva 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- rezultatima svakog segmenta 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- imovini i obavezama segmenta 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- glavnim kupcima i dobavljačima (navode se kupca koji učestvuje sa više od 10% u ukupnom prihodu društva, odnosno dobavljači koji učestvuje sa više od 10% u ukupnim obavezama društva prema dobavljačima) Glavni kupci:Interex Beograd, ostalo kupci u maloprodaj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Glavni dobavljač: za nabavku robe iz maloprodaje koja je prestala sa radom  31.03.2009. godine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-Načinu formiranja transfernih cena /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>4) Navesti i objasniti svaku promenu veću od 10% u odnosu na prethodnu godinu u 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- Imovini i obavezama(prikazanoj po obavezama datim u izvodu iz finansijskih izveštaja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Do smanjenja zaliha robe došlp je zbog zatvaranja maloprodajnog objeklta i prestanka obavljanja delatnosti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Do smanjenja dugoročnih obaveza po kreditu Komercijalna banka došlo je zbog zatvaranja obaveza po jednoj kreditnoj partiji..Otudjen je objekat  koji je bio dat u zakup Komercijalnoj banci, a kupac je Atom mind Beogra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 xml:space="preserve">- Neto dobitku, odnosno gubitku tog društv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Neto dobitak društva je 9.863 i on je rezultat  pre svega dobitka od otudjenja nekretnin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>5) Navesti slučajeve kod kojih postoji neizvesnost naplate prihoda ili mogućuh budućih troškova koji mogu značajno uticati na finansijsku poziciju društva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>6) Informacije o stanju (broj i % ), sticanju, prodaji i poništenju sopstvenih akcija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>7) Ulaganja u istraživanje i razvoj osnovne delatnosti, informacione tehnologije i ljudske resurse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 xml:space="preserve">8) Navesti iznos, način formiranja i upotrebu rezervi u poslednje dve godine </w:t>
                            </w:r>
                            <w:r>
                              <w:rPr>
                                <w:sz w:val="13"/>
                                <w:szCs w:val="13"/>
                                <w:lang w:val="pt-PT"/>
                              </w:rPr>
                              <w:t>Nije bilo izdvajanja u reser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>9) Navesti sve bitne poslovne događaje koji su se desili od dana bilansiranja do dana podnošenja zahteva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>10) Obrazložiti i ostale bitne promene podataka sadržanih u prospektu, a koji nisu napred navedeni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pt-PT"/>
                              </w:rPr>
                              <w:t>IV Ostalo Tekući račun društva je u blokad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3"/>
          <w:szCs w:val="13"/>
          <w:lang w:val="de-DE"/>
        </w:rPr>
      </w:pPr>
      <w:r>
        <w:rPr>
          <w:b/>
          <w:bCs/>
          <w:sz w:val="13"/>
          <w:szCs w:val="13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rPr>
          <w:b/>
          <w:b/>
          <w:bCs/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</w:r>
    </w:p>
    <w:p>
      <w:pPr>
        <w:pStyle w:val="Normal"/>
        <w:rPr>
          <w:b/>
          <w:b/>
          <w:bCs/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</w:r>
    </w:p>
    <w:p>
      <w:pPr>
        <w:pStyle w:val="Normal"/>
        <w:rPr>
          <w:b/>
          <w:b/>
          <w:bCs/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</w:r>
    </w:p>
    <w:p>
      <w:pPr>
        <w:pStyle w:val="Normal"/>
        <w:ind w:left="142" w:hanging="0"/>
        <w:rPr>
          <w:b/>
          <w:b/>
          <w:bCs/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</w:r>
    </w:p>
    <w:p>
      <w:pPr>
        <w:pStyle w:val="Normal"/>
        <w:ind w:left="142" w:hanging="0"/>
        <w:rPr>
          <w:b/>
          <w:b/>
          <w:bCs/>
          <w:sz w:val="14"/>
          <w:szCs w:val="14"/>
          <w:lang w:val="pt-PT"/>
        </w:rPr>
      </w:pPr>
      <w:r>
        <w:rPr>
          <w:b/>
          <w:bCs/>
          <w:sz w:val="14"/>
          <w:szCs w:val="14"/>
          <w:lang w:val="pt-PT"/>
        </w:rPr>
        <w:t>Društvo odgovara za tačnost i istinitost podataka navedenih u Izveštaju na isti način za istinitost i tačnost podataka navedenih</w:t>
      </w:r>
    </w:p>
    <w:p>
      <w:pPr>
        <w:pStyle w:val="Normal"/>
        <w:ind w:left="142" w:hanging="0"/>
        <w:rPr/>
      </w:pPr>
      <w:r>
        <w:rPr>
          <w:b/>
          <w:bCs/>
          <w:sz w:val="14"/>
          <w:szCs w:val="14"/>
          <w:lang w:val="pt-PT"/>
        </w:rPr>
        <w:t xml:space="preserve"> </w:t>
      </w:r>
      <w:r>
        <w:rPr>
          <w:b/>
          <w:bCs/>
          <w:sz w:val="14"/>
          <w:szCs w:val="14"/>
          <w:lang w:val="de-DE"/>
        </w:rPr>
        <w:t>u prospektu.</w:t>
      </w:r>
      <w:r>
        <w:rPr>
          <w:sz w:val="14"/>
          <w:szCs w:val="14"/>
          <w:lang w:val="de-DE"/>
        </w:rPr>
        <w:t xml:space="preserve"> </w:t>
      </w:r>
      <w:r>
        <w:rPr>
          <w:b/>
          <w:bCs/>
          <w:sz w:val="14"/>
          <w:szCs w:val="14"/>
          <w:lang w:val="de-DE"/>
        </w:rPr>
        <w:t xml:space="preserve">Dana,         godine                                                                                        Generalni direktor , </w:t>
      </w:r>
      <w:r>
        <w:rPr>
          <w:b/>
          <w:sz w:val="14"/>
          <w:szCs w:val="14"/>
          <w:lang w:val="de-DE"/>
        </w:rPr>
        <w:t>Ljubomir Gojković</w:t>
      </w:r>
    </w:p>
    <w:sectPr>
      <w:type w:val="nextPage"/>
      <w:pgSz w:w="12240" w:h="15840"/>
      <w:pgMar w:left="1134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800000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1">
    <w:name w:val="style12"/>
    <w:basedOn w:val="Normal"/>
    <w:qFormat/>
    <w:pPr>
      <w:spacing w:before="280" w:after="280"/>
    </w:pPr>
    <w:rPr>
      <w:b/>
      <w:bCs/>
      <w:color w:val="800000"/>
    </w:rPr>
  </w:style>
  <w:style w:type="paragraph" w:styleId="Style15">
    <w:name w:val="style15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Style20">
    <w:name w:val="style20"/>
    <w:basedOn w:val="Normal"/>
    <w:qFormat/>
    <w:pPr>
      <w:spacing w:before="280" w:after="280"/>
    </w:pPr>
    <w:rPr>
      <w:b/>
      <w:bCs/>
      <w:color w:val="8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tekstil@nadlanu.com" TargetMode="External"/><Relationship Id="rId3" Type="http://schemas.openxmlformats.org/officeDocument/2006/relationships/hyperlink" Target="mailto:partizantekstil@nadlan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55:00Z</dcterms:created>
  <dc:creator> </dc:creator>
  <dc:description/>
  <cp:keywords/>
  <dc:language>en-US</dc:language>
  <cp:lastModifiedBy>user</cp:lastModifiedBy>
  <cp:lastPrinted>2008-08-09T14:04:00Z</cp:lastPrinted>
  <dcterms:modified xsi:type="dcterms:W3CDTF">2010-08-16T11:55:00Z</dcterms:modified>
  <cp:revision>3</cp:revision>
  <dc:subject/>
  <dc:title>U skladu sa članom 63</dc:title>
</cp:coreProperties>
</file>