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Skladu sa članom 63. i 67. Zakona o tržištu hartija od vrednosti i drugih finansijskih instrumenata („Službeni glasnik RS“ broj 47/2006) izdavalac  FABRIKA ŠEĆERA „DONJI SREM“ a.d. iz PEĆINACA objavljuje: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4"/>
          <w:szCs w:val="14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 Opšti po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Pećinci, Oračko polje bb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tični broj: 08071624, PIB: 1014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) 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www.sunok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roj registarskog uloška 1-7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D 11276/2005 od 11.04.2005.godine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) 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830 – Proizvodnja šeće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) broj zaposleni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) broj akcion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 Sunoko doo, Novi Sad,  2.666.067 akcija,  96,36208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 Akcionarski fond AD Beograd,  55.954 akcija, 2,02240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 Brook Development doo,      429 akcija,  0,01551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 Isakov Duško,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. Kovačević Petar,                   145 akcija,  0,00524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. Petrović Miodrag,                  145 akcija,  0,00524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. Petrović Sava,                       145 akcija,  0,00524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. Petrović Slavko,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. Popović Milan,                       145 akcija,  0,00524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. Simić Jovan,                        145 akcija, 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) vrednost osnovnog kapita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383.487.483,96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766.718 izdatih akcij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ISIN broj: </w:t>
            </w:r>
            <w:r>
              <w:rPr>
                <w:rFonts w:cs="Arial" w:ascii="Arial" w:hAnsi="Arial"/>
                <w:sz w:val="14"/>
                <w:szCs w:val="14"/>
              </w:rPr>
              <w:t>RSFSDSE45193, 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„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DELOITTE“ d.o.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,  Makenzijeva 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tbl>
      <w:tblPr>
        <w:tblW w:w="95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61"/>
        <w:gridCol w:w="2082"/>
        <w:gridCol w:w="2473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 Podaci o upravi društva</w:t>
              <w:tab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1) Članovi uprave</w:t>
              <w:b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Upravnog odb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79" w:hanging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vetozar Jevr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šan Stojanović,   Novi S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ladimir Bubanj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Generalni direkt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unoko d.o.o.Novi Sad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hnički direkto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unoko d.o.o.Novi Sad, Generalni direkto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2) Članovi nadzornog odbo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Nadzornog odb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ladimir Gavrić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lavica Andr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ećin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nežana Brus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K Group d.o.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irektor sektora za planiranje i kontr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unoko d.o.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enadžer računovodstva i konsolidacij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K Group d.o.o. Beograd, Finansijski refer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 MK Group, Član Uprav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 M&amp;V Investments,Član Uprav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3. AD Jugozapadna Bačka Bač,Član Nadzornog odbor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 AD Jedinstvo Kovačica,Član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. AD Donji Srem Pećinci, Član Nadzor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. Pobeda-holding,Predsednik Nadzor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. PD Vojvodina, Predsednik Nadzor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. AD Selekcija Aleksinac,Predsednik Nadzor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. Beogradelektro,Član Nadzor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. Pobeda-metalac,Predsednik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.Pobeda-zara, Predsednik Nadzornog odb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)  navesti da li uprava društva ima usvojen pisani kodeks ponašanja i web-site na kome je objavlj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prava društva ima usvojene pisane kodekse ponašan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I Podaci o poslovanju društva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Celokupno poslovanje Društva tokom 2009. je bilo u skladu sa usvojenom poslovnom politikom i važećim zakonskim propisim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,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,082 i 0,0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54.304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je bilo trgovanja akcijama u 2009.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1.261.623.4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poslednje 3 godine nije bilo isplate dividend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Kupci: 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d.o.o.,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Dobavljači: 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 d.o.o., Novi Sa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- Povećanje vrednosti nekretnina,postrojenja i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opreme iz razloga ulaganja u ist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- Smanjenje dugoročnih obaveza u vidu otplate lizing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a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- Povećanje dugoročnih rezervisanja zbog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ezervisanja za otpremnine za odlazak u penziju i jubilarne nagrade po MRS 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2009. je ostvaren gubitak od 19.021 hilj.din.pretežno zbog smanjenja poslovnih prihoda a rasta poslovnih rashoda u odnosu na 2008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red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highlight w:val="red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prava društva je na Skupštini akcionara koja je održana 23.06.2010. donela odluke o usvajanju finansijskih izveštaja za 2009. i revizorskog izveštaja. Drugih bitnih poslovnih događaja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V Ostalo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4"/>
          <w:szCs w:val="14"/>
        </w:rPr>
        <w:t xml:space="preserve">U Pećincima, </w:t>
        <w:tab/>
        <w:tab/>
        <w:tab/>
        <w:tab/>
        <w:tab/>
        <w:tab/>
        <w:tab/>
        <w:t>Svetozar Jevrić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ana 14.08.2010.</w:t>
      </w:r>
      <w:r>
        <w:rPr>
          <w:rFonts w:cs="Arial" w:ascii="Arial" w:hAnsi="Arial"/>
          <w:color w:val="333333"/>
          <w:sz w:val="14"/>
          <w:szCs w:val="14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2:00Z</dcterms:created>
  <dc:creator>brankica</dc:creator>
  <dc:description/>
  <cp:keywords/>
  <dc:language>en-US</dc:language>
  <cp:lastModifiedBy>Brankica Vukasinovic</cp:lastModifiedBy>
  <cp:lastPrinted>2008-05-19T09:35:00Z</cp:lastPrinted>
  <dcterms:modified xsi:type="dcterms:W3CDTF">2010-08-14T12:37:00Z</dcterms:modified>
  <cp:revision>20</cp:revision>
  <dc:subject/>
  <dc:title>U Skladu sa članom 63</dc:title>
</cp:coreProperties>
</file>