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TIMAS AD ZAJECAR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U 2009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6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72"/>
      </w:tblGrid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AS AD,ZAJECAR,IZVORSKI PUT BB,MB 07183364,PIB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66101/2005 od 08.07.2005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0-211-prevoz putnika u drumskom saobracaju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kcijski fond- 3759 ,MPN 3243, Denic Natasa-1994, Maksimovic Zoran-1587,PIO Fond-1246,Jevtic Momir-587, Filipovic Dragan -43, Todorovic Nikola-38,Radevski Dobre-32,Dumitraskovic kosara-28 akcija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458.000,00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3199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VIZIJA,Beograd,Decanska 8</w:t>
            </w:r>
          </w:p>
        </w:tc>
      </w:tr>
      <w:tr>
        <w:trPr/>
        <w:tc>
          <w:tcPr>
            <w:tcW w:w="4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97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9"/>
        <w:gridCol w:w="1190"/>
        <w:gridCol w:w="1190"/>
        <w:gridCol w:w="1190"/>
        <w:gridCol w:w="1190"/>
        <w:gridCol w:w="1190"/>
        <w:gridCol w:w="1262"/>
      </w:tblGrid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ir Jevtic,Beograd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ic Predrag,Kikinda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ic Zeljko,Beograd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cic Zikica,Zajecar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ovic Milan,Knjazevac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,dipl ecc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,dipl saobr ing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,dipl mas ing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,dipl pravnik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bus,Beogra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nopromet,beogra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as,zajec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1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-4,4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akcija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akcija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akcija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1"/>
        <w:gridCol w:w="1592"/>
        <w:gridCol w:w="1592"/>
        <w:gridCol w:w="1592"/>
        <w:gridCol w:w="1664"/>
      </w:tblGrid>
      <w:tr>
        <w:trPr>
          <w:trHeight w:val="151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lanovi Izvršnog (Nadzornog) odbora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nadzornog odbor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nik Predsednika Izvršnog odbor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adzornog  odbora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ornog odbora</w:t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Ljubisavljevic,Vladicin Han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jevaljcic Aleksandar,Obrenovac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novic Uros,Beograd</w:t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 ecc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 mas ing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n tehnicar</w:t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5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6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52"/>
      </w:tblGrid>
      <w:tr>
        <w:trPr>
          <w:trHeight w:val="227" w:hRule="atLeast"/>
        </w:trPr>
        <w:tc>
          <w:tcPr>
            <w:tcW w:w="2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poseban kodeks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I PODACI O POSLOVANJU DRUŠTVA</w:t>
      </w:r>
    </w:p>
    <w:tbl>
      <w:tblPr>
        <w:tblW w:w="1057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06"/>
      </w:tblGrid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anje drustva u 2009 god se odvijalo po smernicama poslovne politike drustva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prinos na sopstveni kapital 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0" w:right="0" w:hanging="12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lovni neto dobitak 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left="540" w:right="0" w:hanging="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  <w:t>Stepen zaduženosti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 II stepen likvidnost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pen 0,010439 II stepen 0,33262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.74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, (za 2009.)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ci:SO Boljevac,BAS Beograd,JPPEU Resav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vljaci:Masinopromet,Net bus,Adio turs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a vrednost opreme zbog nabavke autobusa,vece obaveze prema dobavljacima,za kratk.kredite i pozajmice</w:t>
            </w:r>
          </w:p>
        </w:tc>
      </w:tr>
      <w:tr>
        <w:trPr/>
        <w:tc>
          <w:tcPr>
            <w:tcW w:w="52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4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3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bitak povecan zbog smanjenja ukupnog prihoda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alorizacione rezerve 86.083.000 formirane pri proceni imovine 2004 g,umanjene zbog rashoda osnovnih sreds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5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9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Zajecaru,10.08.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1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,</w:t>
      </w:r>
    </w:p>
    <w:p>
      <w:pPr>
        <w:pStyle w:val="Normal"/>
        <w:ind w:left="212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Babuskovic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dc:language>en-US</dc:language>
  <cp:lastModifiedBy>kb</cp:lastModifiedBy>
  <cp:lastPrinted>2008-06-30T09:20:00Z</cp:lastPrinted>
  <dcterms:modified xsi:type="dcterms:W3CDTF">2010-07-22T08:08:00Z</dcterms:modified>
  <cp:revision>244</cp:revision>
  <dc:subject/>
  <dc:title/>
</cp:coreProperties>
</file>