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 Energomontaža a.d. Beograd objavljuj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GODIŠNJI IZVEŠTAJ O POSLOVANJU ZA 2009 GODINU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</w:t>
      </w:r>
      <w:r>
        <w:rPr/>
        <w:t>I. Opšti podaci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NERGOMONTAŽA A.D.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, Bul.Kralja Aleksandra br.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70681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00014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www.energomontaza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fin-omi@eunet.y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D </w:t>
            </w:r>
            <w:r>
              <w:rPr>
                <w:rFonts w:cs="Arial" w:ascii="Arial" w:hAnsi="Arial"/>
                <w:sz w:val="18"/>
                <w:szCs w:val="18"/>
              </w:rPr>
              <w:t>27652/2006  od  29.11.2006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5210-</w:t>
            </w:r>
            <w:r>
              <w:rPr>
                <w:rFonts w:cs="Arial" w:ascii="Arial" w:hAnsi="Arial"/>
                <w:sz w:val="18"/>
                <w:szCs w:val="18"/>
              </w:rPr>
              <w:t xml:space="preserve"> Projektovanje i izgradnja energetskih i telekomunikacionih objek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Broj zaposlenih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Broj akcionara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sr-Latn-CS"/>
        </w:rPr>
        <w:tab/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31.12.20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u osnovnom kapitalu na dan 31.12.2009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iffeisen Banka –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8,08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ond P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1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,29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iffeisen Banka –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9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,8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iffeisen Banka –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,61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ublikum Borzno d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2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,60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Hypo Alpe Adria – Banka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,58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ociete general banka –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,42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iffeisen Banka –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89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GPinvest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4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Q 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42%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257.968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31.12.20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9.8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1.29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SENRGE826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SENRGE8269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ab/>
        <w:t>Rešenjem Ministarstva ekonomije i regionalnog razvoja br. 300-023-02-608/07-08 od 09.02.2010. godine verifikovana je strukutra osnovnog kapitala društva posle završenog II kruga svojinske transformacije sa stanjem na dan 30.11.2006. Ukupan osnovni kapital iskazan je u 71.290 akcija – 100% i to sa sledećom strukturo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Latn-CS"/>
        </w:rPr>
        <w:t>ukupan akcijski kapital iskazan u 71.290 – 100% od čega je akcijski kapital fizičkih i pravnih lica iskazan u 49.877 akcija – 69,96%, akcijski kapital otplaćen u II krugu svojinske transformacije iskazan u 314 akcija – 0,44% i akcijski kapital prenet Akcijskom Fondu iskazan u 21.099 – 29,60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uštveni kapital – 0%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0.Podaci o zavisnim društvima:            Nema zavisnih preduzeća  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EUROAUDIT D.O.O. , Bul.Despota Stefana  12/5,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r-Latn-CS"/>
        </w:rPr>
        <w:t>II.Podaci</w:t>
      </w:r>
      <w:r>
        <w:rPr/>
        <w:t xml:space="preserve"> o upravi društva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27"/>
        <w:gridCol w:w="162"/>
      </w:tblGrid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koje poseduje u AD na dan 31.12.200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Vukašinović Jovo, predsednik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 Ecc., zaposlen u Energomontaža a.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8.945,6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Čedo Petrović, 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cc, zaposlen u Privredna Banka a.d. - Beogr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99.389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abić Milenko,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ing. telekomunikacija, zaposlen u Energomontaža a.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8.945,6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l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sr-Latn-CS"/>
              </w:rPr>
              <w:t>š Škerlak, član, Ljublj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cc., zaposlen u Alta skupina Ljublja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2.521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miljanić Velizar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pravnik., advok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99.389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f Dr. Dejan Er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. Ekonomskih nauka, Ekomnomski fakultet Beogr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99.389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gor Markićev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cc., Fima Beogr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2.521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 Ukupno u 2009.godini isplaćeno za naknade članovima UO 2.114.836,20 dinara. Naknade se odnos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</w:t>
      </w:r>
      <w:r>
        <w:rPr>
          <w:rFonts w:cs="Arial" w:ascii="Arial" w:hAnsi="Arial"/>
          <w:sz w:val="18"/>
          <w:szCs w:val="18"/>
          <w:lang w:val="sr-Latn-CS"/>
        </w:rPr>
        <w:t xml:space="preserve">na članove UO koji su prikazani u tabeli i na članove UO kojima je prestao mandat 26.06.2009.godin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>odlukom Skupštine akcionara društva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 posto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r-Latn-CS"/>
        </w:rPr>
        <w:t>III.Podaci o poslovanju društva</w:t>
      </w:r>
      <w:r>
        <w:rPr>
          <w:rFonts w:cs="Arial" w:ascii="Arial" w:hAnsi="Arial"/>
          <w:sz w:val="18"/>
          <w:szCs w:val="18"/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78.7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036.6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u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7.84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83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novne delatnost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26.4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rednost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ikvidnost 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016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ikvidnost I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8202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cio neto obrtnog fonda (prema obrtnim sredstvim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2333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cio neto obrtnog fonda (prema poslovnoj imovin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1276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epen zaduženosti društva (obeze/poslovna pasiv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5606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epen zaduženosti društva (obaveze/sopstve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308343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kapitala i stalne imov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057001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osnovnih sredstava i sopstvenih izv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329260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900,00 dinara-  19.01.2009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001,00 dinara-  20.02.2009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žišna kapitalizacija na dan 31.12.200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9.483.4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uzeće je ostvarilo gubitak u 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a dividenda u 2009.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Informacije o ostvarenjima društva po segmentima(formiranim na   proizvodnoj i geografskoj osnovi), u skladu sa zahtvima MRS 14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  <w:r>
        <w:rPr>
          <w:rFonts w:cs="Arial" w:ascii="Arial" w:hAnsi="Arial"/>
          <w:sz w:val="18"/>
          <w:szCs w:val="18"/>
          <w:lang w:val="sr-Latn-CS"/>
        </w:rPr>
        <w:tab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  <w:gridCol w:w="72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.Promene-povećanja bilansnih vredno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i finansijski plasmani su veći u odnosu na prethodnu godinu, a predstavljaju deo dugoročnih finansijskih plasmana po ugovorima sa Telekomom koji dospevaju na naplatu u 2010. godini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 su povećane u odnosu na prethodnu godinu, a povećanje se odnosi na neoprevdane primljene avanse po ugovorima čija je realizacija započeta ili  nastavljena 2010. godine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gu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uštvo je iskazalo gubitak od 157.845 hiljada RSD. Gubitak je isključivo posledica nedostatka posla iz osnovne delatnosti društva izazanog svetskom ekonomskom krizom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802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bavka opreme, mašina i vozila u iznosu od 8.304 hiljada dinara finansirana iz sopstvenih izvo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Rezerve(u hilj.dinar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zerve društva sastoje se od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zerve - 201.621 din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zerve društva su na dan podnošenja ovog izveštaja smanjene za iznos od 157.845 hiljada dinara koliko i iznosi gubitak koji je odlukom Skupštine akcionara br. 08-4662 od 24.06.2010. godine pokriven u celosti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16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kupštini akcionara društva "Energomontaža" a.d. Beograd održanoj 24.06.2010. godine, donete su sledeće odluke: o usvajanju finansijskih izveštaja za 2009. godinu, o usvajanju izveštaja revizora za 2009. godinu, o pokriću gubitka za 2009. godinu i izboru revizora za 2010. godinu. 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  <w:lang w:val="sr-Latn-CS"/>
        </w:rPr>
        <w:t>U Beogradu,  13.08.2010.godine                                                          Direkto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 xml:space="preserve">           Jovo Vukašinović s.r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-omi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44:00Z</dcterms:created>
  <dc:creator>djovic</dc:creator>
  <dc:description/>
  <cp:keywords/>
  <dc:language>en-US</dc:language>
  <cp:lastModifiedBy>Korisnik</cp:lastModifiedBy>
  <cp:lastPrinted>2010-08-13T11:27:00Z</cp:lastPrinted>
  <dcterms:modified xsi:type="dcterms:W3CDTF">2010-08-13T10:01:00Z</dcterms:modified>
  <cp:revision>15</cp:revision>
  <dc:subject/>
  <dc:title>GODIŠNJI IZVEŠTAJ O POSLOVANJU</dc:title>
</cp:coreProperties>
</file>