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0" w:after="0"/>
        <w:ind w:left="220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ovu</w:t>
      </w:r>
      <w:r>
        <w:rPr>
          <w:rFonts w:cs="Arial" w:ascii="Arial" w:hAnsi="Arial"/>
          <w:spacing w:val="1"/>
          <w:sz w:val="18"/>
          <w:szCs w:val="18"/>
        </w:rPr>
        <w:t xml:space="preserve"> č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a 66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o trž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št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tija od v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osti i 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h finans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skih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ata (Sl. glasnik RS b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4. Pravilnik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s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ž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inu iz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štavan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 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a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oba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avan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nj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k</w:t>
      </w:r>
      <w:r>
        <w:rPr>
          <w:rFonts w:cs="Arial" w:ascii="Arial" w:hAnsi="Arial"/>
          <w:sz w:val="18"/>
          <w:szCs w:val="18"/>
        </w:rPr>
        <w:t>cija sa pravom gl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 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6,116/2006 I 37/2009) Društvo “</w:t>
      </w:r>
      <w:r>
        <w:rPr>
          <w:rFonts w:cs="Arial" w:ascii="Arial" w:hAnsi="Arial"/>
          <w:caps/>
          <w:sz w:val="18"/>
          <w:szCs w:val="18"/>
        </w:rPr>
        <w:t>Prokupac”</w:t>
      </w:r>
      <w:r>
        <w:rPr>
          <w:rFonts w:cs="Arial" w:ascii="Arial" w:hAnsi="Arial"/>
          <w:sz w:val="18"/>
          <w:szCs w:val="18"/>
        </w:rPr>
        <w:t xml:space="preserve"> AD iz Beograda, ul Kumodraška 263-a objavljuje</w:t>
      </w:r>
    </w:p>
    <w:p>
      <w:pPr>
        <w:pStyle w:val="Normal"/>
        <w:widowControl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26" w:before="0" w:after="0"/>
        <w:ind w:left="78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Š</w:t>
      </w:r>
      <w:r>
        <w:rPr>
          <w:rFonts w:cs="Arial" w:ascii="Arial" w:hAnsi="Arial"/>
          <w:b/>
          <w:bCs/>
          <w:position w:val="-1"/>
          <w:sz w:val="18"/>
          <w:szCs w:val="18"/>
        </w:rPr>
        <w:t>NJI IZVEŠTAJ O POSLOVANJU AKCIONARSKOG DRUŠTVA ZA 2009. GO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NU</w:t>
      </w:r>
    </w:p>
    <w:tbl>
      <w:tblPr>
        <w:tblW w:w="1006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5"/>
        <w:gridCol w:w="6883"/>
      </w:tblGrid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i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ROKUPAC” AD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dište i 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modraška 263-a Beograd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i broj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55292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IB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74069</w:t>
            </w:r>
          </w:p>
        </w:tc>
      </w:tr>
      <w:tr>
        <w:trPr>
          <w:trHeight w:val="24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We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 i e-mail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rekcija@prokupac.co.rs</w:t>
              </w:r>
            </w:hyperlink>
          </w:p>
        </w:tc>
      </w:tr>
      <w:tr>
        <w:trPr>
          <w:trHeight w:val="46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šenj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isu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. priv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 127765/2008 od 03.09.200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elatnost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fra i o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10 proizvodnja I promet alkoholnih I bezalkoholnih pića, pružanje ugostiteljskih I drugih uslug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ugostiteljskih I dru</w:t>
            </w:r>
          </w:p>
          <w:p>
            <w:pPr>
              <w:pStyle w:val="Normal"/>
              <w:widowControl w:val="false"/>
              <w:spacing w:lineRule="exact" w:line="228" w:before="0" w:after="0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Broj 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9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9" w:before="0" w:after="0"/>
              <w:ind w:left="2756" w:right="27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</w:tr>
      <w:tr>
        <w:trPr>
          <w:trHeight w:val="47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Broj ak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9.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d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2756" w:right="27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17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7. Deset najv</w:t>
      </w:r>
      <w:r>
        <w:rPr>
          <w:rFonts w:cs="Arial" w:ascii="Arial" w:hAnsi="Arial"/>
          <w:spacing w:val="1"/>
          <w:position w:val="-1"/>
          <w:sz w:val="18"/>
          <w:szCs w:val="18"/>
        </w:rPr>
        <w:t>eć</w:t>
      </w:r>
      <w:r>
        <w:rPr>
          <w:rFonts w:cs="Arial" w:ascii="Arial" w:hAnsi="Arial"/>
          <w:position w:val="-1"/>
          <w:sz w:val="18"/>
          <w:szCs w:val="18"/>
        </w:rPr>
        <w:t xml:space="preserve">ih </w:t>
      </w:r>
      <w:r>
        <w:rPr>
          <w:rFonts w:cs="Arial" w:ascii="Arial" w:hAnsi="Arial"/>
          <w:spacing w:val="-1"/>
          <w:position w:val="-1"/>
          <w:sz w:val="18"/>
          <w:szCs w:val="18"/>
        </w:rPr>
        <w:t>ak</w:t>
      </w:r>
      <w:r>
        <w:rPr>
          <w:rFonts w:cs="Arial" w:ascii="Arial" w:hAnsi="Arial"/>
          <w:position w:val="-1"/>
          <w:sz w:val="18"/>
          <w:szCs w:val="18"/>
        </w:rPr>
        <w:t>cio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ra</w:t>
      </w:r>
    </w:p>
    <w:p>
      <w:pPr>
        <w:sectPr>
          <w:type w:val="nextPage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</w:sectPr>
      </w:pPr>
    </w:p>
    <w:tbl>
      <w:tblPr>
        <w:tblW w:w="10260" w:type="dxa"/>
        <w:jc w:val="left"/>
        <w:tblInd w:w="-8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59"/>
        <w:gridCol w:w="2795"/>
        <w:gridCol w:w="4206"/>
      </w:tblGrid>
      <w:tr>
        <w:trPr>
          <w:trHeight w:val="475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9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akcija na dan</w:t>
            </w:r>
          </w:p>
          <w:p>
            <w:pPr>
              <w:pStyle w:val="Normal"/>
              <w:widowControl w:val="false"/>
              <w:spacing w:lineRule="exact" w:line="229" w:before="0" w:after="0"/>
              <w:ind w:left="796" w:right="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će u 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k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u -</w:t>
            </w:r>
          </w:p>
          <w:p>
            <w:pPr>
              <w:pStyle w:val="Normal"/>
              <w:widowControl w:val="false"/>
              <w:spacing w:lineRule="exact" w:line="229" w:before="0" w:after="0"/>
              <w:ind w:left="563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an 31.12.2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</w:tr>
      <w:tr>
        <w:trPr>
          <w:trHeight w:val="2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</w:t>
            </w:r>
            <w:r>
              <w:rPr>
                <w:rFonts w:eastAsia="TimesNewRoman"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z w:val="18"/>
                <w:szCs w:val="18"/>
              </w:rPr>
              <w:t>SLOBOD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5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5.79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-IMPORT A.D. BEOGR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2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2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32%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26" w:before="0" w:after="0"/>
              <w:ind w:right="12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STAR D.O.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47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UPAC A.D. BEOGR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86%</w:t>
            </w:r>
          </w:p>
        </w:tc>
      </w:tr>
      <w:tr>
        <w:trPr>
          <w:trHeight w:val="26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9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NEIMAR - V A.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63%</w:t>
            </w:r>
          </w:p>
        </w:tc>
      </w:tr>
      <w:tr>
        <w:trPr>
          <w:trHeight w:val="28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OIMPEX AD BEOGR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91%</w:t>
            </w:r>
          </w:p>
        </w:tc>
      </w:tr>
      <w:tr>
        <w:trPr>
          <w:trHeight w:val="26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ANOVIĆ MILOMI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1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69%</w:t>
            </w:r>
          </w:p>
        </w:tc>
      </w:tr>
      <w:tr>
        <w:trPr>
          <w:trHeight w:val="2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NOVIĆ JOVA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07%</w:t>
            </w:r>
          </w:p>
        </w:tc>
      </w:tr>
      <w:tr>
        <w:trPr>
          <w:trHeight w:val="30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60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VRANJKOVIĆ MIL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3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.04%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30" w:before="38" w:after="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30" w:before="38" w:after="0"/>
        <w:ind w:left="220" w:right="-5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42645</wp:posOffset>
                </wp:positionH>
                <wp:positionV relativeFrom="paragraph">
                  <wp:posOffset>19685</wp:posOffset>
                </wp:positionV>
                <wp:extent cx="5793105" cy="3016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01680"/>
                          <a:chOff x="0" y="0"/>
                          <a:chExt cx="57931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29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1.55pt;width:456.1pt;height:23.7pt" coordorigin="1327,31" coordsize="9122,474"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36" to="1332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501" to="10449,50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36" to="4518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36" to="10445,5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no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hilj. RSD</w:t>
      </w:r>
    </w:p>
    <w:p>
      <w:pPr>
        <w:pStyle w:val="Normal"/>
        <w:widowControl w:val="false"/>
        <w:spacing w:lineRule="auto" w:line="240" w:before="36" w:after="0"/>
        <w:ind w:right="-20" w:hanging="0"/>
        <w:jc w:val="center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18.362</w:t>
      </w:r>
    </w:p>
    <w:p>
      <w:pPr>
        <w:sectPr>
          <w:type w:val="continuous"/>
          <w:pgSz w:w="12240" w:h="15840"/>
          <w:pgMar w:left="1220" w:right="1480" w:gutter="0" w:header="0" w:top="540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exact" w:line="220" w:before="19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2686"/>
        <w:gridCol w:w="3243"/>
      </w:tblGrid>
      <w:tr>
        <w:trPr>
          <w:trHeight w:val="35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4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da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00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dan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šenja i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štaja</w:t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(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417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218" w:right="8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RS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KPE4208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896" w:right="8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SVUF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174" w:right="11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Podaci 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40" w:before="10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5715</wp:posOffset>
                </wp:positionV>
                <wp:extent cx="5793105" cy="15430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440"/>
                          <a:chOff x="0" y="0"/>
                          <a:chExt cx="579312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80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45pt;width:456.1pt;height:12.1pt" coordorigin="1327,9" coordsize="9122,242">
                <v:line id="shape_0" from="1327,9" to="10449,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12" to="1332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248" to="10449,24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518,12" to="4518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12" to="10445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slovno 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ište,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a</w:t>
        <w:tab/>
        <w:t>Nema</w:t>
      </w:r>
    </w:p>
    <w:p>
      <w:pPr>
        <w:pStyle w:val="Normal"/>
        <w:widowControl w:val="false"/>
        <w:spacing w:lineRule="exact" w:line="24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220" w:right="1480" w:gutter="0" w:header="0" w:top="5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186"/>
        <w:gridCol w:w="5928"/>
      </w:tblGrid>
      <w:tr>
        <w:trPr>
          <w:trHeight w:val="70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iv,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šte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l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lineRule="exact" w:line="230" w:before="4" w:after="0"/>
              <w:ind w:left="102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oja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vidirala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dnji f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sk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e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Stanišić audti” Beograd, ul. Danijelova br.32</w:t>
            </w:r>
          </w:p>
        </w:tc>
      </w:tr>
      <w:tr>
        <w:trPr>
          <w:trHeight w:val="470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iv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ov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žiš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j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ka berza AD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g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I Podaci o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r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spacing w:lineRule="auto" w:line="240" w:before="81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25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1.</w:t>
      </w:r>
      <w:r>
        <w:rPr>
          <w:rFonts w:cs="Arial" w:ascii="Arial" w:hAnsi="Arial"/>
          <w:b/>
          <w:bCs/>
          <w:spacing w:val="5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dbor</w:t>
      </w:r>
    </w:p>
    <w:tbl>
      <w:tblPr>
        <w:tblW w:w="7909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8"/>
        <w:gridCol w:w="4860"/>
      </w:tblGrid>
      <w:tr>
        <w:trPr>
          <w:trHeight w:val="419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11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 i preb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šnje zaposlenje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bodan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Filolog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ran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Menadžer, gen. direktor Invest Importa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ca Periš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ecc savetnik gen, direktora “Prokupac” AD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lav Sim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 Ing. Upravnik pogona Smederevska Palanka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jub Urošev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 ing, direktor sektora proizvodnja “Prokupac” AD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ko Bud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Ecc direktor sektora komercijale “Prokupac” AD</w:t>
            </w:r>
          </w:p>
        </w:tc>
      </w:tr>
      <w:tr>
        <w:trPr>
          <w:trHeight w:val="266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šan Antoni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Dipl. Ecc predsednik izvršnog odbora Agrobanke</w:t>
            </w:r>
          </w:p>
        </w:tc>
      </w:tr>
    </w:tbl>
    <w:p>
      <w:pPr>
        <w:pStyle w:val="Normal"/>
        <w:widowControl w:val="false"/>
        <w:spacing w:lineRule="exact" w:line="224" w:before="0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24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2. Podaci o int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zoru</w:t>
      </w:r>
    </w:p>
    <w:tbl>
      <w:tblPr>
        <w:tblW w:w="91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667"/>
        <w:gridCol w:w="2721"/>
        <w:gridCol w:w="1980"/>
        <w:gridCol w:w="1743"/>
      </w:tblGrid>
      <w:tr>
        <w:trPr>
          <w:trHeight w:val="758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835660</wp:posOffset>
                      </wp:positionH>
                      <wp:positionV relativeFrom="paragraph">
                        <wp:posOffset>490855</wp:posOffset>
                      </wp:positionV>
                      <wp:extent cx="5786755" cy="19812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86640" cy="198000"/>
                                <a:chOff x="0" y="0"/>
                                <a:chExt cx="57866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6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57866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08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3760" y="3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38.65pt;width:455.55pt;height:15.55pt" coordorigin="1316,773" coordsize="9111,311">
                      <v:line id="shape_0" from="1316,773" to="10428,773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321,778" to="1321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316,1079" to="10428,1079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5357,778" to="5357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line id="shape_0" from="10424,778" to="10424,1084" stroked="t" o:allowincell="f" style="position:absolute;mso-position-horizont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1" w:right="4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e, s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0" w:leader="none"/>
        </w:tabs>
        <w:spacing w:lineRule="exact" w:line="226" w:before="34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3. Kodeks 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šanja u p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anoj formi              nema</w:t>
      </w:r>
    </w:p>
    <w:p>
      <w:pPr>
        <w:sectPr>
          <w:type w:val="nextPage"/>
          <w:pgSz w:w="12240" w:h="15840"/>
          <w:pgMar w:left="1220" w:right="18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34" w:after="0"/>
        <w:ind w:right="-70" w:first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right="-70" w:firstLine="22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153035</wp:posOffset>
                </wp:positionV>
                <wp:extent cx="5793105" cy="32639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26520"/>
                          <a:chOff x="0" y="0"/>
                          <a:chExt cx="579312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1800"/>
                            <a:ext cx="0" cy="324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2.05pt;width:456.1pt;height:25.65pt" coordorigin="1358,241" coordsize="9122,513">
                <v:line id="shape_0" from="1358,241" to="10480,24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63,244" to="1363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58,751" to="10480,7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4777,244" to="4777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76,244" to="10476,75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III Podaci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l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j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Izveštaj uprave o re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ciji  </w:t>
      </w:r>
    </w:p>
    <w:p>
      <w:pPr>
        <w:pStyle w:val="Normal"/>
        <w:widowControl w:val="false"/>
        <w:spacing w:lineRule="auto" w:line="240" w:before="9" w:after="0"/>
        <w:ind w:left="220" w:right="3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usvo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vne politike</w:t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9" w:after="0"/>
        <w:ind w:left="220" w:right="-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pacing w:val="-1"/>
          <w:sz w:val="18"/>
          <w:szCs w:val="18"/>
        </w:rPr>
        <w:t>n</w:t>
      </w:r>
      <w:r>
        <w:rPr>
          <w:rFonts w:cs="Arial" w:ascii="Arial" w:hAnsi="Arial"/>
          <w:b/>
          <w:sz w:val="18"/>
          <w:szCs w:val="18"/>
        </w:rPr>
        <w:t>aliza p</w:t>
      </w:r>
      <w:r>
        <w:rPr>
          <w:rFonts w:cs="Arial" w:ascii="Arial" w:hAnsi="Arial"/>
          <w:b/>
          <w:spacing w:val="-1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slovan</w:t>
      </w:r>
      <w:r>
        <w:rPr>
          <w:rFonts w:cs="Arial" w:ascii="Arial" w:hAnsi="Arial"/>
          <w:b/>
          <w:spacing w:val="-1"/>
          <w:sz w:val="18"/>
          <w:szCs w:val="18"/>
        </w:rPr>
        <w:t>j</w:t>
      </w:r>
      <w:r>
        <w:rPr>
          <w:rFonts w:cs="Arial" w:ascii="Arial" w:hAnsi="Arial"/>
          <w:b/>
          <w:sz w:val="18"/>
          <w:szCs w:val="18"/>
        </w:rPr>
        <w:t>a</w:t>
      </w:r>
    </w:p>
    <w:p>
      <w:pPr>
        <w:pStyle w:val="Normal"/>
        <w:widowControl w:val="false"/>
        <w:spacing w:lineRule="exact" w:line="260" w:before="14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220" w:right="1800" w:gutter="0" w:header="0" w:top="1400" w:footer="0" w:bottom="280"/>
          <w:cols w:num="2" w:equalWidth="false" w:sep="false">
            <w:col w:w="3122" w:space="468"/>
            <w:col w:w="5629"/>
          </w:cols>
          <w:formProt w:val="false"/>
          <w:textDirection w:val="lrTb"/>
          <w:docGrid w:type="default" w:linePitch="100" w:charSpace="0"/>
        </w:sectPr>
      </w:pPr>
    </w:p>
    <w:tbl>
      <w:tblPr>
        <w:tblW w:w="911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3"/>
        <w:gridCol w:w="2336"/>
        <w:gridCol w:w="27"/>
        <w:gridCol w:w="3336"/>
      </w:tblGrid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.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403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.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67</w:t>
            </w:r>
          </w:p>
        </w:tc>
      </w:tr>
      <w:tr>
        <w:trPr>
          <w:trHeight w:val="24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dobitak u hiljad. RSD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6</w:t>
            </w:r>
          </w:p>
        </w:tc>
      </w:tr>
      <w:tr>
        <w:trPr>
          <w:trHeight w:val="249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o gu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 u hiljad. RSD</w:t>
              <w:tab/>
            </w:r>
          </w:p>
        </w:tc>
      </w:tr>
      <w:tr>
        <w:trPr>
          <w:trHeight w:val="241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29" w:before="0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49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/broj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I 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broj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ik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an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 (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/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r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641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5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anj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to</w:t>
            </w:r>
            <w:r>
              <w:rPr>
                <w:rFonts w:cs="Arial" w:ascii="Arial" w:hAnsi="Arial"/>
                <w:sz w:val="18"/>
                <w:szCs w:val="18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t II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tna imo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/obavez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830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lovni dobit</w:t>
            </w:r>
            <w:r>
              <w:rPr>
                <w:rFonts w:cs="Arial" w:ascii="Arial" w:hAnsi="Arial"/>
                <w:sz w:val="18"/>
                <w:szCs w:val="18"/>
              </w:rPr>
              <w:t>/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a pasiva 08+07/2)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1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kapital08+07/2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1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ne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itak (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/neto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57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ž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i (uk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k</w:t>
            </w:r>
            <w:r>
              <w:rPr>
                <w:rFonts w:cs="Arial" w:ascii="Arial" w:hAnsi="Arial"/>
                <w:sz w:val="18"/>
                <w:szCs w:val="18"/>
              </w:rPr>
              <w:t>up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iva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412</w:t>
            </w:r>
          </w:p>
        </w:tc>
      </w:tr>
      <w:tr>
        <w:trPr>
          <w:trHeight w:val="234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ost 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tov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e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04</w:t>
            </w:r>
          </w:p>
        </w:tc>
      </w:tr>
      <w:tr>
        <w:trPr>
          <w:trHeight w:val="239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tk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č</w:t>
            </w:r>
            <w:r>
              <w:rPr>
                <w:rFonts w:cs="Arial" w:ascii="Arial" w:hAnsi="Arial"/>
                <w:sz w:val="18"/>
                <w:szCs w:val="18"/>
              </w:rPr>
              <w:t>.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3080</w:t>
            </w:r>
          </w:p>
        </w:tc>
      </w:tr>
      <w:tr>
        <w:trPr>
          <w:trHeight w:val="240" w:hRule="exac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tni apital (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t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ovina – k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k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.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498</w:t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j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ciji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ivi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/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220" w:right="180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ij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enj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me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rmiranim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dnoj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grafs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j   </w:t>
      </w:r>
    </w:p>
    <w:p>
      <w:pPr>
        <w:pStyle w:val="Normal"/>
        <w:widowControl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os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), u s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ladu sa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t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a M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i to o:</w:t>
      </w:r>
    </w:p>
    <w:p>
      <w:pPr>
        <w:pStyle w:val="Normal"/>
        <w:widowControl w:val="false"/>
        <w:spacing w:lineRule="auto" w:line="240" w:before="71" w:after="0"/>
        <w:ind w:left="220" w:right="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7632"/>
        <w:gridCol w:w="1482"/>
      </w:tblGrid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ek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-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184</w:t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ru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 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g 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ultatima svako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exac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102" w:righ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ci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v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v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om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d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š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o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no 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z w:val="18"/>
                <w:szCs w:val="18"/>
              </w:rPr>
              <w:t>i  koji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m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v</w:t>
            </w:r>
            <w:r>
              <w:rPr>
                <w:rFonts w:cs="Arial" w:ascii="Arial" w:hAnsi="Arial"/>
                <w:sz w:val="18"/>
                <w:szCs w:val="18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 Maxi 18.7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tinska pivara 15.92%</w:t>
            </w:r>
          </w:p>
        </w:tc>
      </w:tr>
      <w:tr>
        <w:trPr>
          <w:trHeight w:val="240" w:hRule="exac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u formiranja 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h 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4.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%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odinu u:</w:t>
      </w:r>
    </w:p>
    <w:tbl>
      <w:tblPr>
        <w:tblW w:w="911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414"/>
        <w:gridCol w:w="5700"/>
      </w:tblGrid>
      <w:tr>
        <w:trPr>
          <w:trHeight w:val="470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1" w:after="0"/>
              <w:ind w:left="102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3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itaku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842645</wp:posOffset>
                </wp:positionH>
                <wp:positionV relativeFrom="paragraph">
                  <wp:posOffset>293370</wp:posOffset>
                </wp:positionV>
                <wp:extent cx="5793105" cy="1549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3.1pt;width:456.1pt;height:12.15pt" coordorigin="1327,462" coordsize="9122,243">
                <v:line id="shape_0" from="1327,462" to="10449,46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467" to="1332,7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702" to="10449,70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467" to="10445,70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čaj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jih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nost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plat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od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ć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>šk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oji </w:t>
      </w:r>
    </w:p>
    <w:p>
      <w:pPr>
        <w:pStyle w:val="Normal"/>
        <w:widowControl w:val="false"/>
        <w:spacing w:lineRule="exact" w:line="230" w:before="0" w:after="0"/>
        <w:ind w:left="220"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mogu z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ča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no ut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 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sijsk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iciju d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spacing w:lineRule="exact" w:line="20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Informacije o stanju (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oj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%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ju i poniš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u sop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h akcij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42645</wp:posOffset>
                </wp:positionH>
                <wp:positionV relativeFrom="paragraph">
                  <wp:posOffset>4445</wp:posOffset>
                </wp:positionV>
                <wp:extent cx="5793105" cy="15557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5520"/>
                          <a:chOff x="0" y="0"/>
                          <a:chExt cx="579312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35pt;width:456.1pt;height:12.15pt" coordorigin="1327,7" coordsize="9122,243">
                <v:line id="shape_0" from="1327,7" to="10449,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11" to="1332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247" to="10449,24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11" to="10445,25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vo poseduj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700 so</w:t>
      </w:r>
      <w:r>
        <w:rPr>
          <w:rFonts w:cs="Arial" w:ascii="Arial" w:hAnsi="Arial"/>
          <w:spacing w:val="-1"/>
          <w:sz w:val="18"/>
          <w:szCs w:val="18"/>
        </w:rPr>
        <w:t>ps</w:t>
      </w:r>
      <w:r>
        <w:rPr>
          <w:rFonts w:cs="Arial" w:ascii="Arial" w:hAnsi="Arial"/>
          <w:sz w:val="18"/>
          <w:szCs w:val="18"/>
        </w:rPr>
        <w:t>tvenih akcija ( 3.86%)</w:t>
      </w:r>
    </w:p>
    <w:p>
      <w:pPr>
        <w:pStyle w:val="Normal"/>
        <w:widowControl w:val="false"/>
        <w:spacing w:lineRule="exact" w:line="226" w:before="11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ž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logije i ljudske res.</w:t>
      </w:r>
    </w:p>
    <w:p>
      <w:pPr>
        <w:pStyle w:val="Normal"/>
        <w:widowControl w:val="false"/>
        <w:spacing w:lineRule="exact" w:line="20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26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42645</wp:posOffset>
                </wp:positionH>
                <wp:positionV relativeFrom="paragraph">
                  <wp:posOffset>-131445</wp:posOffset>
                </wp:positionV>
                <wp:extent cx="5793105" cy="15494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-10.35pt;width:456.1pt;height:12.15pt" coordorigin="1327,-207" coordsize="9122,243">
                <v:line id="shape_0" from="1327,-207" to="10449,-2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-203" to="1332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-203" to="10445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 godine</w:t>
      </w:r>
    </w:p>
    <w:p>
      <w:pPr>
        <w:pStyle w:val="Normal"/>
        <w:widowControl w:val="false"/>
        <w:spacing w:lineRule="exact" w:line="20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isu formirane </w:t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42645</wp:posOffset>
                </wp:positionH>
                <wp:positionV relativeFrom="paragraph">
                  <wp:posOffset>-131445</wp:posOffset>
                </wp:positionV>
                <wp:extent cx="5793105" cy="1549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4800"/>
                          <a:chOff x="0" y="0"/>
                          <a:chExt cx="579312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2520"/>
                            <a:ext cx="0" cy="15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-10.35pt;width:456.1pt;height:12.15pt" coordorigin="1327,-207" coordsize="9122,243">
                <v:line id="shape_0" from="1327,-207" to="10449,-2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-203" to="1332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31" to="10449,3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-203" to="10445,3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9.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sti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bitne po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ne do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štaja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pacing w:val="12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842645</wp:posOffset>
                </wp:positionH>
                <wp:positionV relativeFrom="paragraph">
                  <wp:posOffset>302260</wp:posOffset>
                </wp:positionV>
                <wp:extent cx="5793105" cy="1562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156240"/>
                          <a:chOff x="0" y="0"/>
                          <a:chExt cx="57931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5793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880" y="3240"/>
                            <a:ext cx="0" cy="153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3.8pt;width:456.1pt;height:12.3pt" coordorigin="1327,476" coordsize="9122,246">
                <v:line id="shape_0" from="1327,476" to="10449,47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32,481" to="1332,7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327,718" to="10449,718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445,481" to="10445,721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10.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it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stal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it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anih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s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ktu,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oj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isu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11" w:after="0"/>
        <w:ind w:left="220"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nap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d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deni</w:t>
      </w:r>
    </w:p>
    <w:p>
      <w:pPr>
        <w:pStyle w:val="Normal"/>
        <w:widowControl w:val="false"/>
        <w:spacing w:lineRule="exact" w:line="20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Ostalo</w:t>
      </w:r>
    </w:p>
    <w:p>
      <w:pPr>
        <w:pStyle w:val="Normal"/>
        <w:widowControl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20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štaj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 i 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 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aka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 u 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exact" w:line="24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spacing w:lineRule="auto" w:line="240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Beogradu </w:t>
      </w:r>
      <w:r>
        <w:rPr>
          <w:rFonts w:cs="Arial" w:ascii="Arial" w:hAnsi="Arial"/>
          <w:sz w:val="18"/>
          <w:szCs w:val="18"/>
          <w:lang w:val="sr-Latn-CS"/>
        </w:rPr>
        <w:t>12.08.2010</w:t>
      </w:r>
      <w:r>
        <w:rPr>
          <w:rFonts w:cs="Arial" w:ascii="Arial" w:hAnsi="Arial"/>
          <w:sz w:val="18"/>
          <w:szCs w:val="18"/>
        </w:rPr>
        <w:t>.</w:t>
        <w:tab/>
        <w:tab/>
        <w:t>General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spacing w:lineRule="auto" w:line="240" w:before="0" w:after="0"/>
        <w:ind w:left="220" w:right="-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. ecc Branimir Ilić</w:t>
      </w:r>
    </w:p>
    <w:sectPr>
      <w:type w:val="nextPage"/>
      <w:pgSz w:w="12240" w:h="15840"/>
      <w:pgMar w:left="1220" w:right="148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4f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083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7d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7d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3B7C07-DBF3-4C6C-AC3D-233E3E1F1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873</Words>
  <Characters>4980</Characters>
  <CharactersWithSpaces>584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3:19:00Z</dcterms:created>
  <dc:creator>Sinisa</dc:creator>
  <dc:description>Solid Converter PDF</dc:description>
  <dc:language>en-US</dc:language>
  <cp:lastModifiedBy>xxx</cp:lastModifiedBy>
  <cp:lastPrinted>2010-08-12T07:16:00Z</cp:lastPrinted>
  <dcterms:modified xsi:type="dcterms:W3CDTF">2010-08-12T07:46:00Z</dcterms:modified>
  <cp:revision>7</cp:revision>
  <dc:subject/>
  <dc:title>Microsoft Word - Godisnji izvestaj o poslovan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