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24"/>
        <w:gridCol w:w="468"/>
        <w:gridCol w:w="1656"/>
        <w:gridCol w:w="144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Poslovno ime, sedište i adre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B i PIB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Akcionarsko društvo Fabrika šećera  TE-TO Senta </w:t>
            </w:r>
          </w:p>
          <w:p>
            <w:pPr>
              <w:pStyle w:val="Normal"/>
              <w:ind w:right="-187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4400 Senta, Karađorđeva bb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08618526;     101099446</w:t>
            </w:r>
            <w:r>
              <w:rPr>
                <w:color w:val="FF0000"/>
                <w:lang w:val="sr-Latn-CS"/>
              </w:rPr>
              <w:t xml:space="preserve">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E-mail adresa i Web sit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ffice@sugarfactory-senta.co.rs</w:t>
            </w:r>
          </w:p>
          <w:p>
            <w:pPr>
              <w:pStyle w:val="Normal"/>
              <w:jc w:val="both"/>
              <w:rPr>
                <w:color w:val="FF0000"/>
                <w:lang w:val="sr-Latn-CS"/>
              </w:rPr>
            </w:pPr>
            <w:hyperlink r:id="rId2">
              <w:r>
                <w:rPr>
                  <w:rStyle w:val="InternetLink"/>
                  <w:color w:val="000000"/>
                  <w:lang w:val="sr-Latn-CS"/>
                </w:rPr>
                <w:t>www.secerana-senta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Broj i datum rešenja o upisu u registar privrednih subjekat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.1589/2005 od 10.02.2005. godine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Delatnost (šifra i opis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30  Proizvodnja šeć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Broj zaposlenih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87 stalno zaposlenih (na dan 31. decembar 2009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Broj akcionar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0 (na dan 31. decembar 2009.)</w:t>
            </w:r>
          </w:p>
        </w:tc>
      </w:tr>
      <w:tr>
        <w:trPr>
          <w:trHeight w:val="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Deset najvećih akcionar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Broj akcija na dan 31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2" w:hanging="0"/>
              <w:rPr>
                <w:lang w:val="sr-Latn-CS"/>
              </w:rPr>
            </w:pPr>
            <w:r>
              <w:rPr>
                <w:lang w:val="sr-Latn-CS"/>
              </w:rPr>
              <w:t>Učešće u osnovnom</w:t>
            </w:r>
          </w:p>
          <w:p>
            <w:pPr>
              <w:pStyle w:val="Normal"/>
              <w:ind w:left="-108" w:right="-1512" w:hanging="0"/>
              <w:rPr>
                <w:lang w:val="sr-Latn-CS"/>
              </w:rPr>
            </w:pPr>
            <w:r>
              <w:rPr>
                <w:lang w:val="sr-Latn-CS"/>
              </w:rPr>
              <w:t>kapitalu u %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ziaria S.I.I. S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5.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,75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E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20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B Invest DO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6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A Inve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44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GP Investments DOO Beogra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8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nvestments A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5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initiv D.o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1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pra Group D.o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6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 Banka Vipa D.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2</w:t>
            </w:r>
          </w:p>
        </w:tc>
      </w:tr>
      <w:tr>
        <w:trPr>
          <w:trHeight w:val="2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Qwest Lt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Vrednost osnovnog kapital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fr-FR"/>
              </w:rPr>
              <w:t>581.080.402,18 RS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Broj izdatih akci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CIF ko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ISIN  broj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.414 običnih akcija</w:t>
            </w:r>
          </w:p>
          <w:p>
            <w:pPr>
              <w:pStyle w:val="Normal"/>
              <w:rPr/>
            </w:pPr>
            <w:r>
              <w:rPr/>
              <w:t>ESVUFR</w:t>
            </w:r>
          </w:p>
          <w:p>
            <w:pPr>
              <w:pStyle w:val="Normal"/>
              <w:rPr/>
            </w:pPr>
            <w:r>
              <w:rPr/>
              <w:t xml:space="preserve">RSTETOE22677 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Poslovno ime, sedište i poslovna adres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*podaci su dati o povezanim pravnim lici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*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a adresa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 Šećer A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ta 24400, Srb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latne Grede 6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ares A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nta 24400, Srb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đorđeva BB</w:t>
            </w:r>
          </w:p>
        </w:tc>
      </w:tr>
      <w:tr>
        <w:trPr>
          <w:trHeight w:val="1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Finanziaria Saccarifera Italo Iberica S.p.A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sena, Italij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a Benedetto Croce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 Poslovno ime revizorske kuće koja je revidirala fin. izveštaj, sedište i adresa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MG d.o.o. Beograd</w:t>
            </w:r>
          </w:p>
          <w:p>
            <w:pPr>
              <w:pStyle w:val="Normal"/>
              <w:rPr/>
            </w:pPr>
            <w:r>
              <w:rPr/>
              <w:t>Kraljice Natalije 11     11000 Beogr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. Naziv organizovanog tržišta na koje su uključene akcije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ogradska berza A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mladinskih brigada 1   11070 Novi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/>
      </w:pPr>
      <w:r>
        <w:rPr/>
        <w:t>II PODACI O UPRAVI DRUŠTVA</w:t>
      </w:r>
    </w:p>
    <w:tbl>
      <w:tblPr>
        <w:tblW w:w="107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771"/>
        <w:gridCol w:w="1771"/>
        <w:gridCol w:w="1772"/>
      </w:tblGrid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 i sadašnje zanima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OU ili NO 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do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e poseduje u 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Mario Riciputi, predsed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ak Teodora, zamenik predsed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 Fabrika šećera TE-TO Senta, Direktor sektora administrativnih i opštih poslo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i revizor u AD Star Šecer Sen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8;  0,01449%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 Ljubičić, zamenik predsed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entmoor Ltd Managing Direct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 Upravnog Odbora AD Star Šećer S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Vincenzo Maria De Ros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Giorgio Dall’Ar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ekonomi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Ljubiša Radenković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magistar tehničkih nauk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AD Fabrika šećera TE-TO Senta, Generalni direkto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 Upravnog odbora u AD Star Šecer S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6; 0,01149%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Luca Bonomi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irani inžinj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Ivo Pessi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 SFIR-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Goran </w:t>
            </w:r>
            <w:r>
              <w:rPr>
                <w:lang w:val="sl-SI"/>
              </w:rPr>
              <w:t>Živkov, č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irani agroekonomista, savetnik u poljoprivrednom sekto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Fabio Moretti, predsed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diploma u računovodstv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S.F.I.R. S.p.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 xml:space="preserve">Goran  Stanivuković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pravnik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sr-Latn-CS"/>
              </w:rPr>
              <w:t>Advokat Goran Stanivukov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ris Košuta, č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Fiansijski savetn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Uprava društva nema usvojen pisani kodeks ponašanja.</w:t>
            </w:r>
          </w:p>
        </w:tc>
      </w:tr>
    </w:tbl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80" w:firstLine="18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28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alizaciji poslovne politike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Ukupan prihod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54.2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Ukupan rashod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146.1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Bruto dobit </w:t>
            </w:r>
            <w:r>
              <w:rPr>
                <w:b/>
                <w:lang w:val="sr-Latn-CS"/>
              </w:rPr>
              <w:t>u 000 RSD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1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Prinos na ukupan kapital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Neto prinos na sopstveni kapital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3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Stepen zaduženosti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.29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I stepen likvidnosti u %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II stepen likvidnosti u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69%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9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Neto obrtni kapital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300.48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Tržišna kapitalizacija </w:t>
            </w:r>
            <w:r>
              <w:rPr>
                <w:b/>
                <w:lang w:val="sr-Latn-CS"/>
              </w:rPr>
              <w:t>u 000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481.53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>Cena akcija najviša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i najniža u izveštajnom periodu </w:t>
            </w:r>
            <w:r>
              <w:rPr>
                <w:b/>
                <w:lang w:val="sr-Latn-CS"/>
              </w:rPr>
              <w:t>u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8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Dobitak po akciji </w:t>
            </w:r>
            <w:r>
              <w:rPr>
                <w:b/>
                <w:lang w:val="sr-Latn-CS"/>
              </w:rPr>
              <w:t>u 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     </w:t>
            </w:r>
            <w:r>
              <w:rPr>
                <w:lang w:val="sr-Latn-CS"/>
              </w:rPr>
              <w:t xml:space="preserve">Isplaćena dividenda po redovnoj i prioritetnoj akciji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/>
            </w:pPr>
            <w:r>
              <w:rPr>
                <w:lang w:val="sr-Latn-CS"/>
              </w:rPr>
              <w:t xml:space="preserve">2006. </w:t>
            </w:r>
            <w:r>
              <w:rPr>
                <w:b/>
                <w:lang w:val="sr-Latn-CS"/>
              </w:rPr>
              <w:t>u RSD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2007. </w:t>
            </w:r>
            <w:r>
              <w:rPr>
                <w:b/>
                <w:lang w:val="sr-Latn-CS"/>
              </w:rPr>
              <w:t>u RSD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2008. </w:t>
            </w:r>
            <w:r>
              <w:rPr>
                <w:b/>
                <w:lang w:val="sr-Latn-CS"/>
              </w:rPr>
              <w:t>u RSD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2009. </w:t>
            </w:r>
            <w:r>
              <w:rPr>
                <w:b/>
                <w:lang w:val="sr-Latn-CS"/>
              </w:rPr>
              <w:t>u RSD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eksternim kupc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 od prodaje ostalim segmentima u okviru istog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 svakog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 i obaveze segme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ci i dobavljači koji učestvuju sa više od 10%  u ukupnoj realizaciji tj. obavezama (nabavkama) druš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ci:  ED&amp;F Man Sugar Ltd (14.97%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Delta Maxi doo (11.44%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Zuckerhandelsunion (10.11%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avljači: JP Srbijagas (14.72%)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>IM Matijević (10.42%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transfernih c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61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4. Navesti i objasniti svaku promenu bilansnih vrednosti  veću od 10% u odnosu na prethodnu godinu 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am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učešća u kapitalu</w:t>
            </w:r>
            <w:r>
              <w:rPr>
                <w:sz w:val="22"/>
                <w:szCs w:val="22"/>
                <w:lang w:val="sr-Latn-CS"/>
              </w:rPr>
              <w:t xml:space="preserve"> se u 2009. godini smanjila sa 432 hiljada RSD (u 2008.) na 246 hiljada RSD, tj. za 43.06%.</w:t>
            </w:r>
            <w:r>
              <w:rPr>
                <w:color w:val="FF0000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Ovo smanjenje je nastalo kao posledica prodaje akcija DIL Brokera 186 hilj. RSD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potraživanja</w:t>
            </w:r>
            <w:r>
              <w:rPr>
                <w:sz w:val="22"/>
                <w:szCs w:val="22"/>
                <w:lang w:val="sr-Latn-CS"/>
              </w:rPr>
              <w:t xml:space="preserve"> je u 2009. godini povećana na 553.858 hiljada RSD u odnosu  na 393.325 hiljadu RSD u 2008. godini, tj. za 40,81% Ovo povećanje  je posledica prodaje na odloženo plaćanje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kratkoročni finansijski plasmani</w:t>
            </w:r>
            <w:r>
              <w:rPr>
                <w:sz w:val="22"/>
                <w:szCs w:val="22"/>
                <w:lang w:val="sr-Latn-CS"/>
              </w:rPr>
              <w:t xml:space="preserve"> je u 2009. godini smanjena na 60.937 hiljada RSD u odnosu  na 233.567 hiljadu RSD u 2008. godini, tj. za 73,91%. Ovo smanjenje je posledica smanjenja naplate putem menica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porez na dodatu vrednost i aktivna vremenska razgraničenja</w:t>
            </w:r>
            <w:r>
              <w:rPr>
                <w:sz w:val="22"/>
                <w:szCs w:val="22"/>
                <w:lang w:val="sr-Latn-CS"/>
              </w:rPr>
              <w:t xml:space="preserve"> je u 2009. godini smanjena na 153.694 hiljada RSD u odnosu  na 277.177 hiljadu RSD u 2008 godini, tj. za 44,55%. Ovo smanjenje je posledica ukidanja razgraničenja po osnovu nerealizovanih kursnih razlika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Bilansna pozicija </w:t>
            </w:r>
            <w:r>
              <w:rPr>
                <w:i/>
                <w:sz w:val="22"/>
                <w:szCs w:val="22"/>
                <w:lang w:val="sr-Latn-CS"/>
              </w:rPr>
              <w:t>dugoročne obaveze</w:t>
            </w:r>
            <w:r>
              <w:rPr>
                <w:sz w:val="22"/>
                <w:szCs w:val="22"/>
                <w:lang w:val="sr-Latn-CS"/>
              </w:rPr>
              <w:t xml:space="preserve"> sastoji se od dugoročnih kredita. Dugoročne obaveze su  u odnosu na 2008. povećane za 14,50% povećanjem dugoročnih kredita za obrtne svrhe i promenom kursa dinar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/gubitku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/>
              </w:rPr>
            </w:pPr>
            <w:r>
              <w:rPr>
                <w:highlight w:val="yellow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6. Podaci o sopstvanim akcijam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icanje 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aja 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  <w:tr>
        <w:trPr>
          <w:trHeight w:val="2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ištenje sopstvenih akci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ije bi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7. Ulaganja 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 osnovne delatnosti (u RS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eće investicije u 2009. godini su bil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Hladnjak za šećer i elevator              80.74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Postr. prečišćavanja otpadne vode    10.65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Dve Pieralisi centrifuge                      5.97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Weibull centrifuge                              3.30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Ulaganja za potrebe bezbednosti na radu i primene HACCP standarda                  2.6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acione tehnolog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dske res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8. Navesti iznos, način formiranja i upotrebu rezervi u poslednje 2 god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Navesti sve bitne poslovne događaje koji su se desili od dana bilansiranja do dana podnošenja izvešta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brazložiti i ostale bitne promene podataka sadržanih u prospektu a nisu navede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Ime prezime JMBG i potpis direktora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>mr Ljubiša Radenković</w:t>
      </w:r>
    </w:p>
    <w:p>
      <w:pPr>
        <w:pStyle w:val="Normal"/>
        <w:ind w:left="-180" w:firstLine="180"/>
        <w:jc w:val="right"/>
        <w:rPr>
          <w:lang w:val="sr-Latn-CS"/>
        </w:rPr>
      </w:pPr>
      <w:r>
        <w:rPr>
          <w:lang w:val="sr-Latn-CS"/>
        </w:rPr>
        <w:t>JMBG: 2204959820025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sen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47:00Z</dcterms:created>
  <dc:creator>lila.nadj.fodor</dc:creator>
  <dc:description/>
  <cp:keywords/>
  <dc:language>en-US</dc:language>
  <cp:lastModifiedBy>bojana.dujic</cp:lastModifiedBy>
  <cp:lastPrinted>2010-08-12T08:25:00Z</cp:lastPrinted>
  <dcterms:modified xsi:type="dcterms:W3CDTF">2010-08-12T12:18:00Z</dcterms:modified>
  <cp:revision>30</cp:revision>
  <dc:subject/>
  <dc:title>I OPŠTI PODACI</dc:title>
</cp:coreProperties>
</file>