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Inex Company Ineco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ex Company Ineco“ ad Beograd, Knez Mihajlova br. 39, matični broj </w:t>
            </w:r>
            <w:r>
              <w:rPr>
                <w:rFonts w:cs="Tahoma" w:ascii="Tahoma" w:hAnsi="Tahoma"/>
                <w:sz w:val="17"/>
                <w:szCs w:val="17"/>
              </w:rPr>
              <w:t>07027443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IB </w:t>
            </w:r>
            <w:r>
              <w:rPr>
                <w:rFonts w:cs="Tahoma" w:ascii="Tahoma" w:hAnsi="Tahoma"/>
                <w:sz w:val="17"/>
                <w:szCs w:val="17"/>
              </w:rPr>
              <w:t>10014859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 1872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25.07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410</w:t>
            </w:r>
            <w:r>
              <w:rPr>
                <w:rFonts w:cs="Tahoma" w:ascii="Tahoma" w:hAnsi="Tahoma"/>
                <w:sz w:val="16"/>
                <w:szCs w:val="16"/>
              </w:rPr>
              <w:t xml:space="preserve"> Trgovina na malo tekstil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ilaki Investment Nicosia 3000, 47,17%; United Business Activities ag 2223, 34,85%; Global Real Estate Investment 821, 12,87%; Rajković Radivoje 33, 0,52%; Kolarević Ljubinaka 31, 0,49%; Trajković Đorđe 31, 0,49 %; Akcijski Fond RS  26, 0,41%; Eskić Milorad 25, 0,39%; Gašparović Živojin 22, 0,34%; Ostojić Jelena 20, 0,31%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.548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37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I E F“  Beograd, ul. Bulevar Mihajla Pupina br. 10B-I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9"/>
        <w:gridCol w:w="1350"/>
        <w:gridCol w:w="1710"/>
        <w:gridCol w:w="116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 Beogr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ja Sofro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Đorđe Rašić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Janko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6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41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1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238 II stepen 0,17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38.899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12.20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32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9. god. 77.823.8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9.494,28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6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4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238 II stepen 0,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38.899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12.20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32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9. god. 77.823.8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9.494,28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69596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4632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alihe povećane za 114,37%, Potraživanja povećana za 78,40%, Dugoročne obaveze smanjene sa 20.000 hiljada na 0, Kratkoročne obaveze povećane za 83,7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29,0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5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463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lihe povećane za 114,37%, Potraživanja povećana za 78,40%, Dugoročne obaveze smanjene sa 20.000 hiljada na 0, Kratkoročne obaveze povećane za 83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29,0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ništeno 76 sopstvenih akcija odnosno 1,18% kapita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Poništeno 76 sopstvenih akcija odnosno 1,18% kapita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8.06.2010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8.06.2010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05.08.2010. god.                                                                          Mirko Raš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4:00Z</dcterms:created>
  <dc:creator>brankica</dc:creator>
  <dc:description/>
  <cp:keywords/>
  <dc:language>en-US</dc:language>
  <cp:lastModifiedBy>ZEPTER</cp:lastModifiedBy>
  <cp:lastPrinted>2009-08-11T10:28:00Z</cp:lastPrinted>
  <dcterms:modified xsi:type="dcterms:W3CDTF">2010-08-16T09:24:00Z</dcterms:modified>
  <cp:revision>10</cp:revision>
  <dc:subject/>
  <dc:title>U Skladu sa članom 63</dc:title>
</cp:coreProperties>
</file>