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Na osnovu člana 4. Pravilnika o sadržini i načinu izveštavanja javnih društava i obaveštavanju o posedovanju akcija sa pravom glasa UNIOR Components a.d, Kragujevac objavljuj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ODIŠNJI IZVEŠTAJ O POSLOVANJU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UNIOR Components a.d u 2009 godin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80"/>
        <w:gridCol w:w="2160"/>
        <w:gridCol w:w="46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- Opšti podaci: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1.   Naz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R Components a.d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edište i adre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gujevac, Kosovska 4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Matični bro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79408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PI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76466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  Web site i e-mail adre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unior-components.com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  Broj i datum rešenja o upisu u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gistar privrednih subjek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.127468/2006 od 10.07.2006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 Delatnost (šifra i opi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20-proizvodnja alata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  Broj zaposlenih na dan sačinjavanj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zvešta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6.   Broj akcionara na dan sačinjavanj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Izvešta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   Deset najvećih akcionar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akcija na dan sačinjavanja Izvešta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šće u osnovnom kapitalu-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dan sačinjavanja Izveštaj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R DD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9.5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698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R Components a.d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5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344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ijski fond RS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64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darević Radovan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1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stolov Metodije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15</w:t>
            </w:r>
          </w:p>
        </w:tc>
      </w:tr>
      <w:tr>
        <w:trPr>
          <w:trHeight w:val="32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lać Vasilije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1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šić Slobodan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1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jković Zoran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1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kić Miroljub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1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remić Dejan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15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  Vrednost osnovnog kapitala/EU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78.283,60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   Broj izdatih akcija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 izdatih akcija (obične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5.833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N bro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UNCOE70283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VUFR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b/>
              </w:rPr>
              <w:t>Podaci o zavisnim društvi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R formingtools d.o.o.,Kragujevac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 Naziv i sedište revizorske kuće koj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je revidirala poslednji finansijski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izvešta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duzeće za reviziju i pore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salting ″Konsultant -revizija″d.o.o., Beograd, Jug Bogdanova 23/IV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2. Naziv organizovanog tržišta  na koje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u uključene akci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gradska berza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I PODACI O UPRAVI DRUŠTVA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Upravni odbor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, prezime,  obrazovanje,prebivalište, sadašnje zaposlenje, članstvo u UO i NO drugih društ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laćeni neto iznos naknade za članstvo u U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i procenat akcija koje poseduje u UNIOR Components a.d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sednik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inko Mijailović, dipl.inž.maš.iz Kragujevca, Generalni direktor UNIOR Components a.d.Kragujev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se ne isplaću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enik predsedni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 Purgaj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inž.maš.iz Zreča, Direktor strojegradnje UNIOR d.d., Zreč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se ne isplaću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azd Korošec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ecc iz Zreč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sednik uprav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R d.d.iz Zreč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se ne isplaću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Interni revizor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ko Zobovič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ecc iz Zreč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dja kontroling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R d.d, Zreč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se ne isplaću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Kodeks ponašanja članova uprave 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isanoj form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I PODACI O POSLOVANJU DRUŠTVA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Izveštaj Uprave o realizaciji  usvoje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oslovne politi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anje se obavljalo u skladu sa usvojenom poslovnom politikom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Analiza poslovanja (u hilj. RSD)                            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Ukupan priho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.750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Ukupan rash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.346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bit/ gubi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6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inos na ukupan kapi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eto prinos na sopstveni kapi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oslovni neto dobi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76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epen zaduže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6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 stepen likvid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I stepen likvidno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2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eto obrtni kapi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166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ena akcija(najviša i najniž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cijama se nije trgovalo 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ržišna kapitalizaci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bitak po akci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splaćena dividenda za poslednje 3 god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Informacije o ostvarenjima Društva po segmentima (MRS 14)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ihodi: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prih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.996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ijski prih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52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priho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2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shodi: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 rash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820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ijski  rash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2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62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Promene bilansnih vrednosti veće o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10% u odnosu na prethodnu godinu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 xml:space="preserve">Imovin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Obave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eto dobitak/gubit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Mogući budući troškovi koji mog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značajno uticati na fin.poziciju Društv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Sopstvene akci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7. Izvršena ulaganja u razvoj – invest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u oprem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Rezerve u poslednje dve godin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(iznos, način formiranja i upotreb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Bitni dogadjaji od dana bilansiranja d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dana sačinjavanja Izvešta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.2010 g.održana godišnja sednica Skupštine akcionara na kojoj su usvojeni izveštaj o poslovanju, finansijski izveštaji i izveštaj revizora za  2009 godinu, izabran Upravni odbor,interni revizor i revizor za 2010 godin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ragujevac, dana 09 .08.2010 godine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OR Components a.d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NI DIREKTOR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center"/>
        <w:rPr/>
      </w:pPr>
      <w:r>
        <w:rPr>
          <w:rFonts w:cs="Arial" w:ascii="Arial" w:hAnsi="Arial"/>
          <w:b/>
        </w:rPr>
        <w:t>Ljubinko Mijailović,dipl.ing.maš</w:t>
      </w:r>
    </w:p>
    <w:sectPr>
      <w:type w:val="nextPage"/>
      <w:pgSz w:w="11906" w:h="16838"/>
      <w:pgMar w:left="1134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15:00Z</dcterms:created>
  <dc:creator>j.savic</dc:creator>
  <dc:description/>
  <cp:keywords/>
  <dc:language>en-US</dc:language>
  <cp:lastModifiedBy>j.savic</cp:lastModifiedBy>
  <cp:lastPrinted>2008-07-21T08:15:00Z</cp:lastPrinted>
  <dcterms:modified xsi:type="dcterms:W3CDTF">2010-08-09T13:25:00Z</dcterms:modified>
  <cp:revision>28</cp:revision>
  <dc:subject/>
  <dc:title>Na osnovu člana 4</dc:title>
</cp:coreProperties>
</file>