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 osnovu člana 4. Pravilnika o sadržini i načinu izveštavanja javnih društava i obaveštavanju o posedovanju akcija sa pravom glasa (Sl.glasnik RS br. 100/2006) </w:t>
      </w:r>
      <w:r>
        <w:rPr>
          <w:rFonts w:cs="Calibri" w:ascii="Calibri" w:hAnsi="Calibri"/>
          <w:b/>
        </w:rPr>
        <w:t>JUGOINSPEKT BEOGRAD</w:t>
      </w:r>
      <w:r>
        <w:rPr>
          <w:rFonts w:cs="Calibri" w:ascii="Calibri" w:hAnsi="Calibri"/>
          <w:b/>
          <w:sz w:val="16"/>
          <w:szCs w:val="16"/>
        </w:rPr>
        <w:t xml:space="preserve"> akcionarsko društvo za kontrolu kvaliteta i kvantiteta robe, Beograd objavljuje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IŠNJI IZVEŠTAJ 0 POSLOVANJU ZA 2009. GODINU</w:t>
      </w:r>
    </w:p>
    <w:p>
      <w:pPr>
        <w:pStyle w:val="Normal"/>
        <w:spacing w:lineRule="auto" w:line="240" w:before="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Opšti podaci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4578"/>
      </w:tblGrid>
      <w:tr>
        <w:trPr>
          <w:trHeight w:val="54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iv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40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štvo za kontrolu kvaliteta i kvantiteta robe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i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ični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01821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B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4529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Web site i e-mail adres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ww.jugoinspekt.co.yu ;  efp@jugoinspekt.com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Broj i datum rečenja o upisu u registar privrednih subjekat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D. 129772/2006 od  25.07.2006. godin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Delatnost (sifra i opis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300 –tehnička ispitivanja i analiz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Broj zaposlenih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Broj akcionara na dan 31.12.2009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4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40" w:after="20"/>
        <w:rPr/>
      </w:pPr>
      <w:r>
        <w:rPr/>
        <w:t>7.Deset najvećih akcionara</w: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"/>
        <w:gridCol w:w="1284"/>
        <w:gridCol w:w="1560"/>
        <w:gridCol w:w="232"/>
        <w:gridCol w:w="51"/>
        <w:gridCol w:w="236"/>
      </w:tblGrid>
      <w:tr>
        <w:trPr>
          <w:trHeight w:val="62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akcija na dan 31.12.2009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ešće u osnovnom kapitalu-% na dan 31.12.2009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TA BROKER AD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4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 GENERALE YU BANK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YPO KASTODU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9 %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KOVLJEVIĆ MIROSLA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IRIKA  INVESTMENTS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T ZA EK. ISTRAŽIV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KETIĆ  ANTONIJ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LAĆ RADOMI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Vrednost osnovnog kapitala u hilj.RS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.413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akcijski kapital: 8.476 ; društveni : 91.6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ali kapital : 15.312 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Podaci o akcijam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an 31.12.2009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izdatih akcija (obične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9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IN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SJGINE31463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F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VUF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/>
      </w:pPr>
      <w:r>
        <w:rPr>
          <w:rFonts w:cs="Calibri" w:ascii="Calibri" w:hAnsi="Calibri"/>
          <w:b/>
          <w:sz w:val="16"/>
          <w:szCs w:val="16"/>
        </w:rPr>
        <w:t xml:space="preserve">10.Podaci o zavisnim društvima 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</w:tblGrid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-poslovna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  d.o.o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LTIC CONTROL ADRIATIC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RS d.o.o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rpski Brod,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Naziv , sedište i poslovna adresa revizorske kuće koja je revidirala poslednji finansijski izvešt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EF d.o.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Bulevar Mihajla Pupina 10 B-I/I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Naziv organizovanog tržišta na koje su uključene ak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ska berza, Novi Beograd, Omladinskih brigada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. Podaci o upravi društv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Članovi uprave na dan podnošenja izveštaja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00"/>
      </w:tblGrid>
      <w:tr>
        <w:trPr>
          <w:trHeight w:val="73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zovanje, 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9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ć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esečno )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rislav  Andrić, Sombor, Predsednik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rađevinski tehničar, direktor privrednog društva “Andrić “d.o.o., Sombor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000.00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oljub Raičev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Defektolog, penzioner,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65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 Pilipov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ktor medicine, savetnik potpredsednika Vlade Republike Srbije,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49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nad Spasov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menadžer,Vlada RS,  Min. životne sredine i prostornog planiranja,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77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eksandar Mihajlović, Smederevska Palanka,  član UO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 agroekonomije, sudski veštak, Referent za bezbednost i zaštitu na radu PU “Čika Jova Jovanović- Zmaj 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69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orka Velj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veterinar, šef laboratorije i tehnički rukovodilac, Jugoinspekt Beograd a.d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000,00         </w:t>
            </w:r>
          </w:p>
        </w:tc>
      </w:tr>
      <w:tr>
        <w:trPr>
          <w:trHeight w:val="6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evan Vojnić, Smederevo, član UO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mijski tehničar, šef ispostave – Smederevo, Jugoinspekt Beograd a.d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000,00      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vo Medić, Beograd, član UO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SS, Referent-Predsednik Sindikata, Jugoinspekt Beograd a.d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  - 0,036 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0.000,00         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ina Tutić, Jakovo, član UO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ski tehničar,predstavnik Udruženja malih akciona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  -0,020   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Članovi nadzornog odbora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20"/>
      </w:tblGrid>
      <w:tr>
        <w:trPr>
          <w:trHeight w:val="6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9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c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rila Đuk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ski tehničar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knada se ne isplaćuje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mić Zorica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poljoprivrede 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ović Momčilo,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 mašinstva, penzione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 -  0,63709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eks ponašanja u pisanoj fo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vojen je kodeks ponašanja</w:t>
            </w:r>
          </w:p>
        </w:tc>
      </w:tr>
    </w:tbl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III Podaci o poslovanju društva</w:t>
      </w:r>
      <w:r>
        <w:rPr/>
        <w:t xml:space="preserve">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Izveštaj Uprave o realizaciji usvoje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lovne polit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2. Analiza poslovanja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prihod  u hilj. R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09.4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ras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01.8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o do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.563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80"/>
      </w:tblGrid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atnost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vareni prihod</w:t>
            </w:r>
          </w:p>
        </w:tc>
      </w:tr>
      <w:tr>
        <w:trPr>
          <w:trHeight w:val="7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hnička ispitivanja i analiz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rola kvaliteta i kvantiteta rob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63.97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899"/>
      </w:tblGrid>
      <w:tr>
        <w:trPr>
          <w:trHeight w:val="24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azatelji poslovanja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dnost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os na ukupni kapital (bruto dobit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73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prinos na sopstveni kapital (neto dobit/akcijski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,54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neto dobitak (poslovni dobitak/neto prihod od prodaj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1,48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en zaduzenosti (ukupne obaveze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79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tepen likvidnosti (obrt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,25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stepen likvidnosti (likvid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24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obrtnii kapital (obrtna imovina-kratkoroc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536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viša cena akc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iža cena a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9.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žišna kapitalizacija na dan 31.12.200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plaćena dividenda u 2009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Informacije o ostvarenjima društva po segmentima  (MRS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80" w:after="20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2303"/>
        <w:gridCol w:w="105"/>
        <w:gridCol w:w="4855"/>
        <w:gridCol w:w="2079"/>
      </w:tblGrid>
      <w:tr>
        <w:trPr>
          <w:trHeight w:val="215" w:hRule="exact"/>
        </w:trPr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omene -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ćanja bilansnih vrednosti u hilj.rsd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ovin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.896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vez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71.739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dobita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3" w:hRule="exac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2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4846"/>
            </w:tblGrid>
            <w:tr>
              <w:trPr>
                <w:trHeight w:val="129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 Mogući budući troškovi koji mogu značajno uticati na finansij. poziciju Društva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opstven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cij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exact"/>
        </w:trPr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7. Izvršena ulaganj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exac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ezerv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06" w:hRule="exac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. Bitni događaji od dana bilansiranja do dana podnošenja izveštaja 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ešenjem 24 broj 119-8276/2009 od 17.12.2009. godine Vlada Republike Srbije imenovala je tri predstavnika društvenog kapitala u Skupštini Društva i pet predstavnika društvenog kapitala u Upravni odbor Društva. Ovlašćenja predsednika Skupštine vrši Aleksandar Kotarac, dipl.ing. rudarstva iz Beograda, a ovlašćenja predsednika Upravnog odbora Borislav Andrić, gradjevinski tehničar iz Sombora (rešenje je objavljeno u Službenom glasniku RS broj 107 od 23.12.2009. godine</w:t>
            </w:r>
            <w:r>
              <w:rPr>
                <w:rFonts w:cs="Calibri" w:ascii="Calibri" w:hAnsi="Calibri"/>
                <w:b/>
                <w:sz w:val="22"/>
                <w:lang w:val="sr-Latn-CS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Zaključkom Agencije za privatizaciju Republike Srbije br. 10-1056/10-14/05 od 24.03.2010. godine prekinut je postupak privatizacije Društva dok postoje razlozi koji onemogućavaju prodaju kapitala, a najduže 180 dana od dana donošenja zaključka.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Upravni odbor Društva je, na svojoj VI vanrednoj sednici održanoj 31.03.2010. godine usvojio ostavku generalnog direktora Društva Mr Miroslava Jakovljevića, dipl.oec i razrešio ga dužnosti. Za v.d. generalnog direktora, Upravni odbor je, na istoj sednici, postavio dipl.ing.maš. Radoicu Filipovića, do tada direktora Sektora „Tehnokontrola“ u Društvu.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ešenjem Agencije za privredne registre Republike Srbije BD 34665/2010 od 15.04.2010. godine registrovana je napred navedena promena lica ovlašćenog za zastupanje Društv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Istim rešenjem Agencije za privredne registre izvršena je promena zabeležbi upisom rešenje Vlade Republike Srbije o imenovanju predstavnika društvenog kapitala u Skupštinu i Upravni odbor Društva, jer se nisu stekli zakonski uslovi za registraciju predsednika i članova Upravnog odbora Društva u registru privrednih društa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Društvo je sa Ministarstvom poljoprivrede, šumarstva i vodoprivrede – Generalni inspektorat Republike Srbije zaključilo Ugovor br. 404-02-54/41/2009-06 od 08.12.2009. godine (naš broj U-487 od 29.12.2009. god.) o poveravanju poslova vršenja usluga laboratorijskih ispitivanja u oblasti bezbednosti hrane i hrane za životinje sa rokom važnosti narednih pet godi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ešenjem Ministarstva poljoprivrede, šumarstva i vodoprivrede Republike Srbije br. 320-00-05796/2009-08 od 17.02.2010. godine Društvo je dobilo ovlašćenje za vršenje usluga u oblasti organske proizvodnje tj. da izdaje sertifikate odnosno resertifikate za organske proizvode.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Medjunarodna federacije kontrolnih organizacija – IFIA uručila je Društvu godišnji sertifikat za 2010. godinu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Održana Godišnja Skupština društva 18.06.2010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ind w:left="34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8.     Rešenjem Agencije za privredne registre Republike Srbije BD 72341/2010 </w:t>
            </w:r>
          </w:p>
          <w:p>
            <w:pPr>
              <w:pStyle w:val="ListParagraph"/>
              <w:ind w:left="3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od   08.07.2010. godine registrovan je predsednik i članovi Upravnog odbora</w:t>
            </w:r>
          </w:p>
          <w:p>
            <w:pPr>
              <w:pStyle w:val="ListParagraph"/>
              <w:ind w:left="34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Društva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ograd, 10.08.2010. godine</w:t>
        <w:tab/>
        <w:tab/>
        <w:tab/>
        <w:tab/>
        <w:tab/>
        <w:tab/>
        <w:t xml:space="preserve">                  JUGOINSPEKT BEOGRAD 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v.d. generalnog direk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Radoica Filipović, dipl. ing. maš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18"/>
      <w:szCs w:val="18"/>
      <w:lang w:val="ca-E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8:00Z</dcterms:created>
  <dc:creator>Tanja Jankovic</dc:creator>
  <dc:description/>
  <cp:keywords/>
  <dc:language>en-US</dc:language>
  <cp:lastModifiedBy>Mila Trivic</cp:lastModifiedBy>
  <cp:lastPrinted>2010-08-11T14:41:00Z</cp:lastPrinted>
  <dcterms:modified xsi:type="dcterms:W3CDTF">2010-08-11T12:48:00Z</dcterms:modified>
  <cp:revision>4</cp:revision>
  <dc:subject/>
  <dc:title/>
</cp:coreProperties>
</file>