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PRIVREDNO DRUŠTVO ZA GRAĐENJE, REMONT I ODRŽAVANJE PRUGA 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ZGOP A.D. NOVI SAD, VASE STAJIĆA 2/III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</w:t>
      </w:r>
      <w:r>
        <w:rPr>
          <w:rFonts w:cs="Verdana" w:ascii="Verdana" w:hAnsi="Verdana"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9. GODIN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vredno društvo za građenje, remont i održavanje pruga ZGOP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vi Sad, Vase Stajića 2/III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8024596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1889981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ww.zgop.rs       e-mall:zgop@zgop.rs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69542/2005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30 - Izgradnja saobraćajnica, aerodromskih pista i sl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9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45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25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 BAČKAPUT A.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1739663,      procenat učešća  43,98712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    ZGOP  Br.akcija  1468274       procenat učešća  37,1250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Akcije stečene na osnovu </w:t>
              <w:br/>
              <w:t xml:space="preserve">    čl.41 Zakona o privatizacij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3. PRIVATIZACIONI REGISTA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Br.akcija    372807         procenat učešća    9,42637%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. AKCIJSKI FOND 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4024             procenat učešća     0,10175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. Đokić Olg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1049            procenat učešća    0.02652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6. Antić Milic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Br.akcija      585            procenat učešća    0.014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 Antosijević Stanimi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585           procenat učešća     0.014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. Arsić Žark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585            procenat učešća     0.014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. Dević Mila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585           procenat učešća     0.014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0. Džunov Mirč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    585           procenat učešća     0.01479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95.493.700,00 RSD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običnih akcija je 3.954.93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IN broj: RSZGOPE26843,  CFI kod:ESVUFR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" w:hanging="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OORE STEPHENS Revizija i računovodstvo“ d.o.o. Beograd, Studentski trg 4/V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ad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Vladimir Glumac, Predsednik Upravnog odbora, Beograd, Marka Oreškovića br.11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vokat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ilojica Marković,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ašinski tehničar, S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rektor „EUROPARK“- a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na Stavrić - Filovski,član Upravnog odbora, Zemun, Radnička 1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iplomirani pravnik, VSS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BENS GROUP, Pravna služb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leksije Pavlović, član Upravnog odbora, Novi Sad, Kaće Dejanović 4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nski inženjer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vredno društvo ZGOP, tehničk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anislav Jovanović, član Upravnog odbora, Kruševac, ul.4.crnogorske proleterske brigade 6/3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ojvodinaput-Bačkaput“ a.d.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Uprav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ovanović, Predsednik Nadzornog Odbora, Beograd, Leposave Mihailović 5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direktor</w:t>
            </w:r>
          </w:p>
        </w:tc>
      </w:tr>
      <w:tr>
        <w:trPr>
          <w:trHeight w:val="1107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  PZP „Kragujevac“ AD Kragujevac, GP “Partizanski put” AD Beograd, PZP „Vranje“ AD Vranje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ljana Prokić , član Nadzornog Odbora, Aranđelovac, Kneza Mihaila 124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metali“ a.d. Topola, Rudnici i industrija građ.materijala, Rukovodilac finansijske služb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nežana Todorović-Moretić, član Nadzornog odbora, Topola, Jovana Skerlića 7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BENS FINANSIJ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Nadzor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remont i održavanje žel. i tramvaj.pruga i dr.saobraćajnica i popravka i servisiranje pružne mehanizacije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ab/>
              <w:tab/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an prihod            493.1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an rashod            490.461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Bruto dobit                      2.671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prihodi            390.854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           463.938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ab/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8,31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-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,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2,42           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84,24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0,70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,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,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0,44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 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59.534        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ominalna vrednost jedne akcije, u izveštajnom periodu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viša postignuta ce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niža postignuta cen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00 din/akciji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Tržišna kapitalizacij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/ 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Dividenda za 2007. i 2008. i 2009.godinu, nije isplaćen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/Prihodi od prodaje proizvoda i usluga na domaćem  tržištu   335.005.136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kupci:   PORR Technobau, TE „N. Tesla“, „Energoprojekt“, „Alpina“, „Geogradnja“ Podgorica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lavni dobavljači: „ŠER“, „Golf šped“, JP „Železnice Srbije“, IMV, „FAM“ Kruševac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 xml:space="preserve">U imovini i obavezam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ije bilo promena većih od 10% u odnosu na prethodnu godin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U neto dobitk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2009.godini je neto dobit smanjena više od 10% u odnosu na 2008.godin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Sticanje, prodaja i poništenje sopstvenih akcija (broj i procena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šena su ulaganja u novu opremu i ljudske resurse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Redovna godišnja Skupština akcionara je održana 29.6.2010.godine i Izveštaj je dostavljen Beogradskoj berzi, Komisiji za hartije od vrednosti i izvršen je upis promena u APR-u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10 Ostale bitne promene podataka /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og Izveštaja, Privredno društvo istovremeno dostavlja Komisiji za hartije od vrednosti i organizovanom tržištu i objavljuje na svom Web sajtu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center" w:pos="7740" w:leader="none"/>
        </w:tabs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U Novom Sadu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Generalni direktor</w:t>
      </w:r>
    </w:p>
    <w:p>
      <w:pPr>
        <w:pStyle w:val="Normal"/>
        <w:tabs>
          <w:tab w:val="clear" w:pos="720"/>
          <w:tab w:val="center" w:pos="7740" w:leader="none"/>
        </w:tabs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</w:t>
      </w:r>
      <w:r>
        <w:rPr>
          <w:rFonts w:cs="Verdana" w:ascii="Verdana" w:hAnsi="Verdana"/>
          <w:sz w:val="18"/>
          <w:szCs w:val="18"/>
          <w:lang w:val="sr-Latn-CS"/>
        </w:rPr>
        <w:t>10.8.2010.                                                                         Zoran Stanojević, dipl.građ.inž</w:t>
        <w:tab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CharChar">
    <w:name w:val=" Cha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0:00Z</dcterms:created>
  <dc:creator>Biljana Stojanovic</dc:creator>
  <dc:description/>
  <cp:keywords/>
  <dc:language>en-US</dc:language>
  <cp:lastModifiedBy>ZGOP</cp:lastModifiedBy>
  <cp:lastPrinted>2010-08-09T09:35:00Z</cp:lastPrinted>
  <dcterms:modified xsi:type="dcterms:W3CDTF">2010-08-09T08:31:00Z</dcterms:modified>
  <cp:revision>52</cp:revision>
  <dc:subject/>
  <dc:title>Beograd,  14</dc:title>
</cp:coreProperties>
</file>