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4415"/>
        <w:gridCol w:w="2702"/>
        <w:gridCol w:w="25"/>
        <w:gridCol w:w="2067"/>
        <w:gridCol w:w="120"/>
        <w:gridCol w:w="6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PEKABETA" Akcionarsko društvo za trgovinu iz Beograd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GODIŠNJI IZVEŠTAJ O</w:t>
            </w:r>
            <w:r>
              <w:rPr>
                <w:rFonts w:cs="Arial" w:ascii="Times New Roman Bold" w:hAnsi="Times New Roman Bold"/>
                <w:b/>
                <w:color w:val="000000"/>
                <w:sz w:val="18"/>
                <w:szCs w:val="18"/>
                <w:lang w:val="en-US"/>
              </w:rPr>
              <w:t xml:space="preserve"> POSLOVANJU ZA POSLOVNU 2009.GODIN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color w:val="000000"/>
                <w:sz w:val="18"/>
                <w:szCs w:val="18"/>
                <w:lang w:val="en-US"/>
              </w:rPr>
              <w:t>PEKABETA” Akcionarsko društvo za trgovin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eograd, Takovska 49 </w:t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043104</w:t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02444</w:t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color w:val="000000"/>
                <w:sz w:val="18"/>
                <w:szCs w:val="18"/>
                <w:u w:val="single"/>
                <w:lang w:val="pt-BR"/>
              </w:rPr>
              <w:t>2. Web site i e-mail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www.pekabeta.com</w:t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3. Broj i datum rešenja o upisu u registar privrednih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D. 2138/2005 od 18.02.2005.</w:t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(šifra i opis) </w:t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2110 Nespecijalizovana trgovina pretežno s hrano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09.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8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. Deset najvećih akcionara: Poslovno ime /Ime i prezime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j akcija na dan 31.12.2009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31.12.2009.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s-ES"/>
              </w:rPr>
              <w:t>Delta Maxi d.o.o. Beograd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1457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8.0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s-ES"/>
              </w:rPr>
              <w:t>Akcijski fond Republike Srbije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596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4.2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Tvidel d.o.o  Beograd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404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.0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ekabeta ad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3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0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Citadel securities ad Beograd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6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A Banka VIPA d.d.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8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9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EGP Investments doo N. Beograd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5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5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Vojvodjanska banka kastodi račun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3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5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da-DK"/>
              </w:rPr>
              <w:t xml:space="preserve">Citadel finansial advisory do Beograd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3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3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da-DK"/>
              </w:rPr>
              <w:t>PR Invest d.o.o Beograd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153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0.3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   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 Vrednost osnovnog kapitala u 000 din. na 31.12.2009.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1538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254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SPKBTE9524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SVUFR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II  PODACI O UPRAVI DRUŠTVA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Željko Delić iz Beograda - predsednik Upravnog odbora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om.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Generalni direktor “Pekabete” ad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ragana Popović iz Beograda – član Upravnog odbora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 pravnik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Izvršni direktor u Delta 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ija Jovanović iz Beograda – član Upravnog odbora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 pravnik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učni saradnik za pravne poslove u Delta 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Nadzornog odbora Društva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leksandra Grujić iz Beograda – predsednik Nadz.odbora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urant Gimnazi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Šef računovodstva Delta Real Estat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erica Racković iz Beograda – član Nadz.odbora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konomski tehničar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Zamenik šefa računovodstva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Delta Real Estat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Nataša Milenković iz Beograda – član Nadz.odbora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oordinator službe obračuna zarada i naknada zarada u Sektoru za ljudske resurse Delta M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Bold" w:hAnsi="Times New Roman Bold"/>
                <w:color w:val="000000"/>
                <w:sz w:val="18"/>
                <w:szCs w:val="18"/>
                <w:lang w:val="pt-BR"/>
              </w:rPr>
            </w:pPr>
            <w:r>
              <w:rPr>
                <w:rFonts w:ascii="Times New Roman Bold" w:hAnsi="Times New Roman Bold"/>
                <w:color w:val="000000"/>
                <w:sz w:val="18"/>
                <w:szCs w:val="18"/>
                <w:lang w:val="pt-BR"/>
              </w:rPr>
              <w:t xml:space="preserve">III PODACI O POSLOVANJU DRUŠTVA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a politika društva sprovedena je u skladu sa planom za 2009.godin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 Analiza poslovanja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 hilj. rsd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374.70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672.19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663.84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402.82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uto dobitak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0.86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dobitak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31.36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ruktura prihoda i rashoda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:ukupni prihodi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6,9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ukupni rashodi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4,4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cio sopstvenog kapitala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.9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ukupne zaduženosti(koeficijent)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4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likvidnosti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h flow  (u 000 rsd)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oslovne aktivnosti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ukupne imovine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potraživanja od kupaca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8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obaveza prema dobavljačima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8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rofitabilnosti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Stopa prinosa na sopstveni kapital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3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fitna marža                                             </w:t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en-US"/>
              </w:rPr>
              <w:t>29,5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ekonomičnosti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: ukupni prihodi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6,7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poslovni prihodi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4,2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oslovni neto dobitak  ( u 000 rsd)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9.37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kvidnost (likvidna sredstva :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ratkoročne obaveze)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većanje nekretnina, postrojenja i opreme za 13,50% uslovljeno je  povećanjem vrednosti investicionih nekretnina za 20,80%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ma zakonu o privrednim društvima i čl.444, Pekabeta je izvršila otkup 9537 akcija od nesaglasnih akcionara u ukupnom iznosu od 29 183 hilj.rsd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od 31.12.2009 -30.06.2010.god.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Dana 23.02.2010. u Centralnom registru je poništeno ukupno 9.537 sopstvenih akcija “PEKABETA” a.d. Beograd nominalne vrednosti 3.060,00 dinar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PMG d.o.o. Beograd, Kraljice Natalije 11</w:t>
            </w:r>
          </w:p>
        </w:tc>
      </w:tr>
      <w:tr>
        <w:trPr>
          <w:trHeight w:val="100" w:hRule="atLeast"/>
        </w:trPr>
        <w:tc>
          <w:tcPr>
            <w:tcW w:w="441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vid u Godišnji izveštaj o poslovanju može se izvršiti svakog radnog dana od 10-12 časova u sedištu Društva, Beograd, Takovska 4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merak ovog izveštaja Društvo istovremeno dostavlja Komisiji za hartije od vrednosti i organizovanom tržištu, i objavljuje na svom web si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a-DK"/>
        </w:rPr>
      </w:pPr>
      <w:r>
        <w:rPr/>
        <w:t xml:space="preserve">  </w:t>
      </w:r>
      <w:r>
        <w:rPr>
          <w:lang w:val="da-DK"/>
        </w:rPr>
        <w:t>“</w:t>
      </w:r>
      <w:r>
        <w:rPr>
          <w:sz w:val="18"/>
          <w:szCs w:val="18"/>
          <w:lang w:val="da-DK"/>
        </w:rPr>
        <w:t>PEKABETA” A.D.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GENERALNI DIREKTOR                                                                                                U Beogradu, 04.08.2010.godine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</w:t>
      </w:r>
      <w:r>
        <w:rPr>
          <w:sz w:val="18"/>
          <w:szCs w:val="18"/>
          <w:lang w:val="da-DK"/>
        </w:rPr>
        <w:t>Željko Delić</w:t>
      </w:r>
    </w:p>
    <w:p>
      <w:pPr>
        <w:pStyle w:val="Normal"/>
        <w:rPr>
          <w:lang w:val="da-DK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7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8</Words>
  <Characters>4266</Characters>
  <CharactersWithSpaces>5004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5:00Z</dcterms:created>
  <dc:creator>User</dc:creator>
  <dc:description/>
  <dc:language>en-US</dc:language>
  <cp:lastModifiedBy>korisnik</cp:lastModifiedBy>
  <cp:lastPrinted>2009-08-05T06:35:00Z</cp:lastPrinted>
  <dcterms:modified xsi:type="dcterms:W3CDTF">2010-08-02T09:25:00Z</dcterms:modified>
  <cp:revision>2</cp:revision>
  <dc:subject/>
  <dc:title>Na osnovu člana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