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(„Sl.gl. RS“ br. 47/2006) i člana 4. Pravilnika o sadržini i načinu izveštavanja javnih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društava i obaveštavanju o posedovanju akcija sa pravom glasa („Sl.gl. RS“ br. 100/06,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116/06 i 37/09), </w:t>
      </w:r>
      <w:r>
        <w:rPr>
          <w:b/>
          <w:sz w:val="20"/>
          <w:szCs w:val="20"/>
          <w:lang w:val="sr-Latn-CS"/>
        </w:rPr>
        <w:t xml:space="preserve">AD „JEDINSTVO“ KIKINDA 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GODIŠNJI IZVEŠTAJ O POSLOVANJU U 2009.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tbl>
      <w:tblPr>
        <w:tblW w:w="8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9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5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“JEDINSTVO“ KIKIND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IKINDA, Bašaidski drum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02193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510189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color w:val="0070C0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-------.co.</w:t>
              </w:r>
            </w:hyperlink>
            <w:r>
              <w:rPr>
                <w:color w:val="0070C0"/>
                <w:sz w:val="20"/>
                <w:szCs w:val="20"/>
                <w:lang w:val="sr-Latn-CS"/>
              </w:rPr>
              <w:t>r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color w:val="0070C0"/>
                <w:sz w:val="20"/>
                <w:szCs w:val="20"/>
                <w:lang w:val="en-US"/>
              </w:rPr>
              <w:t>jedinstvo@businter.net</w:t>
            </w:r>
            <w:r>
              <w:rPr>
                <w:color w:val="0070C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26025/2009, 07.04.2009.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110  - gajenje žita i dr. useva i zasada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9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9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431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lab DOO Novi 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AD Jedinstv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kcionarski fond AD Beograd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jatović Milo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lić Drag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ivojša Boj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bić Milan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nić Raj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omarković Niko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vetković Njegoslava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407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7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0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7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2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,9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,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3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471.666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811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JEKIE69035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UROAUDIT d.o.o., BEOGRAD Dobračina 37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) Članovi Upravnog odbora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8"/>
        <w:gridCol w:w="1559"/>
        <w:gridCol w:w="1263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ica Pavić, predsednik, Kikinda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.d. Galad, finan.rukov.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anka Grubor, član, Kikinda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.d. Jedinstvo,vd direktor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7           0,08</w:t>
            </w:r>
          </w:p>
        </w:tc>
        <w:tc>
          <w:tcPr>
            <w:tcW w:w="12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an Pilipović, član, Kikinda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.d.Jedinstvo, rukov.maš.rad.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6           0,05</w:t>
            </w:r>
          </w:p>
        </w:tc>
        <w:tc>
          <w:tcPr>
            <w:tcW w:w="12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de Fodor, član, Kikinda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.d. Galad,tehn. zašt.bilja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ibor Čikoš, član, Rusko Selo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a.d. Galad, rukov.mehan.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CS"/>
        </w:rPr>
        <w:tab/>
        <w:t xml:space="preserve">Finansijski rezultat AD „Jedinstvo“ za poslovnu 2009. godinu je negativan.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 xml:space="preserve">Ostvaren je neto gubitak u iznosu od 61.932 hilj.dinara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9.746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1.678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gubitak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.932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 Promene bilansnih vre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2011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6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13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gubitak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15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4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54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73.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09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80.6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02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6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13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gubitak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15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4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54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73.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ržišna kapitalizacija – 31.12.2009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ruštvo je izdvojilo sredstva namenja prodaji 65.933 hiljade din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ovećana  aktivna vremenska razgraničenja se odnose na zakup državnog zemljišta 21.113 hiljada din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ugoročne obaveze su povećane u odnosu na prethodnu godinu na osnovu pozajmica za 250.023 hiljade dinara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rFonts w:eastAsia="Arial"/>
          <w:b/>
          <w:sz w:val="20"/>
          <w:szCs w:val="20"/>
          <w:lang w:val="sr-Latn-CS"/>
        </w:rPr>
        <w:t xml:space="preserve">                        </w:t>
      </w:r>
      <w:r>
        <w:rPr>
          <w:b/>
          <w:sz w:val="20"/>
          <w:szCs w:val="20"/>
          <w:lang w:val="sr-Latn-CS"/>
        </w:rPr>
        <w:t xml:space="preserve">VD direktor </w:t>
      </w:r>
    </w:p>
    <w:p>
      <w:pPr>
        <w:pStyle w:val="Normal"/>
        <w:tabs>
          <w:tab w:val="clear" w:pos="720"/>
          <w:tab w:val="left" w:pos="480" w:leader="none"/>
          <w:tab w:val="left" w:pos="741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Mesto, datum </w:t>
        <w:tab/>
        <w:t xml:space="preserve">                           ________________________</w:t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ikinda, 29.07.2010.                                                                          dipl.pravnik, Branka Grubor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Podrazumevanifontpasusa">
    <w:name w:val="WW-Podrazumevani font pasusa"/>
    <w:qFormat/>
    <w:rPr/>
  </w:style>
  <w:style w:type="character" w:styleId="InternetLink">
    <w:name w:val="Hyperlink"/>
    <w:basedOn w:val="WWPodrazumevanifontpasusa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3:00Z</dcterms:created>
  <dc:creator>Jadranka PAVLICA</dc:creator>
  <dc:description/>
  <cp:keywords/>
  <dc:language>en-US</dc:language>
  <cp:lastModifiedBy>pc</cp:lastModifiedBy>
  <cp:lastPrinted>2010-08-10T07:14:00Z</cp:lastPrinted>
  <dcterms:modified xsi:type="dcterms:W3CDTF">2010-08-10T05:16:00Z</dcterms:modified>
  <cp:revision>37</cp:revision>
  <dc:subject/>
  <dc:title>Na osnovu odredaba čl</dc:title>
</cp:coreProperties>
</file>