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Beogradšped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šped“ ad Beograd, Bulevar vojvode Mišića br. 10, matični broj 707567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1607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6123/2007 19.11.2007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Investment 26790, 81,21%; Meteor ad 1342, 4,07%; European Investment 820, 2,49%; Akcijski fond RS 434, 1,32%; Stefanović Mirko 196, 0,59%; Bojović Borivoje 170, 0,51%; Bojković Milorad 149, 0,45%; Milošević Miodrag 144, 0,44%; Martinov Divna 141, 0,43%; Uzelac Nada 138, 0,42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.872 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.99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I E F“  Beograd, ul. Bulevar Mihajla Pupina br. 10B-I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18"/>
        <w:gridCol w:w="1607"/>
        <w:gridCol w:w="1524"/>
        <w:gridCol w:w="142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 Beogr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čica Katan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mara Danojlović Beogr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 Vas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67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3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005 II stepen 0,01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6.766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1.10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.1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9. god. 36.289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234,68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6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005 II stepen 0,0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6.766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1.10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.1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9. god. 36.289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234,68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8509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kretnine smanjene za 91,13%, prodata zagrada u Knjeginje Zorke, Dugoročni finansijski plasmani smanjeni sa 289 hiljada na 0, Zalihe povećane za 485,11%, Potraživanja smanjena za 85,92%, Kratkoročne obaveze smanjene za 66,70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povećan za 132,8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kretnine smanjene za 91,13%, prodata zagrada u Knjeginje Zorke, Dugoročni finansijski plasmani smanjeni sa 289 hiljada na 0, Zalihe povećane za 485,11%, Potraživanja smanjena za 85,92%, Kratkoročne obaveze smanjene za 66,70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povećan za 132,8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8.06.2010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8.06.2010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05.08.2010. god.                                                                          Velimir Stoiljkov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5:00Z</dcterms:created>
  <dc:creator>brankica</dc:creator>
  <dc:description/>
  <cp:keywords/>
  <dc:language>en-US</dc:language>
  <cp:lastModifiedBy>ZEPTER</cp:lastModifiedBy>
  <cp:lastPrinted>2009-08-11T10:28:00Z</cp:lastPrinted>
  <dcterms:modified xsi:type="dcterms:W3CDTF">2010-08-16T10:14:00Z</dcterms:modified>
  <cp:revision>8</cp:revision>
  <dc:subject/>
  <dc:title>U Skladu sa članom 63</dc:title>
</cp:coreProperties>
</file>