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Impregnacijal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pregnacija“ ad Beograd, Bulevar Mihajla Pupina br. 117, matični broj </w:t>
            </w:r>
            <w:r>
              <w:rPr>
                <w:rFonts w:cs="Tahoma" w:ascii="Tahoma" w:hAnsi="Tahoma"/>
                <w:sz w:val="17"/>
                <w:szCs w:val="17"/>
              </w:rPr>
              <w:t>07175035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150985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 11714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15.07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10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Impregnacija drve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 91647, 73,50%; Global Real Estate Investment 17437, 13,98%; Jugofund 2314, 1,86%; Akcijski Fond RS  1359, 1,09%; Požega Jelena 195, 0,16%; Milošević Dušan 193, 0,15%; Macić Dušan 193, 0,15%; Popović Ankica 182, 0,15%; Danilović Miodrag 177, 0,14%; Jovanović Aleksandar 177, 0,14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.817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.69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 Beograd, ul. Bulevar Mihajla Pupina br. 10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79"/>
        <w:gridCol w:w="1546"/>
        <w:gridCol w:w="1604"/>
        <w:gridCol w:w="134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mir Mit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mir Lati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 Beogr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Janko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a Vasić Beogr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rag Punoševa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07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2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1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3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5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8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400 II stepen 0,7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2.358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40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7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. god. 49.878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,49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0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8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400 II stepen 0,7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2.358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40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7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. god. 49.878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5,49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6254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0"/>
                                    <w:gridCol w:w="4632"/>
                                  </w:tblGrid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alihe povećane za 86,73%, Potraživanja smanjena za 13,58%, Dugoročne obaveze smanjene za 78,36%, Kratkoročne obaveze povećane za 249,3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bez prome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49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4632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lihe povećane za 86,73%, Potraživanja smanjena za 13,58%, Dugoročne obaveze smanjene za 78,36%, Kratkoročne obaveze povećane za 249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bez prome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8.06.2010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8.06.2010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5.08.2010. god.                                                                          Mirko Raš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6:00Z</dcterms:created>
  <dc:creator>brankica</dc:creator>
  <dc:description/>
  <cp:keywords/>
  <dc:language>en-US</dc:language>
  <cp:lastModifiedBy>ZEPTER</cp:lastModifiedBy>
  <cp:lastPrinted>2009-08-11T10:28:00Z</cp:lastPrinted>
  <dcterms:modified xsi:type="dcterms:W3CDTF">2010-08-16T09:40:00Z</dcterms:modified>
  <cp:revision>17</cp:revision>
  <dc:subject/>
  <dc:title>U Skladu sa članom 63</dc:title>
</cp:coreProperties>
</file>