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Jugometal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Beograd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Jugometal“ ad Beograd, Bulevar Mihajla Pupina br. 117, matični broj </w:t>
            </w:r>
            <w:r>
              <w:rPr>
                <w:rFonts w:cs="Tahoma" w:ascii="Tahoma" w:hAnsi="Tahoma"/>
                <w:sz w:val="17"/>
                <w:szCs w:val="17"/>
              </w:rPr>
              <w:t>17304348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IB </w:t>
            </w:r>
            <w:r>
              <w:rPr>
                <w:rFonts w:cs="Tahoma" w:ascii="Tahoma" w:hAnsi="Tahoma"/>
                <w:sz w:val="17"/>
                <w:szCs w:val="17"/>
              </w:rPr>
              <w:t>100001812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BD1921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21.06.2005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51520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Trgovina na veliko metalima i ruda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lobal Real Estate Investment 164190, 28,74%; PFZ 142780, 24,99%; International Investment 142780, 24,99%; Čoragić Nihad 97885, 17,13%; European Investment 19730, 3,45%; Akcijski Fond RS  2712, 0,47%; Petrović Slađana 36, 0,01%; Popović Zorana 36, 0,01%; Janković Zoran 36, 0,01%; Spasić Živojin 36, 0,01%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71.361  hiljada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71.361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I E F“  Beograd, ul. Bulevar Mihajla Pupina br. 10B-I/I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79"/>
        <w:gridCol w:w="1546"/>
        <w:gridCol w:w="1604"/>
        <w:gridCol w:w="1342"/>
        <w:gridCol w:w="1403"/>
      </w:tblGrid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e Ra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nežana Jankovsk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 Subota Beogr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a Vas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elimir Stoiljković Beogra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ja Sofron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56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23228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232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ekonomičnost poslovanja (posl. prihodi/posl. ras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,19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ntabilnost poslovanja (iskazana dobit/uk.pri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likvidnost (obrtna imovina/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11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bruto dobit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neto dobit/akcij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uk.obaveze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61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i  II stepen likvidno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0.0039 II stepen 0,11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obrtna sredstv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41.936.000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84,00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84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09. god. 47.994.324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9,01 d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isplaćenih dividend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ekonomičnost poslovanja (posl. prihodi/posl. ras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,19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ntabilnost poslovanja (iskazana dobit/uk.pri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likvidnost (obrtna imovina/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1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bruto dobit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neto dobit/akcij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uk.obaveze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6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i  II stepen likvidnosti 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0.0039 II stepen 0,1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obrtna sredstva-kratkoročne 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41.936.0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84,00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84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09. god. 47.994.324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9,01 d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 isplaćenih dividend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proizvodnoj i geografskoj osnovi), u skladu sa zahtevima MRS 14 i to o: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4065" cy="4356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0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3"/>
                                    <w:gridCol w:w="4624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Kratkorčna potraživanja smanjena za 34,4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gubitak povećan za 542,9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3"/>
                              <w:gridCol w:w="462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ratkorčna potraživanja smanjena za 34,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gubitak povećan za 542,9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33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33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330" cy="8382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330" cy="83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pt;height:6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</w:tc>
      </w:tr>
      <w:tr>
        <w:trPr>
          <w:trHeight w:val="35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kupština akcionara održana 28.06.2010. god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kupština akcionara održana 28.06.2010. god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376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 05.08.2010. god.                                                                          Mirko Rašić, direktor</w:t>
      </w:r>
    </w:p>
    <w:sectPr>
      <w:type w:val="nextPage"/>
      <w:pgSz w:w="11906" w:h="16838"/>
      <w:pgMar w:left="1701" w:right="1134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17:00Z</dcterms:created>
  <dc:creator>brankica</dc:creator>
  <dc:description/>
  <cp:keywords/>
  <dc:language>en-US</dc:language>
  <cp:lastModifiedBy>ZEPTER</cp:lastModifiedBy>
  <cp:lastPrinted>2009-08-11T10:28:00Z</cp:lastPrinted>
  <dcterms:modified xsi:type="dcterms:W3CDTF">2010-08-16T09:00:00Z</dcterms:modified>
  <cp:revision>8</cp:revision>
  <dc:subject/>
  <dc:title>U Skladu sa članom 63</dc:title>
</cp:coreProperties>
</file>