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Jugocentar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ugocentar ad Beograd, Palmira Toljatija br. 7, matični broj </w:t>
            </w:r>
            <w:r>
              <w:rPr>
                <w:rFonts w:cs="Tahoma" w:ascii="Tahoma" w:hAnsi="Tahoma"/>
                <w:sz w:val="17"/>
                <w:szCs w:val="17"/>
              </w:rPr>
              <w:t>07055404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IB </w:t>
            </w:r>
            <w:r>
              <w:rPr>
                <w:rFonts w:cs="Tahoma" w:ascii="Tahoma" w:hAnsi="Tahoma"/>
                <w:sz w:val="17"/>
                <w:szCs w:val="17"/>
              </w:rPr>
              <w:t>102042050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BD 9239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30.09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120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Ostala trgovina na malo u prodavnicama mešovite ro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ome Art &amp; Sales Services 139100, 73,00%; Global Real Estate Investment 23045,12,09%; European Investment 559, 0,29%; Žugić Slavica 291, 0,15%; Janković Nada 249, 0,13%; Vračarić Branislav 249, 0,13%; Jokić Rosa 249, 0,15%; Cumbo Jela 249, 0,15%;Rađenović Dušanka 249, 0,15%; Korać Radmila 249, 0,15%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0.534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0.53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I E F“  Beograd, ul. Bulevar Mihajla Pupina br. 10B-I/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79"/>
        <w:gridCol w:w="1800"/>
        <w:gridCol w:w="1620"/>
        <w:gridCol w:w="1072"/>
        <w:gridCol w:w="1403"/>
      </w:tblGrid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Džomb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ra Joksim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Čigoja Beogr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šica Popa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ija Sofronić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nežana Jankov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56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322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konomičnost poslovanja (posl. prihodi/posl.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,56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ntabilnost poslovanja (iskazana dobit/uk.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25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(obrtna imovina/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49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6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11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.obaveze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19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.0215 II stepen 0,39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sredstv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37.519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1.000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1.1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9. god. 209.587.4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16,36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konomičnost poslovanja (posl. prihodi/posl. ras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,5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ntabilnost poslovanja (iskazana dobit/uk.pri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2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(obrtna imovina/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4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1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.obaveze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19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.0215 II stepen 0,3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sredstva-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37.519.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1.000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1.1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9. god. 209.587.4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16,36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4065" cy="5461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3"/>
                                    <w:gridCol w:w="4624"/>
                                  </w:tblGrid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Zalihe povećane za 8.253,41%, Kratkoroč.potraživanja povećana za 177,54%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 povećan za 160,0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95pt;height:4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  <w:gridCol w:w="462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alihe povećane za 8.253,41%, Kratkoroč.potraživanja povećana za 177,54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 povećan za 160,0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</w:tc>
      </w:tr>
      <w:tr>
        <w:trPr>
          <w:trHeight w:val="36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33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33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održana 28.06.2010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održana 28.06.2010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37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05.08.2010. god.                                                                          Velimir Stoiljković, direktor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56:00Z</dcterms:created>
  <dc:creator>brankica</dc:creator>
  <dc:description/>
  <cp:keywords/>
  <dc:language>en-US</dc:language>
  <cp:lastModifiedBy>ZEPTER</cp:lastModifiedBy>
  <cp:lastPrinted>2010-08-09T15:49:00Z</cp:lastPrinted>
  <dcterms:modified xsi:type="dcterms:W3CDTF">2010-08-09T13:50:00Z</dcterms:modified>
  <cp:revision>11</cp:revision>
  <dc:subject/>
  <dc:title>U Skladu sa članom 63</dc:title>
</cp:coreProperties>
</file>