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AKCIONARSKO DRUŠTVO ZA TRGOVINU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'' VIŠNJICA  DUĆANI ''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BEOGRAD, Ivana Milutinovića  77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Datum : 10.08.2010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/>
      </w:pPr>
      <w:r>
        <w:rPr>
          <w:lang w:val="sr-Latn-CS"/>
        </w:rPr>
        <w:t xml:space="preserve">                   </w:t>
      </w:r>
      <w:r>
        <w:rPr>
          <w:b/>
          <w:bCs/>
          <w:lang w:val="sr-Latn-CS"/>
        </w:rPr>
        <w:t xml:space="preserve">OGLAŠAVANJE ODRŽAVANJA REDOVNE SEDNICE </w:t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</w:t>
      </w:r>
      <w:r>
        <w:rPr>
          <w:b/>
          <w:bCs/>
          <w:lang w:val="sr-Latn-CS"/>
        </w:rPr>
        <w:t>SKUPŠTINE  AKCIONARA</w:t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Obaveštavamo da će se Skupština akcionara A.D. '' Višnjica Dućani '' – Beograd,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održati dana 15.09.2010. godine u prostorijama A.D.  '' Višnjica Dućani '' u Borči ,Ivana Milutinovića 77  , sa početkom u  14.00 časova sa predlogom za sledeći :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Heading1"/>
        <w:ind w:right="-108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ind w:left="720" w:right="-1080" w:hanging="360"/>
        <w:rPr>
          <w:lang w:val="sr-Latn-CS"/>
        </w:rPr>
      </w:pPr>
      <w:r>
        <w:rPr>
          <w:lang w:val="sr-Latn-CS"/>
        </w:rPr>
        <w:t>Usvajanje zapisnika sa sedamneste sednice Skupštine.</w:t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Usvajanje konsolidovanih finansijskih izveštaja za 2009. godinu i Izveštaja nezavisnog revizora, revizorske kuće ''Auditor'' d.o.o. Beograd.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lang w:val="sr-Latn-CS"/>
        </w:rPr>
        <w:t>Razno.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-------------------------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eastAsia="Arial Unicode MS"/>
      <w:b/>
      <w:bCs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23:00Z</dcterms:created>
  <dc:creator>Visnjica 4</dc:creator>
  <dc:description/>
  <dc:language>en-US</dc:language>
  <cp:lastModifiedBy>Visnjica 4</cp:lastModifiedBy>
  <cp:lastPrinted>2010-08-10T14:33:00Z</cp:lastPrinted>
  <dcterms:modified xsi:type="dcterms:W3CDTF">2010-08-10T12:37:00Z</dcterms:modified>
  <cp:revision>3</cp:revision>
  <dc:subject/>
  <dc:title>AKCIONARSKO DRUŠTVO ZA TRGOVINU</dc:title>
</cp:coreProperties>
</file>