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Na osnovu člana 4.Pravilnika o sadržini i načinu izveštavanja društava i obaveštenju o posedovanju akcija sa pravom</w:t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</w:t>
      </w:r>
      <w:r>
        <w:rPr>
          <w:sz w:val="22"/>
          <w:szCs w:val="22"/>
          <w:lang w:val="sl-SI"/>
        </w:rPr>
        <w:t>Glasa ( »Sl. Glasnik Rs«, br. 100/2006 i 116/2006),</w:t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/>
      </w:pPr>
      <w:r>
        <w:rPr>
          <w:sz w:val="22"/>
          <w:szCs w:val="22"/>
          <w:lang w:val="sl-SI"/>
        </w:rPr>
        <w:t xml:space="preserve">                             </w:t>
      </w:r>
      <w:r>
        <w:rPr>
          <w:b/>
          <w:lang w:val="sl-SI"/>
        </w:rPr>
        <w:t>KONCERN »FARMAKOM MB« ŠABAC, PIK »7.JULI« AD DEBRC</w:t>
      </w:r>
    </w:p>
    <w:p>
      <w:pPr>
        <w:pStyle w:val="Normal"/>
        <w:ind w:left="-1260" w:firstLine="18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260" w:firstLine="18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</w:t>
      </w:r>
      <w:r>
        <w:rPr>
          <w:b/>
          <w:lang w:val="sl-SI"/>
        </w:rPr>
        <w:t xml:space="preserve">OBJAVLJUJE </w:t>
      </w:r>
    </w:p>
    <w:p>
      <w:pPr>
        <w:pStyle w:val="Normal"/>
        <w:ind w:left="-1260" w:firstLine="18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</w:t>
      </w:r>
      <w:r>
        <w:rPr>
          <w:b/>
          <w:lang w:val="sl-SI"/>
        </w:rPr>
        <w:t xml:space="preserve">GODIŠNJI IZVEŠTAJ O POSLOVANJU U 2009. GODINI </w:t>
      </w:r>
    </w:p>
    <w:p>
      <w:pPr>
        <w:pStyle w:val="Normal"/>
        <w:ind w:left="-1260" w:firstLine="18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20"/>
        <w:gridCol w:w="3492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  <w:lang w:val="sl-SI"/>
              </w:rPr>
              <w:t>I  OPŠTI PODACI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Poslovno ime, sedište i adresa;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B i PIB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55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cern »Farmakom MB« Šabac, Pik »7.Juli« AD Debrc  15214 Debrc</w:t>
            </w:r>
          </w:p>
          <w:p>
            <w:pPr>
              <w:pStyle w:val="Normal"/>
              <w:ind w:right="-4155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MB 7171480               PIB    10162553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 e-mail adresa; web site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www.farmakommb.com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.Broj i datum rešenja o upisu u registar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vrednih subjekata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5.11.1999    FI. 1044/9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.Delatnost (šifra i opis)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5610                Proizvodnja mlinskih proizvoda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.Broj akcionara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1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.Deset najvećih akcionara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            </w:t>
            </w:r>
            <w:r>
              <w:rPr>
                <w:sz w:val="22"/>
                <w:szCs w:val="22"/>
                <w:lang w:val="sl-SI"/>
              </w:rPr>
              <w:t>Akcionar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roj akcija na dan 31.12.2009.godi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češće u osnovnom kapitalu u %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cern »Farmakom MB« Šaba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33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8,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kcijski fond  R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4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9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rsenijević Slavomir Debr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2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evtić Branislav  Debr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ilovanović Milorad Debr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elanović Života Debr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trović Milovan Zvez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trović Mladen Zvez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ilijančević Borisav Prov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nić Dušanka Belj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8.Vrednost osnovnog kapitala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val="sl-SI"/>
              </w:rPr>
              <w:t>248.942.000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9.Boj izdatih akcija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CFI kod;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ISIN broj;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 xml:space="preserve">82594                  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ESVUFR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RSPIKDE4813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10.Podaci o zavisnim društvima;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slovno ime;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edište i poslovna adresa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11.Poslovno ime revizorske kuće koja je revidirala poslednji finansijski izveštaj;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edište i adresa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»CONFIDA FINODIT« DOO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Beograd, Imotska br.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12.Naziv organizovanog tržišta na koje su uključene akcije;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EOGRADSKA BERZA</w:t>
            </w:r>
          </w:p>
        </w:tc>
      </w:tr>
    </w:tbl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655"/>
        <w:gridCol w:w="1924"/>
        <w:gridCol w:w="2001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val="sl-SI"/>
              </w:rPr>
              <w:t>II  PODACI O  UPRAVI  DRUŠTVA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1.Navesti članove i njihov status u Upravnom odboru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Ime, prezime i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bivališ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razovanje i sadašnje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poslenj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stvo u UO ili NO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ugih društav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Isplaćeni neto znos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dokna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roj i % akc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koje poseduje u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.D. društv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iroslav Bogićević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ŠS-upravni pravnik,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Direktor Koncern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»Farmakom MB« Šaba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dsednik U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adovan Misojčić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SS-diplomirani pravnik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dvokat iz Šap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U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88.000,00din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livera Đorđević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SS-diplomirani ekonomista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inansijski direktor Koncer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»Farmakom MB« Šaba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U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adovan Obrenović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SS-diplomirani ekonomista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ef knjigovodstva Koncern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«FarmakomMB«, Šaba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Pik »7.Juli« AD Debr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U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agan Gajić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SS-ekonomska ško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Zamenik direktora u Koncern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»Farmakom MB« »Zajača«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D Rudnici i topion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U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81"/>
        <w:gridCol w:w="2247"/>
        <w:gridCol w:w="1983"/>
        <w:gridCol w:w="1933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Navesti članove i njihov status u Nadzornom odboru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, prezime i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bivališ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razovanje i sadašnje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poslenj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stvo u UO ili NO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ugih društ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splaćeni neto iznos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doknad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/>
            </w:pPr>
            <w:r>
              <w:rPr>
                <w:sz w:val="22"/>
                <w:szCs w:val="22"/>
                <w:lang w:val="sl-SI"/>
              </w:rPr>
              <w:t xml:space="preserve">Broj i % akcija </w:t>
            </w:r>
          </w:p>
          <w:p>
            <w:pPr>
              <w:pStyle w:val="Normal"/>
              <w:ind w:right="-1035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je poseduje u</w:t>
            </w:r>
          </w:p>
          <w:p>
            <w:pPr>
              <w:pStyle w:val="Normal"/>
              <w:ind w:right="-1035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:D: društvu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ojanović Zoran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SS-diplomirani ekonomista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Saradnik u finansijama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cern »Farmakom MB« Šab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dsednik 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ilan Car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abac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SS –diplomirani ekonomista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mercijalni direktor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cern »Farmakom MB« Šabac, »Mlekara« ad Šab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Svetlana Đurić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br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SS-ekonomske struke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kvidator u Koncern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»Farmakom MB« Šaba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Pik »7.Juli« AD Debr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lan 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.Navesti da li uprava društva ima usvojen pisani kodeks ponašanja i web site na kome je</w:t>
            </w:r>
          </w:p>
        </w:tc>
      </w:tr>
    </w:tbl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96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sl-SI"/>
              </w:rPr>
              <w:t>III  PODACI O  POSLOVANJU 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Izveštaj uprave o realizaciji poslovne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litike ( u koliko je bilo odstupanja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vesti razloge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U poslovanju nije bilo odstupanja od poslovne politike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uštva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Analiza poslovanja   ( u hiljadama dinar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                 </w:t>
            </w:r>
            <w:r>
              <w:rPr>
                <w:sz w:val="22"/>
                <w:szCs w:val="22"/>
                <w:lang w:val="sl-SI"/>
              </w:rPr>
              <w:t>2009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     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kupan prih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64.385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kupan rash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57.207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ruto dob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.178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hod od delat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51.83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hod od prodaje ro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2.119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hod od prodaje proizvoda i usl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09.713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1. pokazatelji posl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konomičnosti poslovanja (poslovni prihodi/poslovni rashod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17,73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entabilnost poslovanja (iskazana dobit/ukupni prih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,09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kvidnost (obrtna imovina/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14,47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nos na ukupni kapital (bruto dobit/sopstveni 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,25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to prinos na sopstveni kapital (neto dobit/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,93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slovni neto dobit (neto dobitak/poslovni prihod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,1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epen zaduženosti (ukupne obaveze/poslovna pasiva(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9,13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kvidnost I stepena (gotovina i got. Ekvivalentni/kroz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ratkoročne 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1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kvidnost II stepena (obrtna imovina-zalihe/kratkoročne 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3,44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to obrtni kapital ( obrtna imovina-kratkoročne obaveze) u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0,50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ena akcija (najviša i najniža u izveštajnom period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Tržišna kapitalizacij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obitak po akci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splaćena dividenda za poslednje 3 godi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. informacije o ostvarenjima društva po segment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hod od prodaje eksternim kupc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04.117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hod od prodaje drugim segmentima u okviru istog druš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ezultati svakog segm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ovina i obaveze segmen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ci dobavljači koji učestvuju sa više od 10% u ukupnom prihodu tj. Obavezama društva prema dobavljač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cern »Farmakom MB« Šabac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čin formiranja transfernih cena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.Navesti i objasniti svaku promenu bilansnih vrednosti veću od 10% u odnosu na prethodnu godinu u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  <w:t>Imovini i obaveza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  <w:t>Neto dobitku/gubit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5.Navesti slučajeve kod kojih postoji neizvesnost naplate prihoda ili mogućih budućih troškova koji mogu značajno uticati na finansijsku poziciju druš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6.Podaci o sopstvenim akcij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7.Ulaganja u Razvoj osnovne delatnosti, Informacione tehnologije i Ljudske resurse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8.Iznos, način formiranja i upotreba rezervi u poslednje dve godine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9.Bitni poslovni događaji koji su se desili od dana bilansiranja do dana podnošenja izveštaja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10.Ostale bitne promene podataka sadržanih u prospektu, a koji nisu napred navedeni:</w:t>
            </w:r>
          </w:p>
        </w:tc>
      </w:tr>
    </w:tbl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GENERALNI DIREKTOR</w:t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DRAGAN STOJADINOVIĆ</w:t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__________________________</w:t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-126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</w:t>
      </w:r>
    </w:p>
    <w:sectPr>
      <w:type w:val="nextPage"/>
      <w:pgSz w:w="12240" w:h="15840"/>
      <w:pgMar w:left="1701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47:00Z</dcterms:created>
  <dc:creator>Debrc</dc:creator>
  <dc:description/>
  <cp:keywords/>
  <dc:language>en-US</dc:language>
  <cp:lastModifiedBy>Debrc</cp:lastModifiedBy>
  <cp:lastPrinted>2010-08-11T14:44:00Z</cp:lastPrinted>
  <dcterms:modified xsi:type="dcterms:W3CDTF">2010-08-11T12:47:00Z</dcterms:modified>
  <cp:revision>2</cp:revision>
  <dc:subject/>
  <dc:title> Na osnovu člana 4</dc:title>
</cp:coreProperties>
</file>