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RIBOTEKS A.D.LJUBOVIJA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b/>
          <w:sz w:val="16"/>
          <w:szCs w:val="16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145"/>
        <w:gridCol w:w="423"/>
        <w:gridCol w:w="297"/>
        <w:gridCol w:w="556"/>
        <w:gridCol w:w="853"/>
        <w:gridCol w:w="569"/>
        <w:gridCol w:w="182"/>
        <w:gridCol w:w="528"/>
        <w:gridCol w:w="427"/>
        <w:gridCol w:w="665"/>
        <w:gridCol w:w="1041"/>
      </w:tblGrid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</w:t>
            </w:r>
            <w:r>
              <w:rPr>
                <w:b/>
                <w:sz w:val="16"/>
                <w:szCs w:val="16"/>
                <w:lang w:val="sr-Latn-CS"/>
              </w:rPr>
              <w:t>MB i PIB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MB 07645970 , PIB 101968948     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e-mail adres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WEB site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BD21467/2005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.06.2005.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5020-mrešćenje i uzgoj ribe u ribnjacim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Broj zaposlenih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9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Broj akcionar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7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Broj akcija na dan 31.12.2009.godine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Mitrović Zoran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9.258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8,99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pović Stanko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1.174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  <w:lang w:val="sr-Latn-CS"/>
              </w:rPr>
              <w:t>34,23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Vukosavljević Momir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4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3186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astanović Dragan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9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2726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Davidović Slobodan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6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1715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Đunisić Marko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9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1501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Gligorić Velinka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7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1439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lić Nada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1409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Jevtić Milan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1409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Vujić Božidar </w:t>
            </w:r>
          </w:p>
        </w:tc>
        <w:tc>
          <w:tcPr>
            <w:tcW w:w="3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5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0,13786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32.642        </w:t>
            </w:r>
            <w:r>
              <w:rPr>
                <w:rFonts w:cs="Palatino Linotype" w:ascii="Palatino Linotype" w:hAnsi="Palatino Linotype"/>
                <w:b/>
                <w:sz w:val="16"/>
                <w:szCs w:val="16"/>
                <w:lang w:val="sr-Latn-CS"/>
              </w:rPr>
              <w:t>dinar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9. Broj izdatih akcija (na dan 31.12.2009.)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CFI kod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ISIN broj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 xml:space="preserve">CFI kod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  </w:t>
            </w:r>
            <w:r>
              <w:rPr>
                <w:b/>
                <w:sz w:val="16"/>
                <w:szCs w:val="16"/>
                <w:lang w:val="sr-Latn-CS"/>
              </w:rPr>
              <w:t xml:space="preserve">ISIN broj      </w:t>
            </w:r>
            <w:r>
              <w:rPr>
                <w:rFonts w:cs="Arial" w:ascii="Palatino Linotype" w:hAnsi="Palatino Linotype"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Poslovno ime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b/>
                <w:sz w:val="16"/>
                <w:szCs w:val="16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sedište i adresa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LB REV d.o.o. Beograd, Južni Bulevar 86/12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 </w:t>
            </w:r>
            <w:r>
              <w:rPr>
                <w:b/>
                <w:sz w:val="16"/>
                <w:szCs w:val="16"/>
                <w:lang w:val="sr-Latn-CS"/>
              </w:rPr>
              <w:t>uključene akcije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Beogradska  berza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>Mitrović Zoran,Beograd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redsednik U.O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9.25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8,998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Jovanović Vidoje, Ljubovija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I step. – SO Ljubovija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Zamenik pred. U.O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pović Stanko, N.Sad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 U.O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1.17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4,22891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avlović Živorad, G.Trešnjica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sn.skola. –Ribnjak „Riboteks“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 U.O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Vićentić Vidosava, Ljubovija 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VI step. –Ribnjak Riboteks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Član U.O.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objavljen: nema usvojen pismeni kodeks ponašanja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b/>
                <w:sz w:val="16"/>
                <w:szCs w:val="16"/>
                <w:lang w:val="sr-Latn-CS"/>
              </w:rPr>
              <w:t>navesti razloge)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  <w:t>Uprava je konstatovala da se poslovanje obavljalo u skladu sa usvojenom poslovnom politikom.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  <w:t xml:space="preserve"> 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sr-Latn-CS"/>
              </w:rPr>
            </w:pPr>
            <w:r>
              <w:rPr>
                <w:b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2. Analiza poslovanja        ( u hiljadama dinara)                                                                                        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8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2009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9.296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2.964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2.513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11.576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7.972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0.072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8.277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7.297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1. Pokazatejli poslovanja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Ekonomičnost poslovanj (poslovni prihodi/poslovni rashodi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3,32%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ntabilnost poslovanja (iskazana dobit/ukupni prihod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(obrtna imovina/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9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58,96%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nos na ukupni kapital (bruto dobit/sopstveni kapital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Neto prinos na sopstveni kapital (neto dobit/kapital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oslovni neto dobitak (neto dobitak/poslovni prihodi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Stepen zaduženosti (ukupne obaveze/poslovna pasiva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5,50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3,07%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98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71%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Likvidnost II stepena (obrtna imovina-zalihe/kratkoročne obaveze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38,20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3,20%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eto obrtni kapital (obrtna imovina-kratkoročne obaveze) u 000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5,90%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84,22%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Cena akcija (najviša i najniža u izveštajnom periodu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021,60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2.021,60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Latn-CS"/>
              </w:rPr>
              <w:t>Tržišna kapitalizacija 31.12.2009. godine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65.989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47.380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4.Navesti i objasniti svaku promenu bilansnih vrednosti veću od 10% u odnosu na prethodnu godinu u;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>Imovini i obavezam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Nekretnike, postrojenja, oprma : 2008.-148.094    /2009. – 142.348 /                 </w:t>
            </w:r>
          </w:p>
        </w:tc>
      </w:tr>
      <w:tr>
        <w:trPr>
          <w:trHeight w:val="420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sz w:val="16"/>
                <w:szCs w:val="16"/>
                <w:lang w:val="sr-Latn-CS"/>
              </w:rPr>
              <w:t xml:space="preserve"> 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Nije bilo dobiti, gubitak pokriven iz neraspoređene dobiti ranijih godina</w:t>
            </w:r>
          </w:p>
        </w:tc>
      </w:tr>
      <w:tr>
        <w:trPr>
          <w:trHeight w:val="185" w:hRule="atLeast"/>
        </w:trPr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5. Navesti slučajeve kod kojih postoj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neizvesnost naplate prihoda ili mogućih budućih troškova koji mogu značajno uticati na finasijsku poziciju društva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Po mišljenju rukovodstva preduzeće nema takvih slučajeva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5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Nije bilo ni kupovine ni prodaje sopstvenih akcija drustva 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 xml:space="preserve">7. Ulaganja u Razvoj osnovne delatnosti, Informacione tehnologije i ljudske resurse: </w:t>
            </w:r>
          </w:p>
          <w:p>
            <w:pPr>
              <w:pStyle w:val="TextBody"/>
              <w:spacing w:before="6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/>
              </w:rPr>
              <w:t>Nije bilo značajnih ulaganja .</w:t>
            </w:r>
          </w:p>
          <w:p>
            <w:pPr>
              <w:pStyle w:val="TextBody"/>
              <w:spacing w:before="60" w:after="0"/>
              <w:jc w:val="left"/>
              <w:rPr>
                <w:sz w:val="16"/>
                <w:szCs w:val="16"/>
                <w:lang w:val="es-ES"/>
              </w:rPr>
            </w:pPr>
            <w:r>
              <w:rPr>
                <w:rFonts w:eastAsia="Arial"/>
                <w:b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 xml:space="preserve">8. Iznos, način formiranja i upotreba rezervi u poslednje dve godine: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    </w:t>
            </w:r>
            <w:r>
              <w:rPr>
                <w:sz w:val="16"/>
                <w:szCs w:val="16"/>
                <w:lang w:val="sr-Latn-CS"/>
              </w:rPr>
              <w:t>Nije bilo ni formiranja ni upotrebe rezervi.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9. Bitni poslovni događaji koji su se desili od dana bilansiranja do dana podnošenja izveštaja:</w:t>
            </w:r>
            <w:r>
              <w:rPr>
                <w:rFonts w:cs="Palatino Linotype" w:ascii="Palatino Linotype" w:hAnsi="Palatino Linotype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 </w:t>
            </w:r>
            <w:r>
              <w:rPr>
                <w:sz w:val="16"/>
                <w:szCs w:val="16"/>
                <w:lang w:val="sr-Latn-CS"/>
              </w:rPr>
              <w:t>Nije bilo bitnih poslovnih događaja</w:t>
            </w:r>
            <w:r>
              <w:rPr>
                <w:b/>
                <w:sz w:val="16"/>
                <w:szCs w:val="16"/>
                <w:lang w:val="sr-Latn-CS"/>
              </w:rPr>
              <w:t xml:space="preserve">.                                                  </w:t>
            </w:r>
          </w:p>
        </w:tc>
      </w:tr>
      <w:tr>
        <w:trPr/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Latn-CS"/>
              </w:rPr>
              <w:t xml:space="preserve">      </w:t>
            </w:r>
            <w:r>
              <w:rPr>
                <w:sz w:val="16"/>
                <w:szCs w:val="16"/>
                <w:lang w:val="sr-Latn-CS"/>
              </w:rPr>
              <w:t>Nije bilo drugih bitnih promena podataka iz prospekta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ab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/>
      </w:pPr>
      <w:r>
        <w:rPr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sr-Latn-CS"/>
        </w:rPr>
        <w:t>BORA KRSTIĆ</w:t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i/>
          <w:color w:val="0000FF"/>
          <w:sz w:val="16"/>
          <w:szCs w:val="16"/>
          <w:vertAlign w:val="superscript"/>
          <w:lang w:val="sr-Latn-CS"/>
        </w:rPr>
      </w:r>
    </w:p>
    <w:p>
      <w:pPr>
        <w:pStyle w:val="Normal"/>
        <w:rPr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797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_New_Roman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rFonts w:ascii="Times_New_Roman;Times New Roman" w:hAnsi="Times_New_Roman;Times New Roman" w:cs="Times_New_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12:00Z</dcterms:created>
  <dc:creator>EFB</dc:creator>
  <dc:description/>
  <cp:keywords/>
  <dc:language>en-US</dc:language>
  <cp:lastModifiedBy>Perka</cp:lastModifiedBy>
  <cp:lastPrinted>2009-08-05T13:09:00Z</cp:lastPrinted>
  <dcterms:modified xsi:type="dcterms:W3CDTF">2010-08-07T07:37:00Z</dcterms:modified>
  <cp:revision>26</cp:revision>
  <dc:subject/>
  <dc:title>Na osnovu člana 4</dc:title>
</cp:coreProperties>
</file>