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 xml:space="preserve">            </w:t>
      </w:r>
      <w:r>
        <w:rPr/>
        <w:t xml:space="preserve">Na osnovu člana 63. i 67. Zakona o tržištu HOV i drugih finansijskih instrumenata                                 </w:t>
        <w:tab/>
        <w:t xml:space="preserve">(“Službeni glasnik RS broj 47/2006) i člana 4 Pravilnika o sadržini i načinu izveštavanja </w:t>
        <w:tab/>
        <w:t xml:space="preserve">javnih društava i obaveštenju o posedovanju akcija sa pravom glasa (“Službeni glasnik RS” </w:t>
        <w:tab/>
        <w:t>broj 100/2006 i 116/2006)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AD “POMORAVLJE TERM”</w:t>
      </w:r>
    </w:p>
    <w:p>
      <w:pPr>
        <w:pStyle w:val="Textbody1"/>
        <w:jc w:val="center"/>
        <w:rPr/>
      </w:pPr>
      <w:r>
        <w:rPr/>
        <w:t>objavljuje</w:t>
      </w:r>
    </w:p>
    <w:p>
      <w:pPr>
        <w:pStyle w:val="Textbody1"/>
        <w:rPr/>
      </w:pPr>
      <w:r>
        <w:rPr/>
        <w:tab/>
        <w:t xml:space="preserve">          GODIŠNJI IZVEŠTAJ O POSLOVANJU ZA POSLOVNU 2009. GODINU</w:t>
      </w:r>
    </w:p>
    <w:p>
      <w:pPr>
        <w:pStyle w:val="Textbody1"/>
        <w:rPr/>
      </w:pPr>
      <w:r>
        <w:rPr/>
        <w:t>I.OPŠTI PODACI</w:t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. Poslovno im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„</w:t>
            </w:r>
            <w:r>
              <w:rPr/>
              <w:t>POMORAVLJE-TERM”A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  </w:t>
            </w:r>
            <w:r>
              <w:rPr/>
              <w:t>Sedište i adres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Niš, Majakovskog 3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  </w:t>
            </w:r>
            <w:r>
              <w:rPr/>
              <w:t>Matični broj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172542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  </w:t>
            </w:r>
            <w:r>
              <w:rPr/>
              <w:t>PIB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10033839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2. Web site, e-mail adres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hyperlink r:id="rId2">
              <w:r>
                <w:rPr/>
                <w:t>pomoravlje@nadlanu.com</w:t>
              </w:r>
            </w:hyperlink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3. Broj i datum rešenja o upisu u registar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4. Delatnost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51540, Trgovina na veliko metalnom robo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5. Broj zaposlenih 31.12.2009. godin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6. Broj akcionara na dan 31.12.2009. godin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Deset najvećih akcionara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180"/>
        <w:gridCol w:w="3244"/>
        <w:gridCol w:w="3213"/>
      </w:tblGrid>
      <w:tr>
        <w:trPr>
          <w:trHeight w:val="555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Poslovno ime/ Ime i prezime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</w:t>
            </w:r>
            <w:r>
              <w:rPr/>
              <w:t>Broj akcija na dan 31.12.2009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     </w:t>
            </w:r>
            <w:r>
              <w:rPr/>
              <w:t>Učešće  u osnovnom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              </w:t>
            </w:r>
            <w:r>
              <w:rPr/>
              <w:t>kapitalu (u %)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MILJKOVIĆ SNEŽAN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330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70.00%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AKCIJSKI FOND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987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5.9528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KRAGIĆ MILEN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0.88896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ANĐELKOVIĆ LJUBINK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1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0.8356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MITIĆ PETR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0.7839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ŠORMAZ RANKA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0.67884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JANKOVIĆ PERKO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0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0.6529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AVIĆ STOJAN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40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0.6529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ETROVIĆ SLOBODAN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8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0.62712</w:t>
            </w:r>
          </w:p>
        </w:tc>
      </w:tr>
      <w:tr>
        <w:trPr>
          <w:trHeight w:val="294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JANCIĆ DRAGUTIN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37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0.6012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9"/>
        <w:gridCol w:w="481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8. Vrednost osnovnog kapitala ( u 000 RSD )</w:t>
            </w:r>
          </w:p>
        </w:tc>
        <w:tc>
          <w:tcPr>
            <w:tcW w:w="4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6445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9. Podaci o akcijama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Na dan 31.12.2009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    </w:t>
            </w:r>
            <w:r>
              <w:rPr/>
              <w:t>Broj izdatih akcija (obične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644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    </w:t>
            </w:r>
            <w:r>
              <w:rPr/>
              <w:t>Nominalna vrednost akcij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    </w:t>
            </w:r>
            <w:r>
              <w:rPr/>
              <w:t>ISIN broj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RSPMTRE4409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    </w:t>
            </w:r>
            <w:r>
              <w:rPr/>
              <w:t>CIF kod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ESVUF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9"/>
        <w:gridCol w:w="481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10. Podaci o zavisnim društvima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Nema zavisnih društav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8"/>
      </w:tblGrid>
      <w:tr>
        <w:trPr>
          <w:trHeight w:val="69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11. Poslovno ime, sedište i adresa revizorske kuće koja je revidirala poslednje finansijske izveštaj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MOORE STEPHENS AD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BEOGRAD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8"/>
      </w:tblGrid>
      <w:tr>
        <w:trPr>
          <w:trHeight w:val="64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2. Poslovno ime organizovanog tržišta na koje  </w:t>
            </w:r>
          </w:p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su uključene akcij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Beogradska berza AD, Beograd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 PODACI O UPRAVI DRUŠTV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     </w:t>
      </w:r>
      <w:r>
        <w:rPr/>
        <w:t>1.Upravni odbo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12"/>
        <w:gridCol w:w="3212"/>
        <w:gridCol w:w="3213"/>
      </w:tblGrid>
      <w:tr>
        <w:trPr>
          <w:trHeight w:val="52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Ime, prezime i prebivališt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Obrazovanje, sadašnje zaposlenje i članstvo u UO i NO drugih društav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Broj akcija koje poseduju na     dan 31.12.2009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Dragoslav Radić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VSS, Generalni direkt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Marko Durlević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redsednik upravnog odbo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Ljiljana Vasović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SSS, Član upravnog odbo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Miloš Kilibar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Član upravnog odbo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Nadzorni odbo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212"/>
        <w:gridCol w:w="3212"/>
        <w:gridCol w:w="3213"/>
      </w:tblGrid>
      <w:tr>
        <w:trPr>
          <w:trHeight w:val="52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Ime, prezime i prebivališt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</w:t>
            </w:r>
            <w:r>
              <w:rPr/>
              <w:t>Obrazovanje, sadašnje zaposlenje i članstvo u UO i NO drugih društav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Broj akcija koje poseduju na     dan 31.12.2009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Jelena Stojanović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VSS,  Predsednik 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Ivan Đekić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Čla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Magdalena Veljković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Čla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3. Pisani kodeks ponašanja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Nema pisanog kodeks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I PODACI O POSLOVANJU DRUŠTV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8"/>
      </w:tblGrid>
      <w:tr>
        <w:trPr>
          <w:trHeight w:val="5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. Izveštaj uprave o realizaciji usvojene   poslovne politik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 </w:t>
            </w:r>
            <w:r>
              <w:rPr/>
              <w:t>Uprava je konstatovala da se poslovanje obavljalo u skladu sa usvojenom poslovnom politikom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2.Analiza poslovanja</w:t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6644"/>
        <w:gridCol w:w="2992"/>
      </w:tblGrid>
      <w:tr>
        <w:trPr/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Ukupan prihod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8421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Ukupan rashod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15005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Dobitak pre oporezivanj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-6584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rihodi od prodaje robe na domaćem tržištu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8373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rihodi od prodaje proiz. i usluga  na dom. trž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okazatelji poslovanj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okazatelji strukture prihoda i rashoda: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Učešće poslovnih prihoda u ukupnom prih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99.43%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Učešće fin.prihoda u ukupnom prihodu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Učešće posl. rashoda u ukupnim rashodim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99.96%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Učešće fin. rashoda u ukupnim rashodim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.03%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okazatelji ekonomičnosti poslovanja: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Odnos ukupnih prihoda prema uk. rashodim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,56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Odnos poslovnih prihoda prema poslovnim rashodim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,56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okazatelji finansijskog rezultata i rentabilnosti: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Dobit prema ukupnim prihodim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Dobit prema ukupnoj aktiv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okazatelji finansijske stabilnosti: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okriće osnovnih sredstava osnovnim kapitalom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1,27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Indikatori opšte likvidnosti: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Obrtna imovina prema obavezam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,27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Obrtna imovina bez zaliha prema obavezam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0,28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Pokriće obaveza prema dobavljačima sa potraživanjima od kupac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2,2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Dobitak po akciji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Dividend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Nije bilo isplate dividende</w:t>
            </w:r>
          </w:p>
        </w:tc>
      </w:tr>
    </w:tbl>
    <w:p>
      <w:pPr>
        <w:pStyle w:val="Standard"/>
        <w:numPr>
          <w:ilvl w:val="0"/>
          <w:numId w:val="2"/>
        </w:numPr>
        <w:rPr/>
      </w:pPr>
      <w:r>
        <w:rPr/>
        <w:t>Promene veće od 10% u odnosu na prethodnu godinu</w:t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818"/>
        <w:gridCol w:w="4818"/>
      </w:tblGrid>
      <w:tr>
        <w:trPr>
          <w:trHeight w:val="55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Imovini i obavezama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Vrednost kratkoročnih obaveza povećana je u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odnosu na prethodnu godinu za 10 put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Neto dobitku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U 2009. godini je ostvaren gubita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>4. Neizvesnost naplate prihoda ili mogućih budućih troškova koji mogu značajno uticati na</w:t>
            </w:r>
          </w:p>
          <w:p>
            <w:pPr>
              <w:pStyle w:val="TableContents"/>
              <w:widowControl w:val="false"/>
              <w:jc w:val="center"/>
              <w:rPr/>
            </w:pPr>
            <w:r>
              <w:rPr/>
              <w:t>finansijsku poziciju društv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Nema neizvesnosti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5. Informacije o stanju (broj i %), sticanju, prodaji i poništenju sopstvenih akcija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>Nije bilo promena</w:t>
            </w:r>
          </w:p>
        </w:tc>
      </w:tr>
    </w:tbl>
    <w:p>
      <w:pPr>
        <w:pStyle w:val="Standard"/>
        <w:rPr/>
      </w:pPr>
      <w:r>
        <w:rPr/>
        <w:t>Društvo odgovara za tačnost i istinitost podataka navedenih u ovom Izveštaju o poslovanju za 2009.god.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Direktor,</w:t>
      </w:r>
    </w:p>
    <w:p>
      <w:pPr>
        <w:pStyle w:val="Standard"/>
        <w:jc w:val="right"/>
        <w:rPr/>
      </w:pPr>
      <w:r>
        <w:rPr/>
        <w:t>Dragoslav Radić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a65ca4"/>
    <w:rPr/>
  </w:style>
  <w:style w:type="character" w:styleId="Internetlink" w:customStyle="1">
    <w:name w:val="Internet link"/>
    <w:qFormat/>
    <w:rsid w:val="00a65ca4"/>
    <w:rPr>
      <w:color w:val="000080"/>
      <w:u w:val="single"/>
    </w:rPr>
  </w:style>
  <w:style w:type="character" w:styleId="Linenumbering" w:customStyle="1">
    <w:name w:val="Line numbering"/>
    <w:qFormat/>
    <w:rsid w:val="00a65ca4"/>
    <w:rPr/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a65ca4"/>
    <w:pPr>
      <w:keepNext w:val="true"/>
      <w:spacing w:before="240" w:after="120"/>
    </w:pPr>
    <w:rPr>
      <w:rFonts w:ascii="Arial" w:hAnsi="Arial" w:eastAsia="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65ca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a65ca4"/>
    <w:pPr>
      <w:suppressLineNumbers/>
    </w:pPr>
    <w:rPr/>
  </w:style>
  <w:style w:type="paragraph" w:styleId="Standard" w:customStyle="1">
    <w:name w:val="Standard"/>
    <w:qFormat/>
    <w:rsid w:val="00a65ca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US" w:bidi="ar-SA"/>
    </w:rPr>
  </w:style>
  <w:style w:type="paragraph" w:styleId="Textbody1" w:customStyle="1">
    <w:name w:val="Text body"/>
    <w:basedOn w:val="Standard"/>
    <w:qFormat/>
    <w:rsid w:val="00a65ca4"/>
    <w:pPr>
      <w:spacing w:before="0" w:after="120"/>
    </w:pPr>
    <w:rPr/>
  </w:style>
  <w:style w:type="paragraph" w:styleId="Caption1">
    <w:name w:val="caption"/>
    <w:basedOn w:val="Standard"/>
    <w:qFormat/>
    <w:rsid w:val="00a65ca4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rsid w:val="00a65ca4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ravlje.term@nadla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54</Words>
  <Characters>3730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4:00Z</dcterms:created>
  <dc:creator>POMORAVLJE-TERM A.D. NIS</dc:creator>
  <dc:description/>
  <dc:language>en-US</dc:language>
  <cp:lastModifiedBy>vasovic</cp:lastModifiedBy>
  <dcterms:modified xsi:type="dcterms:W3CDTF">2010-08-11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