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sr-Latn-CS" w:eastAsia="en-US"/>
        </w:rPr>
        <w:t>U Skladu sa članom 63. i 67. Zakona o tržištu hartija od vrednosti i drugih finansijskih instrumenata („Službeni glasnik RS“ broj 47/2006) izdavalac FMP ’’BE-BE’’ a.d. iz Bajine Bašte objavljuje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GODIŠNJI IZVEŠTAJ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POSLOVANJU AKCIONARSKOG DRUŠTVA ZA 2009 GODINU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333333"/>
          <w:sz w:val="12"/>
          <w:szCs w:val="12"/>
          <w:lang w:val="sr-Latn-CS" w:eastAsia="en-US"/>
        </w:rPr>
      </w:pPr>
      <w:r>
        <w:rPr>
          <w:rFonts w:eastAsia="Tahoma" w:cs="Tahoma" w:ascii="Tahoma" w:hAnsi="Tahoma"/>
          <w:b/>
          <w:color w:val="333333"/>
          <w:sz w:val="12"/>
          <w:szCs w:val="12"/>
          <w:lang w:val="sr-Latn-CS" w:eastAsia="en-US"/>
        </w:rPr>
      </w:r>
    </w:p>
    <w:p>
      <w:pPr>
        <w:pStyle w:val="Normal"/>
        <w:jc w:val="center"/>
        <w:rPr>
          <w:rFonts w:ascii="Tahoma" w:hAnsi="Tahoma" w:eastAsia="Tahoma" w:cs="Tahoma"/>
          <w:color w:val="333333"/>
          <w:sz w:val="12"/>
          <w:szCs w:val="12"/>
        </w:rPr>
      </w:pPr>
      <w:r>
        <w:rPr>
          <w:rFonts w:eastAsia="Tahoma" w:cs="Tahoma" w:ascii="Tahoma" w:hAnsi="Tahoma"/>
          <w:color w:val="333333"/>
          <w:sz w:val="12"/>
          <w:szCs w:val="12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2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 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42"/>
        <w:gridCol w:w="10"/>
        <w:gridCol w:w="1547"/>
        <w:gridCol w:w="13"/>
        <w:gridCol w:w="16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FMP ''BE-BE'' A.D.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jina Bašta, 12. septembar br.30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254261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001289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fmpbebe.co.rs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fmpbebe@nadlanu.com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D</w:t>
            </w:r>
            <w:r>
              <w:rPr>
                <w:sz w:val="20"/>
                <w:szCs w:val="20"/>
                <w:lang w:val="sr-Latn-CS" w:eastAsia="en-US"/>
              </w:rPr>
              <w:t xml:space="preserve"> 15084/2005  od  05.05.2005.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620 Proizvodnja alat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onara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</w:t>
            </w:r>
          </w:p>
        </w:tc>
      </w:tr>
      <w:tr>
        <w:trPr>
          <w:trHeight w:val="472" w:hRule="exac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e i prezime/Naziv pravnog lic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ja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% učešća u osnovnom kapit.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eni kapital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publički fond PI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rović A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rović Pe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rijanović Milosav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doičić Milo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korupan Radoslav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ović Radenk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ugović Mladoljub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ićentić Dragoslav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5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2,2869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,00000  %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9106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66110  %</w:t>
            </w:r>
          </w:p>
          <w:p>
            <w:pPr>
              <w:pStyle w:val="Normal"/>
              <w:ind w:left="23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9480  %</w:t>
            </w:r>
          </w:p>
          <w:p>
            <w:pPr>
              <w:pStyle w:val="Normal"/>
              <w:ind w:left="25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1160  %</w:t>
            </w:r>
          </w:p>
          <w:p>
            <w:pPr>
              <w:pStyle w:val="Normal"/>
              <w:ind w:left="23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1160  %</w:t>
            </w:r>
          </w:p>
          <w:p>
            <w:pPr>
              <w:pStyle w:val="Normal"/>
              <w:ind w:left="25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2,32840 %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24530  %</w:t>
            </w:r>
          </w:p>
          <w:p>
            <w:pPr>
              <w:pStyle w:val="Normal"/>
              <w:ind w:left="26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07900  %</w:t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972.427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SBEBEE953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reduzeće za reviziju i konsalting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„Stanišić Audit“ D.O.O. 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nijelova 32, 11000 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 xml:space="preserve">Beogradska berza“ A.D. 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mladinskih brigada br.1, 11070 Novi Beogra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18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tabs>
                <w:tab w:val="clear" w:pos="720"/>
                <w:tab w:val="right" w:pos="7002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I PODACI O UPRAVI DRUŠTVA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228"/>
        <w:gridCol w:w="1210"/>
      </w:tblGrid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>
          <w:trHeight w:val="5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en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ković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ajina Ba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ij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voje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jk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ovan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2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2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2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2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05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54"/>
      </w:tblGrid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oš Stefanovi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o Vilotije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nko Lal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ir” Beogra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9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site na kome je objavljen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/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III 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7.35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za poslednje tri god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2"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lednje tri godine nije isplaćivana dividend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.30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Krunik” </w:t>
            </w: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Gramper“ Beograd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Dona Impex“ Prišti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Lateks'' Zrenjanin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Tim komerc'' Novi Sad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Atenic commerce'' Čačak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Krajinović'' Umk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REKT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lobodan Živ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hyperlink" Target="mailto:smb-mehan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2:00Z</dcterms:created>
  <dc:creator>SBD Broker</dc:creator>
  <dc:description/>
  <dc:language>en-US</dc:language>
  <cp:lastModifiedBy>SBD Broker</cp:lastModifiedBy>
  <cp:lastPrinted>2009-08-07T12:05:00Z</cp:lastPrinted>
  <dcterms:modified xsi:type="dcterms:W3CDTF">2008-07-18T10:24:00Z</dcterms:modified>
  <cp:revision>1</cp:revision>
  <dc:subject/>
  <dc:title>GODIŠNJI IZVEŠTAJ O POSLOVANJU AKCIONARSKOG DRUŠTVA</dc:title>
</cp:coreProperties>
</file>