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13"/>
        <w:gridCol w:w="3926"/>
        <w:gridCol w:w="261"/>
        <w:gridCol w:w="866"/>
        <w:gridCol w:w="1017"/>
      </w:tblGrid>
      <w:tr>
        <w:trPr>
          <w:trHeight w:val="259" w:hRule="atLeast"/>
        </w:trPr>
        <w:tc>
          <w:tcPr>
            <w:tcW w:w="1127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G100"/>
            <w:r>
              <w:rPr>
                <w:rFonts w:cs="Arial" w:ascii="Arial" w:hAnsi="Arial"/>
                <w:sz w:val="18"/>
                <w:szCs w:val="18"/>
              </w:rPr>
              <w:t xml:space="preserve">Na osnovu člana 67.stav 1 Zakona o tržištu hartija od vrednosti i drugih finansijskih instrumenata </w:t>
              <w:br/>
              <w:t>(“Sl.glasnik RS” br.47/06) i odredbi člana 4. Pravilnika o sadržini i načinu izveštavanja javnih društava i</w:t>
              <w:br/>
              <w:t>obaveštavanju o posedovanju akcija sa pravom glasa (“Sl.glasnik RS”br.100/06 i 116/06)</w:t>
            </w:r>
            <w:bookmarkEnd w:id="0"/>
          </w:p>
        </w:tc>
      </w:tr>
      <w:tr>
        <w:trPr>
          <w:trHeight w:val="259" w:hRule="atLeast"/>
        </w:trPr>
        <w:tc>
          <w:tcPr>
            <w:tcW w:w="112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SIOR AD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 b j a v lj u j e 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GODIŠNJI IZVEŠTAJ O POSLOVANJU ZA 2009. </w:t>
            </w:r>
            <w:r>
              <w:rPr>
                <w:rFonts w:cs="Arial" w:ascii="Arial" w:hAnsi="Arial"/>
                <w:b/>
                <w:bCs/>
              </w:rPr>
              <w:t>GODINU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   OPŠTI PODACI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oslovno ime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štvo za hotelske,ugostiteljske i turističke usluge EXCELSIOR AD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Beograd, Kneza Miloša 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3421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B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952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Web site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excelsior.rs</w:t>
              </w:r>
            </w:hyperlink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res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epcija@hotelexcelsior.rs</w:t>
              </w:r>
            </w:hyperlink>
          </w:p>
        </w:tc>
      </w:tr>
      <w:tr>
        <w:trPr>
          <w:trHeight w:val="5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3. Broj i datum rešenja o </w:t>
              <w:br/>
              <w:t xml:space="preserve">    upisu u registar privrednih subjekat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41978, 08.03.200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elatnost (šifra i opis)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0-Hoteli i moteli, s restoranom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roj zaposlenih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Broj akcionar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eset najvećih akcionar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 c i o n a r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 na dan 04.08.2010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učešća </w:t>
              <w:br/>
              <w:t>u osnovnom kapitalu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sa A.E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ić Ivan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celsior ad Beograd, na osnovu čl. 41 Zakona o privatizaciji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ovac Ank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ković Mar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 Gordan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šić Margarit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ović Predrag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ović Vesn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vić Miroljub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Vrednost osnovnog kapitala (.000)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1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Broj izdatih akcij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1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EXCLE6758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 kod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Podaci o zavisnim društvim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Poslovno ime i adresa revizorske</w:t>
              <w:br/>
              <w:t xml:space="preserve">    kuće koja je revidirala poslednji</w:t>
              <w:br/>
              <w:t xml:space="preserve">    finansijski izveštaj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itte d.o.o. Mekenzijeva 24, 11000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 PODACI O UPRAVI DRUŠTVA</w:t>
            </w:r>
          </w:p>
        </w:tc>
      </w:tr>
      <w:tr>
        <w:trPr>
          <w:trHeight w:val="46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Članovi upravnog odbor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prezime i prebivalište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,</w:t>
              <w:br/>
              <w:t>članstvo u UO i NO drugih društa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broj akcija koje poseduju u A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iznos neto naknade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homir Trivunac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dsednik, ekonomis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os Dandolos, Grčk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ekonomis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rgios Galanakis, Grčk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advoka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a Aleksić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advoka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an Nikolić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Članovi Nadzornog odbor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Kodeks ponašanja u pisanoj formi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I PODACI O POSLOVANJU DRUŠTVA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1.Izveštaj uprave o realizaciji </w:t>
              <w:br/>
              <w:t xml:space="preserve">  poslovne politike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Analiza poslovanja 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rihodi,rashodi i rezulta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ooo RSD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azatelji poslovanj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prihodi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konomičnost (poslovni prihodi/poslovni rashodi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4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8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bilnost(iskazana dobit/ukupni prihod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4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gubitak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4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nost (obrtna imovina/kratkoročne obaveze)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to gubitak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inos na ukupan kapital(bruto dobit/ukupan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3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rihodi od prodaje robe na malo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eto prinos na sopstveni kapital(neto dobit/akc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robe na veliko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(poslovni dobitak/poslovni prihod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3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zakupnin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(ukupne obaveze/ukupan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stali poslovni prihodi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(gotovina i gotovinski ekvivalenti/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prihodi: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49</w:t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rashodi: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47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(Obrtna imovina-Zlihe/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4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gubitak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8</w:t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eto obrtni kapital (obrtna imovina - krat. obaveze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2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viš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niž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 - 31.12.2009. god.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85,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8,7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splaćena dividenda (rsd - po akciji)                  2009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.Informacije o ostvarenjima Društva</w:t>
              <w:br/>
              <w:t xml:space="preserve">   po segmentim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rihodi od prodaje eksternim kupcim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drugim segmentima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lavni kupci i dobavljači 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. Promene veće za 10% u odnosu</w:t>
              <w:br/>
              <w:t xml:space="preserve">    na prethodnu godinu (u imovini i obavezama, neto dobitku/gubitku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. Slučajevi kod kojih postoji neizvesnost naplate prihod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 .Informacije o stanju(broj i %), sticanju.prodaji i poništenju</w:t>
              <w:br/>
              <w:t xml:space="preserve">    sopstvenih akcij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. Izvršena ulaganja u istraživanje  i razvoj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9. Bitni poslovni događaji od dana bilansiranja do </w:t>
              <w:br/>
              <w:t xml:space="preserve">    dana podnošenja izveštaj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redna Skupština akcionara održana 30.03.2010.</w:t>
            </w:r>
          </w:p>
        </w:tc>
      </w:tr>
      <w:tr>
        <w:trPr>
          <w:trHeight w:val="2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0.Ostale bitne promene podataka sadržanih u prospektu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, 13.08.2010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direktor</w:t>
              <w:br/>
              <w:t xml:space="preserve">Christoph Brueckner 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rs/" TargetMode="External"/><Relationship Id="rId3" Type="http://schemas.openxmlformats.org/officeDocument/2006/relationships/hyperlink" Target="mailto:recepcija@hotelexcelsior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6:00Z</dcterms:created>
  <dc:creator> </dc:creator>
  <dc:description/>
  <cp:keywords/>
  <dc:language>en-US</dc:language>
  <cp:lastModifiedBy>hotel</cp:lastModifiedBy>
  <cp:lastPrinted>2010-08-03T13:43:00Z</cp:lastPrinted>
  <dcterms:modified xsi:type="dcterms:W3CDTF">2010-08-13T12:46:00Z</dcterms:modified>
  <cp:revision>2</cp:revision>
  <dc:subject/>
  <dc:title>Na osnovu člana 67</dc:title>
</cp:coreProperties>
</file>