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Na osnovu odredbi člana 4. Pravilnika o sadržini i načinu izveštavanja javnih društava i obaveštenju o poslovanju akcija sa pravom glasa („Službeni glasnik RS“, br. 100/2006 i 116/2006),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 LUKA "BEOGRAD" IZ  BEOGRA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9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1. POSLOVNO 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ONARSKO DRUŠTVO LUKA "BEOGRAD"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SEDI</w:t>
            </w:r>
            <w:r>
              <w:rPr>
                <w:b/>
                <w:sz w:val="18"/>
                <w:szCs w:val="18"/>
                <w:lang w:val="sr-Latn-CS"/>
              </w:rPr>
              <w:t>Š</w:t>
            </w:r>
            <w:r>
              <w:rPr>
                <w:b/>
                <w:sz w:val="18"/>
                <w:szCs w:val="18"/>
              </w:rPr>
              <w:t>TE I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, ŽORŽA KLEMANSOA 37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MATIČ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6839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P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733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WEB SITE I E-MAIL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WWW.PORT-BGD.CO.RS; OFICCE@</w:t>
            </w:r>
            <w:r>
              <w:rPr>
                <w:sz w:val="18"/>
                <w:szCs w:val="18"/>
                <w:lang w:val="sr-Latn-CS"/>
              </w:rPr>
              <w:t>PORT-BGD.CO.RS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BROJ I DATUM RE</w:t>
            </w:r>
            <w:r>
              <w:rPr>
                <w:b/>
                <w:sz w:val="18"/>
                <w:szCs w:val="18"/>
                <w:lang w:val="sr-Latn-CS"/>
              </w:rPr>
              <w:t>Š</w:t>
            </w:r>
            <w:r>
              <w:rPr>
                <w:b/>
                <w:sz w:val="18"/>
                <w:szCs w:val="18"/>
              </w:rPr>
              <w:t xml:space="preserve">ENJA O UPISU U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REGISTAR PRIVREDNIH SUBJEK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 8101 OD  22.04.2005. GODINE - AGENCIJA ZA PRIVREDNE REGISTRE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DELATNOST (</w:t>
            </w:r>
            <w:r>
              <w:rPr>
                <w:b/>
                <w:sz w:val="18"/>
                <w:szCs w:val="18"/>
                <w:lang w:val="sr-Latn-CS"/>
              </w:rPr>
              <w:t>Š</w:t>
            </w:r>
            <w:r>
              <w:rPr>
                <w:b/>
                <w:sz w:val="18"/>
                <w:szCs w:val="18"/>
              </w:rPr>
              <w:t>IFRA I OPI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0 - PRETOVAR TERETA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BROJ ZAPOSLENIH NA DAN  30.06. 10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BROJ AKCIONARA NA DAN 30.06.10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ćih akcionara na dan 31.12.2009. godin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Broj akcija na dan 31.12.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FIN S.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45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IĆ KREŠIM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INOVIĆ RADM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Ć PRED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OVIĆ STOJAN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ANOVIĆ FIL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SOVIĆ SLOBO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LIĆ NIK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Ć DUŠ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RĐEVIĆ MI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73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8. Vrednost osnovnog kapitala registovana u Agenciji za privredne registre na dan 31.12.2009. godine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40.033.688,99 Eur na dan 13.02.2008.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godine;</w:t>
      </w:r>
      <w:r>
        <w:rPr>
          <w:b/>
          <w:sz w:val="20"/>
          <w:szCs w:val="20"/>
          <w:lang w:val="sr-Latn-CS"/>
        </w:rPr>
        <w:t xml:space="preserve">                      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Broj izdatih akcija (običnih)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 xml:space="preserve">Ukupan broj običnih akcija: 6.962.434       </w:t>
        <w:tab/>
        <w:tab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ISINbroj: RSLBGDE36399                                          </w:t>
        <w:tab/>
        <w:tab/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:  </w:t>
      </w:r>
      <w:r>
        <w:rPr>
          <w:sz w:val="20"/>
          <w:szCs w:val="20"/>
          <w:lang w:val="sr-Latn-CS" w:eastAsia="sr-Latn-CS"/>
        </w:rPr>
        <w:t>ESVUF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</w:t>
      </w:r>
      <w:r>
        <w:rPr>
          <w:sz w:val="20"/>
          <w:szCs w:val="20"/>
          <w:lang w:val="sr-Latn-CS"/>
        </w:rPr>
        <w:tab/>
        <w:tab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 Podaci o zavisnim društvima na dan 31.12.2009. godin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- Nova Luka doo, Beograd;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- Lumaco doo, Beograd;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- Gizmal limited, Kipar;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</w:rPr>
        <w:t>Zavisna Društva Luke “Beograd” Nova Luka , Lumaco i Gizmal imaju svoje učešće u drugim privrednim društvima</w:t>
      </w: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11. Naziv, sedište i adresa revizorske kuće koja je revidirala poslednji finansijski izveštaj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KPMG doo, Kraljice Natalije br. 11, Beogra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12. Oganizovano tržište na koje su uključene akcije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 xml:space="preserve">BEOGRADSKA BERZA, Omladinskih brigada br. 1, Novi Beograd.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1. Članovi U</w:t>
      </w:r>
      <w:r>
        <w:rPr/>
        <w:t>pravnog odbora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Ime i prezime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IVANA RAJKOV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SOFIJA TAS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MARKO MAND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4. VELJKO VUKOT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IVO RASLAPČEV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  ZA 2009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2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lovna politika Luke “Beograd” za 2009.godinu utvrđena je polazeći od ekonomske politike u zemlji i očekivanog uticaja svetske ekonomske krize, jer rad Luke umnogome zavisi od kretanja industrijske proizvodnje i protoka roba koje su predmet lučke delatnosti. </w:t>
      </w:r>
    </w:p>
    <w:p>
      <w:pPr>
        <w:pStyle w:val="Normal"/>
        <w:ind w:right="-256" w:hanging="0"/>
        <w:jc w:val="both"/>
        <w:rPr>
          <w:sz w:val="20"/>
          <w:szCs w:val="20"/>
        </w:rPr>
      </w:pPr>
      <w:r>
        <w:rPr>
          <w:sz w:val="20"/>
          <w:szCs w:val="20"/>
        </w:rPr>
        <w:t>Ovakvo makro ekonomsko okruženje u 2009.godini značajno je uticalo na poslovanje Luke, naročito u delu fizičkog obima usluga i iskorišćenosti pretovarnih kapaciteta, gde je ostvarenje znatno manje u odnosu na ostvareni pretovar  u  prethodnoj godini.</w:t>
        <w:br/>
        <w:t>I pored ograničenja, uslovljenih nepovoljnim uslovima privređivanja, permanentno je rađeno na unapređenju poslovanja radi ostvarenja postavljenih ciljeva za 2009.godinu. Ključni segmenti poslovnih aktivnosti odnosili su se na zadovoljavanje zahteva korisnika i na iskorišćenost skladišno-poslovnog prostora, na podizanje kvaliteta lučkih usluga uz stalno održavanje i rekonstrukciju objekata,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mehanizacije i infrastrukture, na  razvoj putničkog pristaništa na Savi i kontejnerskog terminala. </w:t>
      </w:r>
    </w:p>
    <w:p>
      <w:pPr>
        <w:pStyle w:val="Normal"/>
        <w:jc w:val="both"/>
        <w:rPr/>
      </w:pPr>
      <w:r>
        <w:rPr>
          <w:sz w:val="20"/>
          <w:szCs w:val="20"/>
        </w:rPr>
        <w:t>Poslovanje Luke “Beograd “ odvijalo se u skladu sa standardima ISO 9001: 2008, ISO 14001: 2004  i OHSAS 18001: 2007 za koje su dobijeni sertifikati 2007. i 2008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štreni uslovi privređivanja, pre svega uslovljeni ekonomskom krizom, uticali su i na pad  investicionih ulaganja  predviđenih  Strateškim planom Društv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ovodjenje ukupne poslovne politike Luke "Beograd" a.d. za 2009. godinu dovelo je do ostvarenja pozitivnog rezultata poslovanja Društva  za posmatranu godinu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700"/>
      </w:tblGrid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 hiljadama dinara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UPNI PRIHOD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78.053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UPNI RASHOD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57.886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RUTO REZULTAT POSLOVANJ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67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O DOBITA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18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SLOVNI PRIHOD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1.572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) Prihod od osnovne delatnosti-lučko skladišnih i pretovarnih uslug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5.688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B) Ostali poslovni prihodi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884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1. </w:t>
      </w:r>
      <w:r>
        <w:rPr>
          <w:b/>
          <w:sz w:val="20"/>
          <w:szCs w:val="20"/>
          <w:lang w:val="sr-Latn-CS"/>
        </w:rPr>
        <w:t>Pokazatelji poslovanj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00"/>
      </w:tblGrid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čnost  poslovanja (poslovni prihod/poslovni rasho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82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nost poslovanja (neto dobitak/ukupni k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2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zaduženosti (obaveze/poslovna sredstv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24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kvidnost I stepen (Gotovina i got.ekv/kratkoročne obavez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1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kvidnost II Stepen (Obrtna imovina/Kratkoročne obavez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16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nos na ukupan kapital (Bruto dobit/Ukupan kapit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5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prinos na sopstveni kapital (Neto dobitak/akcijski kapit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2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to obrtni kapital (obrtna imovina –kratkoročne obaveze) u hilj.d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.31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 po akciji za 2009 g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uka "Beograd" a.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.d. generalnog direkt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ofija Tasić</w:t>
      </w:r>
    </w:p>
    <w:sectPr>
      <w:footerReference w:type="default" r:id="rId2"/>
      <w:type w:val="nextPage"/>
      <w:pgSz w:w="12240" w:h="15840"/>
      <w:pgMar w:left="1298" w:right="1298" w:gutter="0" w:header="0" w:top="1009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4:00Z</dcterms:created>
  <dc:creator>desac</dc:creator>
  <dc:description/>
  <cp:keywords/>
  <dc:language>en-US</dc:language>
  <cp:lastModifiedBy>divna</cp:lastModifiedBy>
  <cp:lastPrinted>2010-06-21T12:18:00Z</cp:lastPrinted>
  <dcterms:modified xsi:type="dcterms:W3CDTF">2010-08-12T07:45:00Z</dcterms:modified>
  <cp:revision>3</cp:revision>
  <dc:subject/>
  <dc:title>Na osnovu odredaba člana 4</dc:title>
</cp:coreProperties>
</file>