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Novi Kolektiv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vi Kolektiv“ ad Beograd, Narodnih heroja br. 30, matični broj </w:t>
            </w:r>
            <w:r>
              <w:rPr>
                <w:rFonts w:cs="Tahoma" w:ascii="Tahoma" w:hAnsi="Tahoma"/>
                <w:sz w:val="17"/>
                <w:szCs w:val="17"/>
              </w:rPr>
              <w:t>07020643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IB </w:t>
            </w:r>
            <w:r>
              <w:rPr>
                <w:rFonts w:cs="Tahoma" w:ascii="Tahoma" w:hAnsi="Tahoma"/>
                <w:sz w:val="17"/>
                <w:szCs w:val="17"/>
              </w:rPr>
              <w:t>102297421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BD 113033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24.03.2006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250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Ostali građevinski radovi uključujući i specijalizovane rado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Kolektiv ad 7650, 49,31%; Rašić Đorđe 5504,35,49%; European Investment 1479, 9,53%; Jugofund 494, 3,18%; Čugurović Budimir 9, 0,06%; Trifunović Milinko 9, 0,06%;Gršić Željko 8, 0,05%; Živanović Mileta 8, 0,05%; Tomić Stojan 8, 0,05%; Vasić Miladin 8, 0,05%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.353 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.513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I E F“  Beograd, ul. Bulevar Mihajla Pupina br. 10B-I/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89"/>
        <w:gridCol w:w="1800"/>
        <w:gridCol w:w="1530"/>
        <w:gridCol w:w="1252"/>
        <w:gridCol w:w="1403"/>
      </w:tblGrid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Subot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ija Miš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limir Stoiljković Beogr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ko Raš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eksandra Joksimović Beogr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a Plamena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56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322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konomičnost poslovanja (posl. prihodi/posl.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30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ntabilnost poslovanja (iskazana dobit/uk.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kvidnost (obrtna imovina/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6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.obaveze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,00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  II stepen likvid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.0215 II stepen 0,03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sredstv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170.381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3.520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12.0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09. god. 54.605.76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.392,96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konomičnost poslovanja (posl. prihodi/posl. ras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3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ntabilnost poslovanja (iskazana dobit/uk.pri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kvidnost (obrtna imovina/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.obaveze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,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  II stepen likvidnosti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.0215 II stepen 0,0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sredstva-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170.381.0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3.520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12.0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09. god. 54.605.76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1.392,96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54673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8"/>
                                    <w:gridCol w:w="4639"/>
                                  </w:tblGrid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otraživanja povećana za 22,49%, Osnovni kapital povećan za 87,90% kao obavezna dokapitalizacij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4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 povećan za 585,1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43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639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traživanja povećana za 22,49%, Osnovni kapital povećan za 87,90% kao obavezna dokapitalizaci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 povećan za 585,1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održana 28.06.2010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održana 28.06.2010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37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05.08.2010. god.                                                                          Gorica Živković, direktor</w:t>
      </w:r>
    </w:p>
    <w:sectPr>
      <w:type w:val="nextPage"/>
      <w:pgSz w:w="11906" w:h="16838"/>
      <w:pgMar w:left="1701" w:right="1134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08:00Z</dcterms:created>
  <dc:creator>brankica</dc:creator>
  <dc:description/>
  <cp:keywords/>
  <dc:language>en-US</dc:language>
  <cp:lastModifiedBy>ZEPTER</cp:lastModifiedBy>
  <cp:lastPrinted>2009-08-11T10:28:00Z</cp:lastPrinted>
  <dcterms:modified xsi:type="dcterms:W3CDTF">2010-08-16T09:08:00Z</dcterms:modified>
  <cp:revision>10</cp:revision>
  <dc:subject/>
  <dc:title>U Skladu sa članom 63</dc:title>
</cp:coreProperties>
</file>