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left"/>
        <w:rPr>
          <w:rFonts w:ascii="Arial" w:hAnsi="Arial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" w:hAnsi="Arial"/>
          <w:b w:val="false"/>
          <w:sz w:val="16"/>
          <w:szCs w:val="16"/>
          <w:lang w:val="sr-Latn-CS"/>
        </w:rPr>
        <w:t>U skladu sa članom 63. i 67. Zakona o tržištu hartija od vrednosti i drugih finansijskih instrumenata („Službeni  glasnik RS“ broj 47/2006) izdavalac „AMS OSIGURANJE“ a.d.o. Beograd objavljuje: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" w:hAnsi="Arial"/>
          <w:b w:val="false"/>
          <w:sz w:val="16"/>
          <w:szCs w:val="16"/>
          <w:lang w:val="sr-Latn-CS"/>
        </w:rPr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" w:hAnsi="Arial"/>
          <w:b w:val="false"/>
          <w:sz w:val="16"/>
          <w:szCs w:val="16"/>
          <w:lang w:val="sr-Latn-CS"/>
        </w:rPr>
        <w:tab/>
      </w:r>
    </w:p>
    <w:p>
      <w:pPr>
        <w:pStyle w:val="Title"/>
        <w:rPr>
          <w:rFonts w:ascii="Arial" w:hAnsi="Arial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" w:hAnsi="Arial"/>
          <w:b w:val="false"/>
          <w:sz w:val="16"/>
          <w:szCs w:val="16"/>
          <w:lang w:val="sr-Latn-CS"/>
        </w:rPr>
        <w:t>GODIŠNJI IZVEŠTAJ</w:t>
      </w:r>
    </w:p>
    <w:p>
      <w:pPr>
        <w:pStyle w:val="Title"/>
        <w:rPr>
          <w:rFonts w:ascii="Arial" w:hAnsi="Arial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" w:hAnsi="Arial"/>
          <w:b w:val="false"/>
          <w:sz w:val="16"/>
          <w:szCs w:val="16"/>
          <w:lang w:val="sr-Latn-CS"/>
        </w:rPr>
        <w:t>O POSLOVANJU  AKCIONARSKOG  DRUŠTVA</w:t>
      </w:r>
    </w:p>
    <w:p>
      <w:pPr>
        <w:pStyle w:val="Title"/>
        <w:rPr>
          <w:rFonts w:ascii="Arial" w:hAnsi="Arial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" w:hAnsi="Arial"/>
          <w:b w:val="false"/>
          <w:sz w:val="16"/>
          <w:szCs w:val="16"/>
          <w:lang w:val="sr-Latn-CS"/>
        </w:rPr>
        <w:t>ZA 2009. godinu</w:t>
      </w:r>
    </w:p>
    <w:p>
      <w:pPr>
        <w:pStyle w:val="Title"/>
        <w:rPr>
          <w:rFonts w:ascii="Arial" w:hAnsi="Arial" w:cs="Arial"/>
          <w:b w:val="false"/>
          <w:b w:val="false"/>
          <w:sz w:val="16"/>
          <w:szCs w:val="16"/>
          <w:lang w:val="sr-Latn-CS"/>
        </w:rPr>
      </w:pPr>
      <w:r>
        <w:rPr>
          <w:rFonts w:cs="Arial" w:ascii="Arial" w:hAnsi="Arial"/>
          <w:b w:val="false"/>
          <w:sz w:val="16"/>
          <w:szCs w:val="16"/>
          <w:lang w:val="sr-Latn-CS"/>
        </w:rPr>
      </w:r>
    </w:p>
    <w:p>
      <w:pPr>
        <w:pStyle w:val="Normal"/>
        <w:spacing w:lineRule="auto" w:line="192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I - Opšti podaci</w:t>
      </w:r>
    </w:p>
    <w:p>
      <w:pPr>
        <w:pStyle w:val="Normal"/>
        <w:spacing w:lineRule="auto" w:line="192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98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6053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) poslovno ime, sedište i adresa, matični broj i PIB Akcionarskog Društv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S Osiguranje a.d.o. Beograd, ul. Ruzveltova 16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ični broj: 17176471     PIB 100000563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) Web site i e-mail adres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ms.co.rs</w:t>
              </w:r>
            </w:hyperlink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;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info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ams.co.rs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) broj i datum rešenja o upisu u registar privrednih subjekat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D 44942  od 27.06.2005. godine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) delatnost (šifra i opis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66030 – Ostalo osiguranje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) broj zaposlenih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8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) broj akcionar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672</w:t>
            </w:r>
          </w:p>
        </w:tc>
      </w:tr>
      <w:tr>
        <w:trPr>
          <w:trHeight w:val="1474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)10 najvećih akcionara(ime i prezime, poslovno ime pravnog lica sa brojem akcija i učešćem u osnovnom kapitalu)</w:t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9525</wp:posOffset>
                  </wp:positionV>
                  <wp:extent cx="3797300" cy="1330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3699510" cy="154241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9360" cy="154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0pt;margin-top:0pt;width:291.25pt;height:121.4pt;mso-wrap-style:none;v-text-anchor:middle;mso-position-horizontal-relative:char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) vrednost osnovnog  kapital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397.968 (hilj.din.)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) broj izdatih akcija (običnih i prioritetnih, sa ISIN brojem i CFI kodom)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Broj komada običnih akcija: 314.550, ISIN broj RSAMSO64799, CFI kod ESVUFR; Broj komada preferencijalnih akcija: 100.000, ISIN broj RSAMSO55342, CFI kod EPNXPR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0) podaci o zavisnim društvima                          (do 5 najznačajnijih subjekata konsolidacije) – poslovno ime, sedište i poslovna adresa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1) poslovno ime, sedište i poslovna adresa revizorske kuće koja je revidirala poslednji finansijski izveštaj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eastAsia="Helvetica;Arial" w:cs="Arial" w:ascii="Arial" w:hAnsi="Arial"/>
                <w:color w:val="333333"/>
                <w:sz w:val="16"/>
                <w:szCs w:val="16"/>
              </w:rPr>
              <w:t>Vin</w:t>
            </w:r>
            <w:r>
              <w:rPr>
                <w:rFonts w:eastAsia="TTE2092D70t00" w:cs="Arial" w:ascii="Arial" w:hAnsi="Arial"/>
                <w:color w:val="333333"/>
                <w:sz w:val="16"/>
                <w:szCs w:val="16"/>
              </w:rPr>
              <w:t>č</w:t>
            </w:r>
            <w:r>
              <w:rPr>
                <w:rFonts w:eastAsia="Helvetica;Arial" w:cs="Arial" w:ascii="Arial" w:hAnsi="Arial"/>
                <w:color w:val="333333"/>
                <w:sz w:val="16"/>
                <w:szCs w:val="16"/>
              </w:rPr>
              <w:t>ić</w:t>
            </w:r>
            <w:r>
              <w:rPr>
                <w:rFonts w:eastAsia="TTE2092D70t00"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eastAsia="Helvetica;Arial" w:cs="Arial" w:ascii="Arial" w:hAnsi="Arial"/>
                <w:color w:val="333333"/>
                <w:sz w:val="16"/>
                <w:szCs w:val="16"/>
              </w:rPr>
              <w:t>d.o.o., Beograd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2) poslovno ime organizovanog tržišta na koje su uključene akcije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eogradska berza AD, Novi Beograd, Omladinskih brigada br.1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600"/>
        <w:gridCol w:w="1620"/>
        <w:gridCol w:w="1383"/>
        <w:gridCol w:w="40"/>
        <w:gridCol w:w="40"/>
      </w:tblGrid>
      <w:tr>
        <w:trPr/>
        <w:tc>
          <w:tcPr>
            <w:tcW w:w="97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II - Podaci o upravi društ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) Članovi uprave ( na dan 31.12.2009.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me,prezime i prebival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Obrazovanje,sadašnje zaposlenje članstvo u UO i NO drugih društ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 % akcija koju poseduju u AD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latko Dojčinovski, predsed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ipl. pra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učeta Mandić,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č</w:t>
            </w:r>
            <w:r>
              <w:rPr>
                <w:rFonts w:cs="Arial" w:ascii="Arial" w:hAnsi="Arial"/>
                <w:sz w:val="16"/>
                <w:szCs w:val="16"/>
              </w:rPr>
              <w:t>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/>
              </w:rPr>
              <w:t>dr tehničkih na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6"/>
                <w:szCs w:val="16"/>
                <w:u w:val="none"/>
                <w:em w:val="none"/>
                <w:lang w:val="sr-Latn-C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6"/>
                <w:szCs w:val="16"/>
                <w:u w:val="none"/>
                <w:em w:val="none"/>
                <w:lang w:val="sr-Latn-CS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orad Porobić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/>
              </w:rPr>
              <w:t>dipl. menadž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6"/>
                <w:szCs w:val="16"/>
                <w:u w:val="none"/>
                <w:em w:val="none"/>
                <w:lang w:val="sr-Latn-C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6"/>
                <w:szCs w:val="16"/>
                <w:u w:val="none"/>
                <w:em w:val="none"/>
                <w:lang w:val="sr-Latn-CS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06; 0,0497%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ica Stojanović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/>
              </w:rPr>
              <w:t>strukovni ekonomista iz oblasti finan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6"/>
                <w:szCs w:val="16"/>
                <w:u w:val="none"/>
                <w:em w:val="none"/>
                <w:lang w:val="sr-Latn-C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6"/>
                <w:szCs w:val="16"/>
                <w:u w:val="none"/>
                <w:em w:val="none"/>
                <w:lang w:val="sr-Latn-CS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9; 0,0263%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žo Stojanović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ipl. pra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ško Dinić, čl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/>
              </w:rPr>
              <w:t>dipl. mašinski inženj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6"/>
                <w:szCs w:val="16"/>
                <w:u w:val="none"/>
                <w:em w:val="none"/>
                <w:lang w:val="sr-Latn-C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6"/>
                <w:szCs w:val="16"/>
                <w:u w:val="none"/>
                <w:em w:val="none"/>
                <w:lang w:val="sr-Latn-CS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27; 0,0306%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Nikolina Vučet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/>
              </w:rPr>
              <w:t>dipl. pozorišni i radio 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lavoljub Mand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ipl. pravn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814; 0,1964%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) Članovi Nadzornog odbora (na dan 31.12.2009.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me,prezime i prebivališ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Obrazovanje,sadašnje zaposlenje članstvo u UO i NO drugih društ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Broj i % akcija koju poseduju u AD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dana Popo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ipl. ekonom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/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ar Joviše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ipl. inženjer organizacije r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250; 0,0603%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bodan Toš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dipl. ekonomi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Latn-CS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58; 0,0140%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ko Pol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/>
              </w:rPr>
              <w:t>dipl. menadž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6"/>
                <w:szCs w:val="16"/>
                <w:u w:val="none"/>
                <w:em w:val="none"/>
                <w:lang w:val="sr-Latn-C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6"/>
                <w:szCs w:val="16"/>
                <w:u w:val="none"/>
                <w:em w:val="none"/>
                <w:lang w:val="sr-Latn-CS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03; 0,0248%</w:t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enko Uroševi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em w:val="none"/>
                <w:lang w:val="sr-Latn-CS"/>
              </w:rPr>
              <w:t>magistar saobraćajnih na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6"/>
                <w:szCs w:val="16"/>
                <w:u w:val="none"/>
                <w:em w:val="none"/>
                <w:lang w:val="sr-Latn-CS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FF0000"/>
                <w:sz w:val="16"/>
                <w:szCs w:val="16"/>
                <w:u w:val="none"/>
                <w:em w:val="none"/>
                <w:lang w:val="sr-Latn-CS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6; 0,0039%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40"/>
        <w:gridCol w:w="40"/>
      </w:tblGrid>
      <w:tr>
        <w:trPr/>
        <w:tc>
          <w:tcPr>
            <w:tcW w:w="977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I - Podaci o poslovanju društ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1) Izveštaj uprave o realizaciji usvojene poslovne politike, sa navođenjem slučajeva i razloga za odstupanje, i drugim načelnim pitanjima koje se odnose na vođenje poslova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Društvo  poslovanje obavlja u skladu sa usvojenom poslovnom politikom </w:t>
            </w:r>
          </w:p>
        </w:tc>
      </w:tr>
      <w:tr>
        <w:trPr/>
        <w:tc>
          <w:tcPr>
            <w:tcW w:w="9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) Analiza ostvarenih prihoda, rashoda i rezultata poslovanja, prihoda po delatnostima, opis osnovnih proizvoda i usluga, sa posebnim osvrtom na solventnost, likvidnost, ekonomičnost, rentabilnost društva i njegovu tržišnu vrednost, kao i efektima promene u pravnom položaju društ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tbl>
      <w:tblPr>
        <w:tblW w:w="98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prinos na ukupni kapita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,1955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neto prinos na sopstveni kapita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,29423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poslovni neto dobitak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12.003.000,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stepen zaduženos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0.1782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I i II stepen likvidnost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 stepen – 7,70028;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I stepen – 27,8974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neto obrtni kapital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cena akcija – najviša i najniža u izveštajnom periodu, ako se trgovalo (posebno za redovne i prioritetne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Najviša               Najniža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Obične akcije:                4.312,00 din.        935,00 din.</w:t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Preferencijalne akcije:   1.290 din.           760,00 din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- tržišna kapitalizacija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75.876.600,00 dinar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dobitak po akciji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82,47 dinar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isplaćena dividenda po redovnoj i prioritetnoj akciji, za poslednje tri godine, pojedinačno po godinam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100" w:before="150" w:after="15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ične akcij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Web"/>
              <w:snapToGrid w:val="false"/>
              <w:spacing w:lineRule="atLeast" w:line="100" w:before="150" w:after="15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  2008: 56,53 RSD</w:t>
            </w:r>
          </w:p>
          <w:p>
            <w:pPr>
              <w:pStyle w:val="NormalWeb"/>
              <w:snapToGrid w:val="false"/>
              <w:spacing w:lineRule="atLeast" w:line="100" w:before="150" w:after="15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  2009: 56,53 RSD</w:t>
            </w:r>
          </w:p>
          <w:p>
            <w:pPr>
              <w:pStyle w:val="NormalWeb"/>
              <w:snapToGrid w:val="false"/>
              <w:spacing w:lineRule="atLeast" w:line="100" w:before="150" w:after="15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ferencijalne akcije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  <w:p>
            <w:pPr>
              <w:pStyle w:val="NormalWeb"/>
              <w:snapToGrid w:val="false"/>
              <w:spacing w:lineRule="atLeast" w:line="100" w:before="150" w:after="15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  2007: 73,44 RSD</w:t>
            </w:r>
          </w:p>
          <w:p>
            <w:pPr>
              <w:pStyle w:val="NormalWeb"/>
              <w:snapToGrid w:val="false"/>
              <w:spacing w:lineRule="atLeast" w:line="100" w:before="150" w:after="15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  2008: 73,44 RSD</w:t>
            </w:r>
          </w:p>
          <w:p>
            <w:pPr>
              <w:pStyle w:val="NormalWeb"/>
              <w:snapToGrid w:val="false"/>
              <w:spacing w:lineRule="atLeast" w:line="100" w:before="150" w:after="15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Za  2009: 73,44 RSD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5"/>
                <w:szCs w:val="15"/>
                <w:lang w:val="sr-Latn-CS"/>
              </w:rPr>
            </w:pPr>
            <w:r>
              <w:rPr>
                <w:rFonts w:cs="Arial" w:ascii="Arial" w:hAnsi="Arial"/>
                <w:sz w:val="15"/>
                <w:szCs w:val="15"/>
                <w:lang w:val="sr-Latn-CS"/>
              </w:rPr>
              <w:t>3) Informacije o ostvarenjima društva po segmentima (formiranim na proizvodnoj i geografskoj osnovi),u skladu sa zahtevima  MRS 14 i to :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8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prihodima od prodaje eksternim  kupcim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1.537.259.  hiljada dinara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prihodima od prodaje drugim segmentima u okviru istog društv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rezultatima svakog segment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imovini i obavezama segment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glavnim kupcima i dobavljačima (navode se kupca koji učestvuje sa više od 10% u ukupnom prihodu društva, odnosno dobavljači koji učestvuje sa više od 10% u ukupnim obavezama društva prema dobavljačima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- Načinu formiranja transfernih cen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-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4) Navesti i objasniti svaku promenu veću od 10% u odnosu na prethodnu godinu u :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8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521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- Imovini i obavezama (prikazanoj po obavezama   datim u izvodu iz finansijskih izveštaja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>- Neto dobitku, odnosno gubitku tog društv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40"/>
        <w:gridCol w:w="40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5) Navesti slučajeve kod kojih postoji neizvesnost naplate prihoda ili mogućuh budućih troškova koji mogu značajno uticati na finansijsku poziciju društ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CS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40"/>
        <w:gridCol w:w="40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6) Informacije o stanju (broj  i % ), sticanju, prodaji i poništenju sopstvenih akcija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40"/>
        <w:gridCol w:w="40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7) Ulaganja u istraživanje i razvoj osnovne delatnosti, informacione tehnologije i ljudske resurs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lineRule="auto" w:line="192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kom 2009. godine Društvo je ulagalo u opremu, informacioni sistem i ljudske resurse.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40"/>
        <w:gridCol w:w="40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8) Navesti iznos, način formiranja i upotrebu rezervi u poslednje dve godin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tbl>
      <w:tblPr>
        <w:tblW w:w="9851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1"/>
        <w:gridCol w:w="40"/>
        <w:gridCol w:w="40"/>
      </w:tblGrid>
      <w:tr>
        <w:trPr/>
        <w:tc>
          <w:tcPr>
            <w:tcW w:w="9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9) Navesti sve bitne poslovne događaje koji su se desili od dana bilansiranja do dana podnošenja zahteva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/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10) Obrazložiti i ostale bitne promene podataka sadržanoh u prospektu, a koji nisu napred navedeni 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tbl>
      <w:tblPr>
        <w:tblW w:w="9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IV Ostalo</w:t>
            </w:r>
          </w:p>
        </w:tc>
      </w:tr>
    </w:tbl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Društvo  odgovara za tačnost i istinitost podataka navedenih u Izveštaju na isti način za istinitost i tačnost  podataka navedenih u prospektu.</w:t>
      </w:r>
    </w:p>
    <w:p>
      <w:pPr>
        <w:pStyle w:val="Normal"/>
        <w:spacing w:lineRule="auto" w:line="192"/>
        <w:jc w:val="left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lineRule="auto" w:line="19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jc w:val="left"/>
        <w:rPr/>
      </w:pPr>
      <w:r>
        <w:rPr>
          <w:rFonts w:cs="Arial" w:ascii="Arial" w:hAnsi="Arial"/>
          <w:color w:val="000000"/>
          <w:sz w:val="16"/>
          <w:szCs w:val="16"/>
          <w:lang w:val="sr-Latn-CS"/>
        </w:rPr>
        <w:t>Dana, 11</w:t>
      </w:r>
      <w:r>
        <w:rPr>
          <w:rFonts w:cs="Arial" w:ascii="Arial" w:hAnsi="Arial"/>
          <w:color w:val="000000"/>
          <w:sz w:val="16"/>
          <w:szCs w:val="16"/>
        </w:rPr>
        <w:t>.08.2010</w:t>
      </w:r>
      <w:r>
        <w:rPr>
          <w:rFonts w:cs="Arial" w:ascii="Arial" w:hAnsi="Arial"/>
          <w:color w:val="000000"/>
          <w:sz w:val="16"/>
          <w:szCs w:val="16"/>
          <w:lang w:val="sr-Latn-CS"/>
        </w:rPr>
        <w:t>. godine</w:t>
      </w:r>
    </w:p>
    <w:p>
      <w:pPr>
        <w:pStyle w:val="Normal"/>
        <w:spacing w:lineRule="auto" w:line="192"/>
        <w:jc w:val="left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</w:r>
    </w:p>
    <w:p>
      <w:pPr>
        <w:pStyle w:val="Normal"/>
        <w:spacing w:lineRule="auto" w:line="192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  <w:lang w:val="sr-Latn-CS"/>
        </w:rPr>
        <w:tab/>
        <w:tab/>
        <w:tab/>
        <w:tab/>
        <w:tab/>
        <w:tab/>
        <w:tab/>
        <w:tab/>
        <w:tab/>
        <w:t xml:space="preserve">   vd Generalni direktor</w:t>
      </w:r>
    </w:p>
    <w:p>
      <w:pPr>
        <w:pStyle w:val="Normal"/>
        <w:spacing w:lineRule="auto" w:line="192"/>
        <w:jc w:val="right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color w:val="000000"/>
          <w:sz w:val="18"/>
          <w:szCs w:val="18"/>
          <w:lang w:val="sr-Latn-CS"/>
        </w:rPr>
      </w:r>
    </w:p>
    <w:p>
      <w:pPr>
        <w:pStyle w:val="Normal"/>
        <w:spacing w:lineRule="auto" w:line="192"/>
        <w:jc w:val="left"/>
        <w:rPr/>
      </w:pPr>
      <w:r>
        <w:rPr>
          <w:rFonts w:eastAsia="Arial" w:cs="Arial" w:ascii="Arial" w:hAnsi="Arial"/>
          <w:color w:val="000000"/>
          <w:sz w:val="18"/>
          <w:szCs w:val="18"/>
          <w:lang w:val="sr-Latn-CS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ab/>
        <w:tab/>
        <w:tab/>
        <w:tab/>
        <w:tab/>
        <w:tab/>
        <w:t xml:space="preserve">  Zlatko Dojčinovski</w:t>
      </w:r>
    </w:p>
    <w:sectPr>
      <w:type w:val="nextPage"/>
      <w:pgSz w:w="11906" w:h="16838"/>
      <w:pgMar w:left="1138" w:right="1138" w:gutter="0" w:header="0" w:top="116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10" w:right="0" w:hanging="0"/>
      <w:jc w:val="right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5"/>
      <w:szCs w:val="15"/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s.co.rs/" TargetMode="External"/><Relationship Id="rId3" Type="http://schemas.openxmlformats.org/officeDocument/2006/relationships/hyperlink" Target="http://www.ams.co.yu/" TargetMode="External"/><Relationship Id="rId4" Type="http://schemas.openxmlformats.org/officeDocument/2006/relationships/hyperlink" Target="mailto:office@ams.co.rs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1:06:00Z</dcterms:created>
  <dc:creator>slavisa</dc:creator>
  <dc:description/>
  <dc:language>en-US</dc:language>
  <cp:lastModifiedBy>korisnik</cp:lastModifiedBy>
  <cp:lastPrinted>2010-08-11T14:14:00Z</cp:lastPrinted>
  <dcterms:modified xsi:type="dcterms:W3CDTF">2010-08-03T11:30:00Z</dcterms:modified>
  <cp:revision>5</cp:revision>
  <dc:subject/>
  <dc:title>„PROSPEKT IZDAVAOCA ZA ORGANIZOVANJE TRGOVANJA NA BERZI</dc:title>
</cp:coreProperties>
</file>