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Erozija“ a.d. iz  Valj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EROZIJA“ AD VALJEVO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1437"/>
        <w:gridCol w:w="1699"/>
        <w:gridCol w:w="1005"/>
        <w:gridCol w:w="508"/>
        <w:gridCol w:w="212"/>
        <w:gridCol w:w="1156"/>
      </w:tblGrid>
      <w:tr>
        <w:trPr>
          <w:trHeight w:val="28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vredno društvo Erozija a.d. Valjevo, Pop Lukina 8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B: 07188986; PIB: 10006930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ozijava@nadlanu.com 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61784/2006  06.03.2006. - Agencija za privredne registre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40 – Izgradnja hidrograđevinskih objekata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</w:t>
            </w:r>
          </w:p>
        </w:tc>
      </w:tr>
      <w:tr>
        <w:trPr>
          <w:trHeight w:val="52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IĆ 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.274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,51316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OZIJA A.D.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e stečene na osnovu čl. 41 Zakona o privatizacij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2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,83794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O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SLOBOD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SIMOVIĆ MILOJK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LJIĆ ŽIV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SLOBOD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Ć DRAGA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373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Ć MOMČIL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2763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SVETISLAV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2763%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728.000,00 RSD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.728 običnih akcija, ISIN broj: RSEROZE662260, CFI kod ESVUFR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šić Audit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ova 32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Kru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znica, Ul. Georgija Jelašića 30/II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elin Lek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ljevo, Strmna g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r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, Ul. Uskočka br. 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 šumarst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aobraćajni tehnič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 pravnik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’’EROZIJA’’ AD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mehan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VOKA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ostalna delatnos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 akcij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o,21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ović  Matija, Šabac, Ul. Vladimira Vasića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ilović Zoric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id, selo Korm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Krsm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selje 27 novembra br. 1/16 Valjev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Dipl.ing šumarstv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 – KOP DOO ŠABA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EROZIJA AD VALJ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23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5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6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452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-1.04977;  II stepen – 0.078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738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1.106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: 1.383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9.331.168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5.228.000,0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C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’’INTER – KOP’’ ŠABAC; ’ ’HIDROTEHNIKA – HIDROENERGETIKA’’ – Beograd; JKP ’’VIDRAK’’ Valjevo, ’’VALJEVOPUT’’ Valjevo; ’’INGRAP OMNI’’ Valjevo,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AVLJAČ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’’INTER – KOP’’ Šabac; ’’ED’’ Užice; ’’MINER’’ Užice; ’’ RUDEX’’ Beograd; ’’ZANUS’’ Valjevo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                                                                       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Rakić Slavic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aljevu, 10.08.2010. godine</w:t>
        <w:tab/>
        <w:tab/>
        <w:tab/>
        <w:tab/>
        <w:tab/>
        <w:tab/>
        <w:t xml:space="preserve">        __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___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       Generalni direktor društva</w:t>
      </w:r>
    </w:p>
    <w:sectPr>
      <w:type w:val="nextPage"/>
      <w:pgSz w:w="11906" w:h="16838"/>
      <w:pgMar w:left="1440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2:00Z</dcterms:created>
  <dc:creator>brankica</dc:creator>
  <dc:description/>
  <cp:keywords/>
  <dc:language>en-US</dc:language>
  <cp:lastModifiedBy>Biljana Janjic</cp:lastModifiedBy>
  <cp:lastPrinted>2010-08-10T11:28:00Z</cp:lastPrinted>
  <dcterms:modified xsi:type="dcterms:W3CDTF">2010-08-11T07:59:00Z</dcterms:modified>
  <cp:revision>3</cp:revision>
  <dc:subject/>
  <dc:title>U Skladu sa članom 63</dc:title>
</cp:coreProperties>
</file>