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 xml:space="preserve">U skladu sa članom 67. Zakona o tržištu hartija od vrednosti i drugih finansijskih instrumenata („Sl. Glasnik RS“ br. 47/06) i članom 4. Pravilnika o sadržini i načinu izveštavanja javnih društava i obaveštavanju o posedovanju akcija sa pravom glasa („Sl. Glasnik RS“ br. 100/06)  METALSKI CENTAR A.D., 11000 Beograd objavljuje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ODIŠNJI IZVEŠTAJ O POSLOVANJU U 2009. GODIN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 OPŠTI PODACI</w:t>
      </w:r>
    </w:p>
    <w:tbl>
      <w:tblPr>
        <w:tblW w:w="106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6300"/>
      </w:tblGrid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, sedište i adresa, matični broj i PIB   akcionarskog društva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TALSKI CENTAR A.D. BEOGRAD, VOJVODE STEPE 283 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m.b. 07040474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; </w:t>
            </w:r>
            <w:r>
              <w:rPr>
                <w:rFonts w:cs="Tahoma" w:ascii="Tahoma" w:hAnsi="Tahoma"/>
                <w:sz w:val="16"/>
                <w:szCs w:val="16"/>
              </w:rPr>
              <w:t>PIB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:</w:t>
            </w:r>
            <w:r>
              <w:rPr>
                <w:rFonts w:cs="Tahoma" w:ascii="Tahoma" w:hAnsi="Tahoma"/>
                <w:sz w:val="16"/>
                <w:szCs w:val="16"/>
              </w:rPr>
              <w:t xml:space="preserve"> 100380257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 site i e-mail adresa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ikshar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@</w:t>
            </w:r>
            <w:r>
              <w:rPr>
                <w:rFonts w:cs="Arial" w:ascii="Arial" w:hAnsi="Arial"/>
                <w:sz w:val="16"/>
                <w:szCs w:val="16"/>
              </w:rPr>
              <w:t>sezampro.rs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i datum rešenja o upisu u registar privrednih subjekata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I-10314 od 20.12.1978 god. 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atnost (šifra i opis)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520 Opšti mašinski radovi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zaposlenih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akcionara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t najvećih akcionara (ime i prezime, naziv pravnog lica sa brojem akcija i učešćem u osnovnom kapitalu)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 Bogić Vlaović-br.akc. 1774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;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% 72.46732  2. Svetlana Milić-217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;8.86438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3. Ilija Ilijevski - 31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; 1.26634 4. Stojan Milenković - 31; 1.26634 5. Aleksandar Aleksandrić - 30; 1.22549 6. Golija Ludovik - 28; 1.14379 7. Dragana Đokić - 2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; 1.14379 8. Živojin Gročić - 27; 1.10294 9. Nenad Malešević - 27; 1.10294  10. Dragomir Živanović - 25; 1.02124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ednost osnovnog kapitala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48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izdatih akcija (običnih i prioritetnih, sa ISIN brojem i CFI kodom)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3"/>
                <w:sz w:val="16"/>
                <w:szCs w:val="16"/>
              </w:rPr>
            </w:pPr>
            <w:r>
              <w:rPr>
                <w:rFonts w:cs="Tahoma" w:ascii="Tahoma" w:hAnsi="Tahoma"/>
                <w:spacing w:val="-3"/>
                <w:sz w:val="16"/>
                <w:szCs w:val="16"/>
              </w:rPr>
              <w:t>2448, ISIN broj RSMTCTE97149, CFI kod  ESVUFR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ci o zavisnim društvima (do pet najznačajnijih subjekata konsolidacije) – naziv, sedište i poslovna adresa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, sedište i poslovna adresa revizorske kuće koja je revidirala poslednji finansijski izveštaj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NFIDA FINODIT D.O.O. BEOGRAD, Imotska br. 1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organizovanog tržišta na koje su uključene akcije.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ska berza ad Beograd, Omladinskih brigada 1, 11070 Novi Beogra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II PODACI O UPRAVI D</w:t>
      </w:r>
      <w:r>
        <w:rPr/>
        <w:t>RUŠTVA</w:t>
      </w:r>
    </w:p>
    <w:tbl>
      <w:tblPr>
        <w:tblW w:w="97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189"/>
        <w:gridCol w:w="1190"/>
        <w:gridCol w:w="1190"/>
        <w:gridCol w:w="1190"/>
        <w:gridCol w:w="1190"/>
        <w:gridCol w:w="1190"/>
        <w:gridCol w:w="1190"/>
      </w:tblGrid>
      <w:tr>
        <w:trPr/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Članovi Upravnog odbora </w:t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sedni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O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an UO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an UO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an UO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an UO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an UO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an UO</w:t>
            </w:r>
          </w:p>
        </w:tc>
      </w:tr>
      <w:tr>
        <w:trPr/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e, prezime i prebivalište,</w:t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ić Vla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ograd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etlana Mil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ograd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ija Obrad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ograd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dimir Božov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ograd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omir Obrad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ograd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brazovanje</w:t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.ing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.ing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.ing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.ing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.ing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ašnje zaposlenje (naziv firme i radno mesto),</w:t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HBG-Žiks Hard d.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or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HBG-Žiks H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tor proc.proizvi fin.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ski Centar  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or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T-Inženjer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n.dir.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BS Minel Transformatori 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ercij.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Članstvo u Upravnim i Nadzor.odbor. drugih ruštava,</w:t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laćeni neto iznos aknade,</w:t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i procenat akcija koji poseduju u akcionarskom društvu;*</w:t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46732%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6438%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970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Navesti da li uprava društva ima usvojen pisani kodeks ponašanja i web-site na kome je objavljen               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II PODACI O POSLOVANJU DRUŠTVA</w:t>
      </w:r>
    </w:p>
    <w:tbl>
      <w:tblPr>
        <w:tblW w:w="104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2"/>
      </w:tblGrid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180" w:hanging="1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. Izveštaj uprave o realizaciji usvojene poslovne politike, sa navođenjem slučajeva i razloga za odstupanje, i drugim načelnim pitanjima koja se odnose na vođenje poslova;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. 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dnos ukupnih prihoda i rashoda je &gt;1 što znači da osnovna delatnost društva daje pozitivne rezultate poslovan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apital prema ukupnim obavezama je &gt;1 što znači da društvo ima stabilnu strukturu i nije prezaduše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ikvidnost je &lt; 1 što znači da deo obaveza je pokriven stalnom imovinom što se ne može smatrati povoljnim pokazateljem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os na ukupni kapital -ROE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(bruto dobit/prosečni ukupni kapital)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2%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nos na sopstveni kapital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(bruto dobit/akcijski kapital)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4%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ovčani deo akcionarskog kapitala 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8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harCharCharChar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60"/>
              <w:rPr>
                <w:rFonts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 xml:space="preserve">Adekvatnost kapitala  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Ulaganja u lica koja nisu u finansijskom sektoru i osnovna sredstva 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kvidnost 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akcija – najviša i najniža u izveštajnom periodu, ako se trgovalo (posebno za redovne i prioritetne)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0,00 RSD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žišna kapitalizacija, 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64.800 (na dan 31.12.2009.)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ada po akciji, (za 2009.)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39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laćena dividenda po redovnoj i prioritetnoj akciji, za poslednje 3 godine, pojedinačno po godinama;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192"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 2007 g.  441,20 RSD/akciji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 2008 g.  200,00 RSD/akciji           Za 2009 g. -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Informacije o ostvarenjima društva po segmentima (formiranim na proizvodnoj i geografskoj osnovi), u skladu sa zahtevima MRS 14 i to o: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hodima od prodaje eksternim kupcima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hodima od prodaje drugim segmentima u okviru istog društva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ultatima svakog segmenta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ovini i obavezama segmenata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vnim kupcima i dobavljačima (navode se kupci koji učestvuju sa više od 10% u ukupnom prihodu društva, odnosno dobavljači koji učestvuju sa više od 10% u ukupnim obavezama društva prema dobavljačima)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činu formiranja transfernih cena;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Navesti i objasniti svaku promenu veću od 10% u odnosu na prethodnu godinu u: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ovini i obavezama (prikazanoj po pozicijama datim u izvodu iz finansijskih izveštaja)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o dobitku, odnosno gubitku tog društva;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Navesti slučajeve kod kojih postoji neizvesnost naplate prihoda ili mogućih budućih troškova koji mogu značajno uticati na finansijsku poziciju društva; 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Informacije o stanju (broj i %), sticanju, prodaji i poništenju sopstvenih akcija;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Ulaganja u istraživanje i razvoj osnovne delatnosti, informacione tehnologije i ljudske resurse;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Navesti iznos, način formiranja i upotrebu rezervi u poslednje dve godine;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Navesti sve bitne poslovne događaje koji su se desili od dana bilansiranja do dana podnošenja izveštaja;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Obrazložiti i ostale bitne promene podataka sadržanih u prospektu, a koji nisu napred navedeni.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V OSTALO</w:t>
      </w:r>
    </w:p>
    <w:tbl>
      <w:tblPr>
        <w:tblW w:w="104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/>
        <w:tc>
          <w:tcPr>
            <w:tcW w:w="10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koliko određena pitanja nisu obuhvaćena prethodnim tačkama, a od značaja su za razumevanje pravnog, finansijskog i prinosnog položaja akcionarskog društva kao i za procenu vrednosti njegovih hartija od vrednosti, društvo ih može ovde navesti i objasniti. </w:t>
            </w:r>
          </w:p>
        </w:tc>
      </w:tr>
      <w:tr>
        <w:trPr/>
        <w:tc>
          <w:tcPr>
            <w:tcW w:w="10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 Beogradu, avgust 2010 god.</w:t>
      </w:r>
    </w:p>
    <w:p>
      <w:pPr>
        <w:pStyle w:val="Normal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irektor</w:t>
      </w:r>
    </w:p>
    <w:p>
      <w:pPr>
        <w:pStyle w:val="Normal"/>
        <w:ind w:left="212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Andrija Obradović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rison Cond. Sans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2F2F2" w:val="clear"/>
    </w:pPr>
    <w:rPr>
      <w:rFonts w:ascii="Garrison Cond. Sans;Courier New" w:hAnsi="Garrison Cond. Sans;Courier New" w:cs="Garrison Cond. Sans;Courier New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54:00Z</dcterms:created>
  <dc:creator>slavisas</dc:creator>
  <dc:description/>
  <cp:keywords/>
  <dc:language>en-US</dc:language>
  <cp:lastModifiedBy>Svetlana</cp:lastModifiedBy>
  <cp:lastPrinted>2008-06-30T09:20:00Z</cp:lastPrinted>
  <dcterms:modified xsi:type="dcterms:W3CDTF">2010-08-12T12:33:00Z</dcterms:modified>
  <cp:revision>4</cp:revision>
  <dc:subject/>
  <dc:title>U skladu sa članom 67</dc:title>
</cp:coreProperties>
</file>