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INEX-LORIS</w:t>
      </w:r>
      <w:r>
        <w:rPr>
          <w:rFonts w:cs="Tahoma" w:ascii="Tahoma" w:hAnsi="Tahoma"/>
          <w:sz w:val="16"/>
          <w:szCs w:val="16"/>
        </w:rPr>
        <w:t xml:space="preserve">" AD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333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CE ZA SPOLJNU I UNUTRASNJU TRGOVINU „INEX-LORIS“ A.D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sitejeva 2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07041101; PIB: 1000660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ex-loris@sbb.rs  www.cbbg.co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-145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480 Trgov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Olivera Radovic      7212        71,976056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Akcijski fond rep. Srb.1408       14,05190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arinko Zeljkovic          66         0,65868</w:t>
            </w:r>
          </w:p>
          <w:p>
            <w:pPr>
              <w:pStyle w:val="NormalWeb"/>
              <w:tabs>
                <w:tab w:val="clear" w:pos="708"/>
                <w:tab w:val="left" w:pos="2412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Stanisav Grasilovic        48         0,4790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. Mijalko Nastasovic        45         0,44910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72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Milojevic Ivan            41         0,409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Popovic Jovan            37         0,3692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.Budimkic Zora            36         0,35928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Andrasevic Milanka     34         0,3393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Babic Miodrag           31        0,309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20 hiljada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20 CFI kod ESVUFR; ISIN broj RSINLOE 73598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avisnih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, Goce Delceva 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Rak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ko Jel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Bab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c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EX-LORIS AD  BEOGRAD REALIZOVALO JE U CELINI PLAN POSLOVANJA ZA 2009.GODINU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8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,0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0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9,6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64    i  0,4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.543 hiljad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trgovanja u izveštajnom periodu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period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31.12.2009. godi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.515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,32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FFFF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poslednje tri godine nije vršena isplata dividendi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 xml:space="preserve"> po 3 godine nije bilo isplate dividend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NAJ PER BEOGRAD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ACIMOVIC BANJA LUKA BIH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ind w:left="1080" w:hanging="648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GUP IZHEVSKY RUSIJ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vareni neto dobitak 424 hiljada dinara u 2009. godin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informacije koje ukazuju na neizvesnost naplate prihoda ili mogucnost buducih troskova koji mogu znacajno uticati na finansijsku poziciju Drus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ije bilo znacajnih ulaganja u istrazivanje i razvoj osnovne delatnosti, informacione tehnologije i ljudske resurs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u formirane ni rasporedjiva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3.08.2010., godine</w:t>
        <w:tab/>
        <w:tab/>
        <w:tab/>
        <w:tab/>
        <w:tab/>
        <w:t xml:space="preserve">                                 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      Snežana Bogosavljević-Šokić  </w:t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1:00Z</dcterms:created>
  <dc:creator>brankica</dc:creator>
  <dc:description/>
  <cp:keywords/>
  <dc:language>en-US</dc:language>
  <cp:lastModifiedBy>User</cp:lastModifiedBy>
  <cp:lastPrinted>2009-06-26T11:58:00Z</cp:lastPrinted>
  <dcterms:modified xsi:type="dcterms:W3CDTF">2010-08-11T10:21:00Z</dcterms:modified>
  <cp:revision>2</cp:revision>
  <dc:subject/>
  <dc:title>U Skladu sa članom 63</dc:title>
</cp:coreProperties>
</file>