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     </w:t>
      </w:r>
      <w:r>
        <w:rPr>
          <w:rFonts w:ascii="Cambria" w:hAnsi="Cambria"/>
          <w:sz w:val="16"/>
          <w:szCs w:val="16"/>
        </w:rPr>
        <w:t>На основу члана 67. став 1. Закона о тржишту хартија од вредности и других финансијских инструмената   („Службени гласник РС бр.46/2006), Предузеће за путеве“Врање“  ад  објављује: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b/>
          <w:sz w:val="16"/>
          <w:szCs w:val="16"/>
          <w:u w:val="single"/>
        </w:rPr>
        <w:t>ГОДИШЊИ ИЗВЕШТАЈ О ПОСЛОВАЊУ ПРЕДУЗЕЋА ЗА ПУТЕВЕ“ВРАЊЕ“АД, ЗА 2009 ГОДИНУ</w:t>
      </w:r>
    </w:p>
    <w:p>
      <w:pPr>
        <w:pStyle w:val="Normal"/>
        <w:rPr>
          <w:rFonts w:ascii="Cambria" w:hAnsi="Cambria"/>
          <w:b/>
          <w:b/>
          <w:sz w:val="14"/>
          <w:szCs w:val="14"/>
        </w:rPr>
      </w:pPr>
      <w:r>
        <w:rPr>
          <w:rFonts w:ascii="Cambria" w:hAnsi="Cambria"/>
          <w:b/>
          <w:sz w:val="14"/>
          <w:szCs w:val="14"/>
        </w:rPr>
        <w:t xml:space="preserve"> </w:t>
      </w:r>
      <w:r>
        <w:rPr>
          <w:rFonts w:ascii="Cambria" w:hAnsi="Cambria"/>
          <w:b/>
          <w:sz w:val="14"/>
          <w:szCs w:val="14"/>
        </w:rPr>
        <w:t>I ОПШТИ ПОДАЦ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"/>
        <w:gridCol w:w="4178"/>
        <w:gridCol w:w="1263"/>
        <w:gridCol w:w="1265"/>
        <w:gridCol w:w="1751"/>
        <w:gridCol w:w="1783"/>
      </w:tblGrid>
      <w:tr>
        <w:trPr>
          <w:trHeight w:val="2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Пословно им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Предузеће за путеве “Врање“   а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Седиште и адре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Боре Станковића бр.19, Врање</w:t>
            </w:r>
          </w:p>
        </w:tc>
      </w:tr>
      <w:tr>
        <w:trPr>
          <w:trHeight w:val="2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Матични број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72078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ПИБ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100406124</w:t>
            </w:r>
          </w:p>
        </w:tc>
      </w:tr>
      <w:tr>
        <w:trPr>
          <w:trHeight w:val="95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Е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пзпвр@верат.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3.Број и датум решења о упису у регистар привредних  субјек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БД 85996/05 од 19.08.2005 год.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Делатност  (шифра и опис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45230-Изградња саобраћајница, писта и с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 xml:space="preserve">5.Број запослених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453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Број акционар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578 акциона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7. Вредност  основног капит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683.917 хиљада динара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Десет  највећих акционара на дан 31.12.2009 год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9. Број и врста издатих акциј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97.626 обичних акција са правом гласа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Пословно име  правног  лица / Име и прези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 xml:space="preserve">Број акција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%учешћ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Номинална  вредност акциј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Номинална вредност акције је 1.720,00 дин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"/>
        <w:gridCol w:w="4179"/>
        <w:gridCol w:w="1263"/>
        <w:gridCol w:w="1262"/>
        <w:gridCol w:w="1751"/>
        <w:gridCol w:w="1783"/>
      </w:tblGrid>
      <w:tr>
        <w:trPr>
          <w:trHeight w:val="5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Cs w:val="14"/>
              </w:rPr>
            </w:pPr>
            <w:r>
              <w:rPr>
                <w:rFonts w:ascii="Cambria" w:hAnsi="Cambria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 xml:space="preserve"> </w:t>
            </w:r>
            <w:r>
              <w:rPr>
                <w:rFonts w:ascii="Cambria" w:hAnsi="Cambria"/>
                <w:sz w:val="14"/>
                <w:szCs w:val="14"/>
              </w:rPr>
              <w:t>1.Предузеће за путеве“Ниш“а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90.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98,28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CFI  к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ESVUFR</w:t>
            </w:r>
          </w:p>
        </w:tc>
      </w:tr>
      <w:tr>
        <w:trPr>
          <w:trHeight w:val="1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2.Hypo Kastodi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 xml:space="preserve">ISIN  број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RSPZPVE48835</w:t>
            </w:r>
          </w:p>
        </w:tc>
      </w:tr>
      <w:tr>
        <w:trPr>
          <w:trHeight w:val="1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.Илић Радом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85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10.Подаци о зависним друштви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ПГМ“Будућност“ад , Прешево</w:t>
            </w:r>
          </w:p>
        </w:tc>
      </w:tr>
      <w:tr>
        <w:trPr>
          <w:trHeight w:val="1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4. Јанаћевић Зор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85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5.Миленковић Мир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85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11.Пословно име, седиште и адреса ревизорске куће која је ревидирала фин. извештај за 2007 год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„</w:t>
            </w:r>
            <w:r>
              <w:rPr>
                <w:rFonts w:ascii="Cambria" w:hAnsi="Cambria"/>
                <w:sz w:val="14"/>
                <w:szCs w:val="14"/>
              </w:rPr>
              <w:t>Мооре  Степхенс „Ревизија и Рачуноводство доо,Студентски трг 4/5  11000 Београд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6.Миленковић Стојад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85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7.Митић Милут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85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8.Митровић Светом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85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sz w:val="14"/>
                <w:szCs w:val="14"/>
              </w:rPr>
            </w:pPr>
            <w:r>
              <w:rPr>
                <w:rFonts w:ascii="Cambria" w:hAnsi="Cambria"/>
                <w:b/>
                <w:sz w:val="14"/>
                <w:szCs w:val="14"/>
              </w:rPr>
              <w:t>12.Пословно име организованог тржишта на које су укључене акциј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Београдска берза ад, Београд</w:t>
            </w:r>
          </w:p>
        </w:tc>
      </w:tr>
      <w:tr>
        <w:trPr>
          <w:trHeight w:val="21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9.Николић Миодра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855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10.Петровић Велиб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  <w:szCs w:val="14"/>
              </w:rPr>
              <w:t>0,00855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I Подаци о управи друштв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Управни одбо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1"/>
        <w:gridCol w:w="5317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Име, презиме, пребивалишт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 xml:space="preserve">            </w:t>
            </w:r>
            <w:r>
              <w:rPr>
                <w:rFonts w:ascii="Arial Narrow" w:hAnsi="Arial Narrow"/>
                <w:b/>
                <w:sz w:val="14"/>
                <w:szCs w:val="14"/>
              </w:rPr>
              <w:t>Образовање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шевић Милутин, председник  Управног  одбора, Ниш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инг.грађевине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вановић Јовица, члан Управног  одбора Ниш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инг.грађевине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ленковић Драган, члан Управног  одбора, Ниш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овић Срђан, члан Управног одбора, Врањ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инг.маш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тријевић Драган, члан Управног одбора, Врањ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г.организације рад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Надзорни одбо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Име , презиме, пребивалишт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Образовање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љковић Драгослав, Врањ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ецц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ловановић Љиљана, Београ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ецц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ановић Љиљана, Ниш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.правник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II. Подаци о пословању друштва у 2009год.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8"/>
        <w:gridCol w:w="4235"/>
        <w:gridCol w:w="2262"/>
        <w:gridCol w:w="3507"/>
      </w:tblGrid>
      <w:tr>
        <w:trPr>
          <w:trHeight w:val="158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"/>
                <w:b/>
                <w:kern w:val="0"/>
                <w:sz w:val="14"/>
                <w:szCs w:val="14"/>
                <w:lang w:val="en-US" w:eastAsia="en-US" w:bidi="en-US"/>
              </w:rPr>
              <w:t>1.Извештај о реализацији усвојене пословне политике за 2009 год.</w:t>
            </w:r>
          </w:p>
        </w:tc>
      </w:tr>
      <w:tr>
        <w:trPr>
          <w:trHeight w:val="833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"/>
                <w:color w:val="000000"/>
                <w:kern w:val="0"/>
                <w:sz w:val="14"/>
                <w:szCs w:val="14"/>
                <w:lang w:val="en-US" w:eastAsia="en-US" w:bidi="en-US"/>
              </w:rPr>
              <w:t>У 2009год. ПЗП“Врање“ ад је остварило реализацију у износу од  1.715.959 хиљада динара што  је у односу на планирану реализацију више  за око 15хиљада динара.Друштво је и у 2009год традиционално наставило сарадњу са највећим купцима ЈП Путеви Србије и Општинама и Дирекцијама из Пчињског и Јабланичког округа. Такође, одржали смо постојећи ниво тржишног учешћа и наставили да испуњавамо обавезе на име инвестиционог улагања  у предузеће ПГМ“Будућност“ад ,Прешево,а по Уговору о продаји друштвеног капитала методом јавне аукције, зав.број 1-985/06-1927-II/1 Ов. Бр. 1270-06 од 27.06.2006 год.Управа Друштва је на одржаној Скупштини акционара констатовала да се пословање Друштва одвијало у складу са  усвојеном пословном политиком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"/>
                <w:b/>
                <w:kern w:val="0"/>
                <w:sz w:val="14"/>
                <w:szCs w:val="14"/>
                <w:lang w:val="en-US" w:eastAsia="en-US" w:bidi="en-US"/>
              </w:rPr>
              <w:t>2.Анализа прихода, расхода и резултата пословања у 2009од.</w:t>
            </w:r>
          </w:p>
          <w:p>
            <w:pPr>
              <w:pStyle w:val="Normal"/>
              <w:widowControl/>
              <w:tabs>
                <w:tab w:val="clear" w:pos="720"/>
                <w:tab w:val="left" w:pos="1628" w:leader="none"/>
              </w:tabs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"/>
                <w:kern w:val="0"/>
                <w:sz w:val="14"/>
                <w:szCs w:val="14"/>
                <w:lang w:val="en-US" w:eastAsia="en-US" w:bidi="en-US"/>
              </w:rPr>
              <w:t>У 2009год. предузеће  је остварило укупне приходе  од 1.902.006 хиљада динара и укупне расходе  од  2.269.343 хиљада динара И поред значајне реализације предузеће је на крају пословне 2009 год. исказало губитак због високих финансијских расхода  узрокованих  великом задуженошћу код пословних банака  као и великим кашњењем у наплати наших потраживања од купаца(преко 360 дана). После корекције   за одложене пореске расходе периода губитак је износио 368.234 хиљада  динара.На годишњој Скупштини акционара одржаној 25.06.2010 год. донета је одлука о покрићу  дела губитка из средстава резерви  у укупном износу од 6.467 хиљада динара.</w:t>
            </w:r>
          </w:p>
          <w:p>
            <w:pPr>
              <w:pStyle w:val="Normal"/>
              <w:widowControl/>
              <w:tabs>
                <w:tab w:val="clear" w:pos="720"/>
                <w:tab w:val="left" w:pos="1628" w:leader="none"/>
              </w:tabs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"/>
                <w:b/>
                <w:kern w:val="0"/>
                <w:sz w:val="14"/>
                <w:szCs w:val="14"/>
                <w:u w:val="single"/>
                <w:lang w:val="en-US" w:eastAsia="en-US" w:bidi="en-US"/>
              </w:rPr>
              <w:t>Структура  расхода и прихода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"/>
                <w:b/>
                <w:kern w:val="0"/>
                <w:sz w:val="14"/>
                <w:szCs w:val="1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Р.б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Врста расход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2009. год. У 000 дин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Структура у  %</w:t>
            </w:r>
          </w:p>
        </w:tc>
      </w:tr>
      <w:tr>
        <w:trPr>
          <w:trHeight w:val="23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Пословни расход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1.697.928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74,82</w:t>
            </w:r>
          </w:p>
        </w:tc>
      </w:tr>
      <w:tr>
        <w:trPr>
          <w:trHeight w:val="23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Финансијски расход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400782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17,66</w:t>
            </w:r>
          </w:p>
        </w:tc>
      </w:tr>
      <w:tr>
        <w:trPr>
          <w:trHeight w:val="23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Непословни и ванредни расход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170633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7,52</w:t>
            </w:r>
          </w:p>
        </w:tc>
      </w:tr>
      <w:tr>
        <w:trPr>
          <w:trHeight w:val="23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Свег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ind w:hanging="108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2.269.343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248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Р.б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Врста приход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2009 год. У 000 дин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Структура у  %</w:t>
            </w:r>
          </w:p>
        </w:tc>
      </w:tr>
      <w:tr>
        <w:trPr>
          <w:trHeight w:val="227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1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Пословни приход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9" w:leader="none"/>
              </w:tabs>
              <w:snapToGrid w:val="false"/>
              <w:spacing w:before="0" w:after="200"/>
              <w:ind w:right="-11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1.871.230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ind w:right="25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98,38</w:t>
            </w:r>
          </w:p>
        </w:tc>
      </w:tr>
      <w:tr>
        <w:trPr>
          <w:trHeight w:val="227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2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Финансијски приход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17" w:leader="none"/>
                <w:tab w:val="left" w:pos="2121" w:leader="none"/>
              </w:tabs>
              <w:snapToGrid w:val="false"/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14846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ind w:right="25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0,78</w:t>
            </w:r>
          </w:p>
        </w:tc>
      </w:tr>
      <w:tr>
        <w:trPr>
          <w:trHeight w:val="227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3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Непословни иванредни приход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17" w:leader="none"/>
                <w:tab w:val="left" w:pos="2121" w:leader="none"/>
              </w:tabs>
              <w:snapToGrid w:val="false"/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15930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ind w:right="25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0,84</w:t>
            </w:r>
          </w:p>
        </w:tc>
      </w:tr>
      <w:tr>
        <w:trPr>
          <w:trHeight w:val="227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 xml:space="preserve">Свега: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9" w:leader="none"/>
              </w:tabs>
              <w:snapToGrid w:val="false"/>
              <w:spacing w:before="0" w:after="200"/>
              <w:ind w:right="-11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" w:cs="Arial"/>
                <w:color w:val="000000"/>
                <w:kern w:val="0"/>
                <w:sz w:val="14"/>
                <w:szCs w:val="14"/>
                <w:lang w:val="en-US" w:eastAsia="en-US" w:bidi="en-US"/>
              </w:rPr>
              <w:t>1.902.006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ind w:right="258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" w:cs="Arial"/>
                <w:b/>
                <w:color w:val="000000"/>
                <w:kern w:val="0"/>
                <w:sz w:val="14"/>
                <w:szCs w:val="14"/>
                <w:lang w:val="en-US" w:eastAsia="en-US" w:bidi="en-US"/>
              </w:rPr>
              <w:t>1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464"/>
        <w:gridCol w:w="1579"/>
        <w:gridCol w:w="798"/>
        <w:gridCol w:w="2972"/>
        <w:gridCol w:w="2725"/>
      </w:tblGrid>
      <w:tr>
        <w:trPr>
          <w:trHeight w:val="2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ос на укупни капита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87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(4,47%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о принос на сопствени капи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(72,59%)               </w:t>
            </w:r>
          </w:p>
        </w:tc>
      </w:tr>
      <w:tr>
        <w:trPr>
          <w:trHeight w:val="1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овни нето добита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0,09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 задуже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89,22%</w:t>
            </w:r>
          </w:p>
        </w:tc>
      </w:tr>
      <w:tr>
        <w:trPr>
          <w:trHeight w:val="3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Степен ликвидност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Степен ликвид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0,59</w:t>
            </w:r>
          </w:p>
        </w:tc>
      </w:tr>
      <w:tr>
        <w:trPr>
          <w:trHeight w:val="42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о обртни капита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712.977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акције у 2009го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Није се трговало акцијама на берзи током 2009год.</w:t>
            </w:r>
          </w:p>
        </w:tc>
      </w:tr>
      <w:tr>
        <w:trPr>
          <w:trHeight w:val="4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жишна капитализациј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1.093.471.5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Добитак по акциј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</w:p>
        </w:tc>
      </w:tr>
      <w:tr>
        <w:trPr>
          <w:trHeight w:val="3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лаћена  дивиденда  по    акциј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7   24,82 дин.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 /                 2009    /</w:t>
            </w:r>
          </w:p>
        </w:tc>
      </w:tr>
      <w:tr>
        <w:trPr>
          <w:trHeight w:val="331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Промене веће од 10 % у односу на претходну годину у :</w:t>
            </w:r>
          </w:p>
        </w:tc>
      </w:tr>
      <w:tr>
        <w:trPr>
          <w:trHeight w:val="685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мовини и обавезама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њење потраживања и обавеза директно су повезани са реализацијом Споразума о начину регулисања доспелих обавеза са нашим највећим купцем ЈП Путеви Србије где смо по том основу у току 2009год. наплатили  1.741.963 хиљада динара , остатак  у износу од 480.451 хиљада динара је репрограмирано у десет  полугодишњих рата.</w:t>
            </w:r>
          </w:p>
        </w:tc>
      </w:tr>
      <w:tr>
        <w:trPr>
          <w:trHeight w:val="411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штво је за потраживања за које је процењена неизвесност наплате извршило утужења за износ од  7.000 хиљада динара. </w:t>
            </w:r>
          </w:p>
        </w:tc>
      </w:tr>
      <w:tr>
        <w:trPr>
          <w:trHeight w:val="438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Информације о стању , стицању, продаји и поништењу сопствених акција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је било промена у структури акцијског капитала током 2009год.</w:t>
            </w:r>
          </w:p>
        </w:tc>
      </w:tr>
      <w:tr>
        <w:trPr>
          <w:trHeight w:val="422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Улагање у истраживање и развој основне делатности , информационе технологије и људске ресурсе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уке радника се спроводе у континуитету а у складу са указаним потребама Радних јединица и сектора.</w:t>
            </w:r>
          </w:p>
        </w:tc>
      </w:tr>
      <w:tr>
        <w:trPr>
          <w:trHeight w:val="982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Износ, начин формирања и употреба резерви у последње две год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луком Скупштине Друштва о расподели добити за 2006 и 2007год. формиране су резерве Друштва у износу од 191.841 хиљ.динара. На годишњој Скупштини акционара одржаној 29.05.2009 год. донета је одлука о покрићу губитка из 2008 год.Губитак се покрива из нераспоређене добити у износу од 176.967 хиљада динара и из резерви у износу од 185.374 хиљада динара.Остатак резерви у износу од 6.467хиљада динара је одлуком Скупштине акционара од 25.06.2010год. искоришћен за покриће дела губитка из 2009год.</w:t>
            </w:r>
          </w:p>
        </w:tc>
      </w:tr>
      <w:tr>
        <w:trPr>
          <w:trHeight w:val="429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Битни пословни  догађаји који су се десили од дана билансирања до дана подношења извештаја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је било  битних пословних догађаја који су се десили након биласирања.</w:t>
            </w:r>
          </w:p>
        </w:tc>
      </w:tr>
      <w:tr>
        <w:trPr>
          <w:trHeight w:val="413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Остале битне промене података садржаних у проспекту , а који нису напред наведен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редовној годишњој  седници Скупштине акционара  одржаној 25.06.2010 год. изабрани су нови чланови Управног и Надзорног одбора.</w:t>
            </w:r>
          </w:p>
        </w:tc>
      </w:tr>
      <w:tr>
        <w:trPr>
          <w:trHeight w:val="288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омена: Предузеће за путеве“Врање“ад одговара за тачност и истинитост података</w:t>
            </w:r>
          </w:p>
        </w:tc>
      </w:tr>
    </w:tbl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У Врању,04.08.2010год.                                                                                                                                                 Генерални директор </w:t>
      </w:r>
    </w:p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576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дипл.инж.маш.Филиповић Срђан, ср       </w:t>
      </w:r>
    </w:p>
    <w:p>
      <w:pPr>
        <w:pStyle w:val="Normal"/>
        <w:rPr>
          <w:sz w:val="14"/>
          <w:szCs w:val="14"/>
        </w:rPr>
      </w:pPr>
      <w:r>
        <w:rPr/>
      </w:r>
    </w:p>
    <w:sectPr>
      <w:type w:val="nextPage"/>
      <w:pgSz w:w="12240" w:h="15840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600"/>
    <w:pPr>
      <w:widowControl/>
      <w:bidi w:val="0"/>
      <w:spacing w:lineRule="auto" w:line="240" w:before="0" w:after="0"/>
      <w:jc w:val="left"/>
    </w:pPr>
    <w:rPr>
      <w:rFonts w:cs="Calibri" w:ascii="Calibri" w:hAnsi="Calibri" w:eastAsia="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7600"/>
    <w:pPr>
      <w:keepNext w:val="true"/>
      <w:spacing w:before="240" w:after="60"/>
      <w:outlineLvl w:val="0"/>
    </w:pPr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e7600"/>
    <w:pPr>
      <w:keepNext w:val="true"/>
      <w:spacing w:before="240" w:after="60"/>
      <w:outlineLvl w:val="1"/>
    </w:pPr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7600"/>
    <w:pPr>
      <w:keepNext w:val="true"/>
      <w:spacing w:before="240" w:after="60"/>
      <w:outlineLvl w:val="2"/>
    </w:pPr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e760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e7600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e7600"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e7600"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7600"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7600"/>
    <w:pPr>
      <w:spacing w:before="240" w:after="60"/>
      <w:outlineLvl w:val="8"/>
    </w:pPr>
    <w:rPr>
      <w:rFonts w:ascii="Cambria" w:hAnsi="Cambria" w:eastAsia="" w:cs="Times New Roman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760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e7600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7600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e7600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e7600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e7600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e7600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7600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7600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8e760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7600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8e7600"/>
    <w:rPr>
      <w:b/>
      <w:bCs/>
    </w:rPr>
  </w:style>
  <w:style w:type="character" w:styleId="Emphasis">
    <w:name w:val="Emphasis"/>
    <w:basedOn w:val="DefaultParagraphFont"/>
    <w:uiPriority w:val="20"/>
    <w:qFormat/>
    <w:rsid w:val="008e7600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e7600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7600"/>
    <w:rPr>
      <w:b/>
      <w:i/>
      <w:sz w:val="24"/>
    </w:rPr>
  </w:style>
  <w:style w:type="character" w:styleId="SubtleEmphasis">
    <w:name w:val="Subtle Emphasis"/>
    <w:uiPriority w:val="19"/>
    <w:qFormat/>
    <w:rsid w:val="008e760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e760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e760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e760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e7600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60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e7600"/>
    <w:pPr>
      <w:spacing w:before="240" w:after="60"/>
      <w:jc w:val="center"/>
      <w:outlineLvl w:val="0"/>
    </w:pPr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7600"/>
    <w:pPr>
      <w:spacing w:before="0" w:after="60"/>
      <w:jc w:val="center"/>
      <w:outlineLvl w:val="1"/>
    </w:pPr>
    <w:rPr>
      <w:rFonts w:ascii="Cambria" w:hAnsi="Cambria" w:eastAsia="" w:cs="Times New Roman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8e7600"/>
    <w:pPr/>
    <w:rPr>
      <w:rFonts w:cs="Times New Roman"/>
      <w:szCs w:val="32"/>
    </w:rPr>
  </w:style>
  <w:style w:type="paragraph" w:styleId="Quote">
    <w:name w:val="Quote"/>
    <w:basedOn w:val="Normal"/>
    <w:next w:val="Normal"/>
    <w:link w:val="QuoteChar"/>
    <w:uiPriority w:val="29"/>
    <w:qFormat/>
    <w:rsid w:val="008e7600"/>
    <w:pPr/>
    <w:rPr>
      <w:rFonts w:cs="Times New Roman"/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e7600"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760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76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1085</Words>
  <Characters>6186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5:00Z</dcterms:created>
  <dc:creator>zack</dc:creator>
  <dc:description/>
  <dc:language>en-US</dc:language>
  <cp:lastModifiedBy>zack</cp:lastModifiedBy>
  <dcterms:modified xsi:type="dcterms:W3CDTF">2010-08-1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