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ind w:left="-180" w:hanging="0"/>
        <w:jc w:val="right"/>
        <w:rPr/>
      </w:pPr>
      <w:r>
        <w:rPr>
          <w:sz w:val="28"/>
          <w:szCs w:val="28"/>
        </w:rPr>
        <w:t>Otvoreno akcionarsko dru</w:t>
      </w:r>
      <w:r>
        <w:rPr>
          <w:sz w:val="28"/>
          <w:szCs w:val="28"/>
          <w:lang w:val="sr-Latn-CS"/>
        </w:rPr>
        <w:t>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Brokersko dilersko dru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  <w:lang w:val="sl-SI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AK KOMPRESOR AD BEOGRA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pu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je javni poziv i ponudu za otkup sopstvenih akcija (pro-rata) svim zakonitim vlasnicima obi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nih akcija izdavaoca AK Kompresor ad Beograd, u skladu sa čl.223 Zakona o privrednim društvima (Sl.Glasnik RS br.125/2004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. OSNOVNI PODACI O PONUDI ZA STICANJE SOPSTVENIH AKCIJA PRO-RA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1. IZDAVALAC KOJI OTKUPLJUJE SOPSTVENE AK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AK Kompresor ad Beograd, Žorža Klemansoa br. 19, Beogra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08899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, pi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41883</w:t>
            </w:r>
          </w:p>
        </w:tc>
      </w:tr>
      <w:tr>
        <w:trPr>
          <w:trHeight w:val="10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2.DATUM ODLUKE SKUPŠTINE AKCIONAR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Odluka Skupštine društva br: 1918 od  28.06.2010.godine i Odluka Upravnog odbora br. 8  od 06.08.2010.godine. </w:t>
            </w:r>
          </w:p>
        </w:tc>
      </w:tr>
      <w:tr>
        <w:trPr>
          <w:trHeight w:val="14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3.Ukupan broj izdatih akcija, vrsta, klasa, serija CFI kod i ISIN broj akcija i na koje se odnosi ova ponu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29 običnih akcija sa pravom glas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na vrednost: 4620.00 RS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FI kod:  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N broj: RSKOMPE39358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. USLOVI PONUDE ZA PREUZIMANJE AKCIJA</w:t>
            </w:r>
          </w:p>
        </w:tc>
      </w:tr>
      <w:tr>
        <w:trPr>
          <w:trHeight w:val="141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.MAKSIMALAN BROJ AKCIJA KOJE IZDAVAOC ŽELI DA STEKNE I % U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Š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 KOJI STI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250 ob</w:t>
            </w:r>
            <w:r>
              <w:rPr>
                <w:rFonts w:cs="Times-Bold;Times New Roman" w:ascii="Calibri" w:hAnsi="Calibri"/>
                <w:b/>
                <w:bCs/>
                <w:sz w:val="28"/>
                <w:szCs w:val="28"/>
                <w:lang w:val="sr-Latn-CS"/>
              </w:rPr>
              <w:t xml:space="preserve">ičnih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akcija  odnosno 2,075%</w:t>
            </w:r>
          </w:p>
        </w:tc>
      </w:tr>
      <w:tr>
        <w:trPr>
          <w:trHeight w:val="8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2. CENA PO KOJOJ SE AKCIJE OTKUPLJU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0.000,00 dinara po jednoj akcij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3.DATUM I POSTUPAK P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3 (tri) radna dana po isteku poslednjeg dana deponovanja . Izdavalac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 izvršiti plaćanje za akcije koje su deponovane na njegov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novanja u gotovom novcu, na namenske nov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e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e akcionara, otvorene u banci koja je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lan Centralnog registra, a koji su sastavni deo naloga za deponovanje akcija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4.DATUM OTVARANJA PONUDE (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tni  datum od kog akcionari koji žele da akci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odaju društvu mogu deponovati svoje akci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6.08.2010.godin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5.DATUM ZATVARANJA PONUDE (krajnji rok za akcionare koji žele da ponude akcije na prodaju društv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9. 09.2010.godine</w:t>
            </w:r>
          </w:p>
        </w:tc>
      </w:tr>
      <w:tr>
        <w:trPr>
          <w:trHeight w:val="62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6.Mesto, 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i vreme kada se mogu deponovati akcije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 deponovanih HOV izdavaoc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deponovati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hartija od vrednosti izdavaoca broj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  <w:lang w:val="en-US"/>
              </w:rPr>
              <w:t>82100-920- 6355803-6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ji je otvoren u CRHOV-u a preko člana CRHoV-a S.A.B. MONET  A.D. Beograd, 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vši od datuma otvaranja ponude. Deponovanje akcija se vrši davanjem naloga brokersko-dilerskom društvu ili banci,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. Akcije se mogu deponovati svakog radnog dan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 skladu sa radnim vremenom člana Centralnog Registra hartija od vrednosti, a poslednjeg dana ponude do 12.00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.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u w:val="single"/>
                <w:lang w:val="en-US"/>
              </w:rPr>
              <w:t>UPOZORENJE AKCIONARIMA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Deponovanje akcija se smatra prihvatanjem ponude Izdavaoca za kupovinu-sticanje sopstvenih akcija.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vanjem naloga prihvatate da prodate akciju po navedenoj cen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7.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na koji akcionar ostvaruje pravo da odustane od prihv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ne ponu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povući s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a deponovanih hartija od vrednosti izdavaoca davanjem  pisanog nal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za pov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nje akcija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 koji 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vršio prenos akcija na račun deponovanih hartija od vrednosti izdavaoca, svakog radnog dana dok traje ponuda i do 12.00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 na dan  zatvaranja ponud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8. Troškovi koje snosi akcionar koji je prihvatio ponud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onar koji je prihvatio Ponudu izdavaoca za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sticanje sopstvenih akcija snosi troškove u skladu sa važe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m Tarifnicima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Centralnog registra i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a Centralnog registra preko koga je izvršio deponovanje akcija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vanih hartija izdavaoc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2.9. Sve dodatne informacije možete dobiti kod Korporativnog agenta Izdavaoc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B. MONET A.D.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Republike br.5/I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b.mo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ubc.ne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sabmonet.co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0. Dostava ponu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davalac AK KOMPRESOR AD BEOGRAD će Ponudu o sticanju sopstvenih akcija dostaviti svim zakonitim imaocima akcija shodno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223. Zakona o privrednim društvima.</w:t>
            </w:r>
          </w:p>
        </w:tc>
      </w:tr>
      <w:tr>
        <w:trPr>
          <w:trHeight w:val="167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1. Ime i potpis lica odgovornog za sadržaj ove ponu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zdavala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AK KOMPRESOR AD BEOGRAD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Nevenka Petrovi</w:t>
            </w:r>
            <w:r>
              <w:rPr>
                <w:rFonts w:cs="Times-Roman;Times New Roman" w:ascii="Calibri" w:hAnsi="Calibri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, direktor Društva</w:t>
            </w:r>
          </w:p>
          <w:p>
            <w:pPr>
              <w:pStyle w:val="Normal"/>
              <w:autoSpaceDE w:val="false"/>
              <w:jc w:val="left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3.  Korporativni ag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D S.A.B. MONET A.D. BEOG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 Grabež, direk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DATUM:    13.08. 2010.godin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3A49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Nabrajanja">
    <w:name w:val="PosleNabrajanja"/>
    <w:basedOn w:val="Normal"/>
    <w:qFormat/>
    <w:pPr>
      <w:spacing w:before="120" w:after="120"/>
    </w:pPr>
    <w:rPr>
      <w:rFonts w:ascii="Times New Roman" w:hAnsi="Times New Roman" w:cs="Times New Roman"/>
      <w:b/>
      <w:i/>
      <w:lang w:val="sr-CS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.mone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3:00Z</dcterms:created>
  <dc:creator>korisnik</dc:creator>
  <dc:description/>
  <cp:keywords/>
  <dc:language>en-US</dc:language>
  <cp:lastModifiedBy>Korisnik</cp:lastModifiedBy>
  <cp:lastPrinted>2010-08-12T14:17:00Z</cp:lastPrinted>
  <dcterms:modified xsi:type="dcterms:W3CDTF">2010-08-12T12:31:00Z</dcterms:modified>
  <cp:revision>12</cp:revision>
  <dc:subject/>
  <dc:title> </dc:title>
</cp:coreProperties>
</file>