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ZUP "Pobeda"a.d</w:t>
      </w:r>
      <w:r>
        <w:rPr>
          <w:rFonts w:cs="Tahoma" w:ascii="Tahoma" w:hAnsi="Tahoma"/>
          <w:color w:val="333333"/>
          <w:sz w:val="16"/>
          <w:szCs w:val="16"/>
        </w:rPr>
        <w:t xml:space="preserve">., iz </w:t>
      </w:r>
      <w:r>
        <w:rPr>
          <w:rFonts w:cs="Tahoma" w:ascii="Tahoma" w:hAnsi="Tahoma"/>
          <w:b/>
          <w:color w:val="333333"/>
          <w:sz w:val="16"/>
          <w:szCs w:val="16"/>
        </w:rPr>
        <w:t>Beograda</w:t>
      </w:r>
      <w:r>
        <w:rPr>
          <w:rFonts w:cs="Tahoma" w:ascii="Tahoma" w:hAnsi="Tahoma"/>
          <w:color w:val="333333"/>
          <w:sz w:val="16"/>
          <w:szCs w:val="16"/>
        </w:rPr>
        <w:t xml:space="preserve"> objavljuje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049"/>
      </w:tblGrid>
      <w:tr>
        <w:trPr>
          <w:trHeight w:val="3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UP "Pobeda" a.d. Beograd, Poručnika Spasića i Mašere 9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7011547  PIB: 101019336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ed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@sezampro.rs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16001/2006 od 11.12.2006. godin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020 - frizerski i drugi tretmani za ulepšavanje</w:t>
            </w:r>
          </w:p>
        </w:tc>
      </w:tr>
      <w:tr>
        <w:trPr>
          <w:trHeight w:val="20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) broj zaposlenih 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sečno mesečno - 3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kraju izveštajnog perioda - 32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970" w:leader="none"/>
                <w:tab w:val="left" w:pos="394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Akcionar</w:t>
            </w: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  Broj akcija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Učešće u kapitalu  (u %)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azorcijum                         6137                               72.83408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                     1502                               17.82577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nković Boris                       261                                3.09756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uričić Rdenko                         256                                3.03822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elić Miloš                            25                                 0.29670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dić Matija                            24                                 0.28483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steski Milena                          21                                 0.24923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ković Radojka                       19                                 0.22549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ć Vidoje                                 18                                 0.21362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fronić Vera                            18                                 0.21362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) vrednost osnovnog kapitala 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0.764  hiljada RSD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26 običnih akcija;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IN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RSPBDAE97536;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FI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ESVUFR</w:t>
            </w:r>
          </w:p>
        </w:tc>
      </w:tr>
      <w:tr>
        <w:trPr>
          <w:trHeight w:val="60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ih društava</w:t>
            </w:r>
          </w:p>
        </w:tc>
      </w:tr>
      <w:tr>
        <w:trPr>
          <w:trHeight w:val="60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LB REV" Beograd, Južni Bulevar 86/12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– Vanberzansko tržiš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 Marinković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enko Đurič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ra Pazo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Nikol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tnik</w:t>
            </w:r>
          </w:p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ZUP „Pobeda“ a.d.</w:t>
            </w:r>
          </w:p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t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direktora ZUP „Pobeda“a.d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uštvo nema pisani kodeks ponašanja. 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2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2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-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 0,48 ; II stepen  0,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obrtni kapital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– u 000 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se trgovalo u izveštajnom perio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videnda nije isplaćiv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0,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0,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-gu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0,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 stepen  0,48 ; II stepen  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– u 000 din.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se trgovalo u izveštajnom peri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videnda nije isplaćiv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.862 hiljada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drugih segmen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kupaca i dobavljač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.862 hiljada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drugih segm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kupaca i dobavljač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promana većih od 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promana većih od 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promana većih od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promana većih od 1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e poseduje sopstvene akci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e poseduje sopstvene akci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h ulaganja u ove svrh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h ulaganja u ove svrh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a rezervi niti njihove upotrebe u poslednje dve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a rezervi niti njihove upotrebe u poslednje dve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je redovna godišnja skupština akcionarskog društva dana 29.06.2010. godine na kojoj je usvojen redovni godišnji finansijski izveštaju za 2009. godinu i izveštaj revizora za 2009. godinu.                                                                              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je redovna godišnja skupština akcionarskog društva dana 29.06.2010. godine na kojoj je usvojen redovni godišnji finansijski izveštaju za 2009. godinu i izveštaj revizora za 2009. godinu.                                                                              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Beogradu,</w:t>
        <w:tab/>
        <w:tab/>
        <w:tab/>
        <w:tab/>
        <w:tab/>
        <w:tab/>
        <w:t xml:space="preserve">                                      Direktor ZUP „Pobeda“ a.d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30.07.2010.god.                                                                                                            Boris Marink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5:00Z</dcterms:created>
  <dc:creator>brankica</dc:creator>
  <dc:description/>
  <cp:keywords/>
  <dc:language>en-US</dc:language>
  <cp:lastModifiedBy>Korisnik</cp:lastModifiedBy>
  <cp:lastPrinted>2009-08-05T14:39:00Z</cp:lastPrinted>
  <dcterms:modified xsi:type="dcterms:W3CDTF">2010-08-13T08:50:00Z</dcterms:modified>
  <cp:revision>22</cp:revision>
  <dc:subject/>
  <dc:title>U Skladu sa članom 63</dc:title>
</cp:coreProperties>
</file>