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.67 Zakona o tržištu hartija od vrednosti i drugih finansijskih instrumenata (Sl.gl.RS 47/06) i čl. 4. Pravilnika o sadržini i načinu izveštavanja javnih društava i obaveštavanju o posedovanju akcija sa pravom glas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 xml:space="preserve">ELVOD“ A.D. Kragujevac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objavlju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sz w:val="22"/>
          <w:szCs w:val="22"/>
        </w:rPr>
        <w:t>GODIŠNjI IZVEŠTAJ O POSLOVANjU za 2009.g.</w:t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38"/>
        <w:gridCol w:w="900"/>
        <w:gridCol w:w="180"/>
        <w:gridCol w:w="1260"/>
        <w:gridCol w:w="360"/>
        <w:gridCol w:w="849"/>
        <w:gridCol w:w="1651"/>
        <w:gridCol w:w="1836"/>
      </w:tblGrid>
      <w:tr>
        <w:trPr>
          <w:trHeight w:val="267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OPŠTI PODACI</w:t>
            </w:r>
          </w:p>
        </w:tc>
      </w:tr>
      <w:tr>
        <w:trPr>
          <w:trHeight w:val="16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 sedište i adresa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vod“ a.d. Kragujevac,ul.Beogradska br.67</w:t>
            </w:r>
          </w:p>
        </w:tc>
      </w:tr>
      <w:tr>
        <w:trPr>
          <w:trHeight w:val="16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i i PIB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8780 ; 101458794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 xml:space="preserve">Web site i e-mail adresa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elvod.net</w:t>
              </w:r>
            </w:hyperlink>
            <w:r>
              <w:rPr>
                <w:sz w:val="20"/>
                <w:szCs w:val="20"/>
              </w:rPr>
              <w:t xml:space="preserve">  ; office@elvod.net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subjekata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110175/2006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 xml:space="preserve">Delatnost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 Proiz.opreme za distrib.elektr.energije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3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ziv pravnog l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j akc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u osn.kapitalu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ica Plaš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2541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ski fond 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881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odrag Stepan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Nešk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a Lazare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 Radovan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ko Nikol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ar Krst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 Miloše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je Glišovi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1758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 </w:t>
            </w:r>
            <w:r>
              <w:rPr>
                <w:i/>
                <w:sz w:val="22"/>
                <w:szCs w:val="22"/>
              </w:rPr>
              <w:t>Vrednost osnovnog kapitala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66.000</w:t>
            </w:r>
          </w:p>
        </w:tc>
      </w:tr>
      <w:tr>
        <w:trPr>
          <w:trHeight w:val="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i/>
                <w:sz w:val="22"/>
                <w:szCs w:val="22"/>
              </w:rPr>
              <w:t>Br. izdatih akcija; CFI; ISIN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.akcija 29.766 ,CFI kod ESVUFR,ISIN br.RSELVKE 18874</w:t>
            </w:r>
          </w:p>
        </w:tc>
      </w:tr>
      <w:tr>
        <w:trPr>
          <w:trHeight w:val="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/>
                <w:sz w:val="22"/>
                <w:szCs w:val="22"/>
              </w:rPr>
              <w:t xml:space="preserve">Podaci o zavis. društvima  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a</w:t>
            </w:r>
          </w:p>
        </w:tc>
      </w:tr>
      <w:tr>
        <w:trPr>
          <w:trHeight w:val="13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R</w:t>
            </w:r>
            <w:r>
              <w:rPr>
                <w:i/>
                <w:sz w:val="22"/>
                <w:szCs w:val="22"/>
              </w:rPr>
              <w:t>evizorska kuća koja je revidirala finansijski izveštaj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ij Audit“dooBgd.,B.Kralja A. 248</w:t>
            </w:r>
          </w:p>
        </w:tc>
      </w:tr>
      <w:tr>
        <w:trPr>
          <w:trHeight w:val="13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i/>
                <w:sz w:val="22"/>
                <w:szCs w:val="22"/>
              </w:rPr>
              <w:t>Naziv organizovanog tržišta na koje su uključene akcije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D Beograd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ODACI O UPRAVI DRUŠTVA</w:t>
            </w:r>
          </w:p>
        </w:tc>
      </w:tr>
      <w:tr>
        <w:trPr>
          <w:trHeight w:val="924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lanovi upravnog odbora :                                                              Članovi nadzornog odbor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lašić Rajica ,predsednik                                                              1.Todosijević Jelena , predsed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Petrović Radovan ,član                                                                 2.Trifunović Srđan    ,čl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Aničić Radoman   ,član                                                                 3.Aničić Milena        , član                                                               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PODACI O POSLOVANjU DRUŠTVA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308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konstatuje da se poslovanje obavljalo u skladu sa usvojenom poslovnom politikom.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u 000</w:t>
            </w:r>
          </w:p>
        </w:tc>
      </w:tr>
      <w:tr>
        <w:trPr>
          <w:trHeight w:val="277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kupan prihod                          87.467                 Ukupni rashod-                              73.442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ihod od prodaje na dom.trž. 52.215                  Nabav.vred.prod.robe-                       848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 ihod od prodaje ino.tržištu  18.714                 Troškovi materjala-                        27.738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manjenje vrednosti zaliha        1.074                 Troškovi zarada i ost.lični rashodi 27.788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sijski prihodi                    2.318                 Troškovi amortizacije-                       2.63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tali poslovni  prihodi            4.877                Ostali poslovni rashodi-                    6.47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tali prihodi                           8.269                 Finansijski rashodi-                            94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i/>
                <w:sz w:val="20"/>
                <w:szCs w:val="20"/>
              </w:rPr>
              <w:t>Ostali rashodi-                                   7.0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bitak –                               14.025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i poslovanj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epen zaduženosti-                 0.40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stepen likvidnosti-                1.7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I stepen likvidnosti-              2.68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Neto obrtni kapital-           29.391  </w:t>
            </w:r>
          </w:p>
        </w:tc>
      </w:tr>
      <w:tr>
        <w:trPr>
          <w:trHeight w:val="133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Informacije o ostvarenjima društva po segmentima u 000</w:t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14</w:t>
            </w:r>
          </w:p>
        </w:tc>
      </w:tr>
      <w:tr>
        <w:trPr>
          <w:trHeight w:val="27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jveći kupci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itor“Subotica;“Amiga“ Kraljevo;“Simpo“ Vranje</w:t>
            </w:r>
          </w:p>
        </w:tc>
      </w:tr>
      <w:tr>
        <w:trPr>
          <w:trHeight w:val="27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 dobavljači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Atenik komerc““Raj Trans“ „Gat“ </w:t>
            </w:r>
          </w:p>
        </w:tc>
      </w:tr>
      <w:tr>
        <w:trPr>
          <w:trHeight w:val="13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Neizvesnost naplate prihoda ili trošk.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</w:t>
            </w:r>
            <w:r>
              <w:rPr>
                <w:i/>
              </w:rPr>
              <w:t>opstvene akcije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</w:t>
            </w:r>
            <w:r>
              <w:rPr>
                <w:i/>
              </w:rPr>
              <w:t xml:space="preserve">zvršena ulaganja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</w:t>
            </w:r>
            <w:r>
              <w:rPr>
                <w:i/>
              </w:rPr>
              <w:t xml:space="preserve">itni poslovni događaji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26.06.2010.g.i donete odgovarajuće odl.</w:t>
            </w:r>
          </w:p>
        </w:tc>
      </w:tr>
      <w:tr>
        <w:trPr>
          <w:trHeight w:val="75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Direk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Gligorijević Živojin dipl.el.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o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7:00Z</dcterms:created>
  <dc:creator>RS</dc:creator>
  <dc:description/>
  <cp:keywords/>
  <dc:language>en-US</dc:language>
  <cp:lastModifiedBy>RS</cp:lastModifiedBy>
  <cp:lastPrinted>2010-08-09T11:33:00Z</cp:lastPrinted>
  <dcterms:modified xsi:type="dcterms:W3CDTF">2010-08-12T08:07:00Z</dcterms:modified>
  <cp:revision>2</cp:revision>
  <dc:subject/>
  <dc:title>Na osnovu člana 4</dc:title>
</cp:coreProperties>
</file>