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1054"/>
        <w:gridCol w:w="216"/>
        <w:gridCol w:w="394"/>
        <w:gridCol w:w="213"/>
        <w:gridCol w:w="396"/>
        <w:gridCol w:w="43"/>
        <w:gridCol w:w="7"/>
        <w:gridCol w:w="1517"/>
        <w:gridCol w:w="7"/>
      </w:tblGrid>
      <w:tr>
        <w:trPr>
          <w:trHeight w:val="1422" w:hRule="atLeast"/>
        </w:trPr>
        <w:tc>
          <w:tcPr>
            <w:tcW w:w="10641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) </w:t>
            </w:r>
            <w:r>
              <w:rPr>
                <w:b/>
              </w:rPr>
              <w:t>GALEB METALOPLASTIKA ad Šabac</w:t>
            </w:r>
            <w:r>
              <w:rPr/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B METALOPLASTIKA 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erska, br.111. 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116284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109493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www.galeb.com</w:t>
              </w:r>
            </w:hyperlink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dragana.gajic@</w:t>
              </w:r>
            </w:hyperlink>
            <w:r>
              <w:rPr>
                <w:lang w:val="en-US"/>
              </w:rPr>
              <w:t>galeb.com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 4487//2005 od  11.07.2005.g.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710 – Proizvodnja buradi i slične ambalaže od čelik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ROUP D.O.O.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754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0963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ŽAGIĆ DEJAN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593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2033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SELINOVIĆ RADOSLAV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813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3142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CTERNNA DOO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66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293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ĆIRKOVIĆ MILUTIN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0573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JIĆ RADISLAV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0145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KIĆ MILORAD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273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STADINOVIĆ ŽIVORAD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090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URSAĆ BRANKO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7028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OŠEVIĆ VLADAN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25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845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Vrednost osnovnog  kapitala ooo </w:t>
            </w:r>
          </w:p>
        </w:tc>
        <w:tc>
          <w:tcPr>
            <w:tcW w:w="7294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811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84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3.621</w:t>
            </w:r>
          </w:p>
        </w:tc>
        <w:tc>
          <w:tcPr>
            <w:tcW w:w="18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8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GAMEE67848</w:t>
            </w:r>
          </w:p>
        </w:tc>
        <w:tc>
          <w:tcPr>
            <w:tcW w:w="18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6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B REV“doo,Beograd, Južni Bulevar 86/VI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6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adoslav Veselinovi</w:t>
            </w:r>
            <w:r>
              <w:rPr>
                <w:rFonts w:cs="Times New Roman" w:ascii="Times New Roman" w:hAnsi="Times New Roman"/>
              </w:rPr>
              <w:t>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abac 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Predsednik kompanije </w:t>
            </w:r>
            <w:r>
              <w:rPr>
                <w:rFonts w:cs="Times New Roman" w:ascii="Times New Roman" w:hAnsi="Times New Roman"/>
              </w:rPr>
              <w:t>„Galeb Group“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. UO Zimpa, čl. UO Galeb Gte, Galeb Fsu, Sigma, Zavarivač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13 (13,33%)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an Džag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ni direktor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aleb Gte“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. UO Sigma, čl. UO Galeb Fsu  Zimpa,Galeb Gte, Zavarivač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593 (25,42%)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n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abac 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ni direktor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aleb Metal  Pack“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.UO Galeb Gte, čl. UO Zimpa, Sigma,Galeb Fsu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ežana Džag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abac 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i kontrolor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aleb Group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. UO Zimpa, Čl. NO Sigma, Galeb Gte, Zavarivač, Galeb Fsu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aša Mark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ni direktor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aleb Group“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UO Sigma,Galeb Gte, Galeb Fsu, Zavarivač, NO Zimp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Članovi nadzornog odbora 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68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Izveštaj uprave o realizaciji usvojene poslovne politike </w:t>
            </w:r>
            <w:r>
              <w:rPr>
                <w:bCs/>
              </w:rPr>
              <w:t>Usvojena poslovna politika je realizovana u celosti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3.522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0.190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42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.98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39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564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2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09.g.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1.963.452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8100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26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21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 u ooo din</w:t>
            </w:r>
          </w:p>
        </w:tc>
        <w:tc>
          <w:tcPr>
            <w:tcW w:w="53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50.061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3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3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3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nika a.d., Galeb Group d.o.o.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3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641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 toku 2009. godine ostavaren je neto dobitak zbog značajnog smanjenja troškova materijala u odnosu na prošlu godinu.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Cs/>
              </w:rPr>
              <w:t xml:space="preserve"> 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641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0. Ostale bitne promene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U toku 2009.godine  izvršena je zamena akcija zbog promene njihove nominalne vrednosti. Rešenje komisije za hartije od vrednosti broj 4/0-29-</w:t>
            </w:r>
            <w:r>
              <w:rPr>
                <w:rFonts w:cs="Times New Roman" w:ascii="Franklin Gothic Heavy" w:hAnsi="Franklin Gothic Heavy"/>
                <w:szCs w:val="20"/>
              </w:rPr>
              <w:t>4297</w:t>
            </w:r>
            <w:r>
              <w:rPr>
                <w:rFonts w:cs="Times New Roman" w:ascii="Times New Roman" w:hAnsi="Times New Roman"/>
                <w:szCs w:val="20"/>
              </w:rPr>
              <w:t>/4-09 od 03.09.2009. godine kojim se odobrava izdavanje akcija radi zamene postojećih akcija u vrednosti od 81.810.500,00 dinara, odnosno 163.621 komada običnih akcija nominalne vrednosti od 500,00 dinara</w:t>
            </w:r>
          </w:p>
        </w:tc>
      </w:tr>
      <w:tr>
        <w:trPr>
          <w:trHeight w:val="416" w:hRule="atLeast"/>
        </w:trPr>
        <w:tc>
          <w:tcPr>
            <w:tcW w:w="10641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Šabac</w:t>
            </w:r>
            <w:r>
              <w:rPr>
                <w:b/>
                <w:bCs/>
              </w:rPr>
              <w:t>,   2010.g.</w:t>
            </w:r>
          </w:p>
        </w:tc>
        <w:tc>
          <w:tcPr>
            <w:tcW w:w="5388" w:type="dxa"/>
            <w:gridSpan w:val="1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neralni direktor</w:t>
            </w:r>
          </w:p>
          <w:p>
            <w:pPr>
              <w:pStyle w:val="Normal"/>
              <w:jc w:val="center"/>
              <w:rPr/>
            </w:pPr>
            <w:r>
              <w:rPr/>
              <w:t>Milan Veselinov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b.com/" TargetMode="External"/><Relationship Id="rId3" Type="http://schemas.openxmlformats.org/officeDocument/2006/relationships/hyperlink" Target="mailto:dragana.gajic@GALE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0:09:00Z</dcterms:created>
  <dc:creator>Gordana Boskov</dc:creator>
  <dc:description/>
  <cp:keywords/>
  <dc:language>en-US</dc:language>
  <cp:lastModifiedBy>dragana.gajic</cp:lastModifiedBy>
  <cp:lastPrinted>2009-07-27T08:45:00Z</cp:lastPrinted>
  <dcterms:modified xsi:type="dcterms:W3CDTF">2010-07-29T07:50:00Z</dcterms:modified>
  <cp:revision>34</cp:revision>
  <dc:subject/>
  <dc:title>Na osnovu čl</dc:title>
</cp:coreProperties>
</file>