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AD „DUNAV“ ZA IZRADU ORTOPEDSKIH POMAGALA, Futoški put 4, Novi Sad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unav ortopedsko ad, Futoški put 4 Novi S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70792      PIB 1002357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acunovodstvo@dunavortopedija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www.dunavortopedija.com</w:t>
              </w:r>
            </w:hyperlink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132/2005 05.05.2005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3102 Proizvodnja i popravka ortopedskih pomagal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na dan 05.08.2010 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DOROVIĆ VUKAŠ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06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2.3661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211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Ć BUDI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54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ANJI SILVESTE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54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ĆULIBRK MIR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409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OV SLAV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340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LOG PE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55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EVO BOŽ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964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AK JULI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89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IKOPARIJA MAND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89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 na dan 31.12.2009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.267.000,00</w:t>
              <w:tab/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 na dan 31.12.2009. godin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.26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DUORE824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uroAudit doo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kašin Todor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.061, 92.3661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mitar Hrg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isto Mih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š Kovače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Mar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o Oparn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venka Per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nad Obrad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.9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1.39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gubitak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6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12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1.220,00 najniža 945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9.787.315,00 ,00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.868 hilj.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eći kupac je Republički zavod za zdravstveno osiguranje, a najveći dobavljači su:Otto bock, Ortopedija MC, Fabrika kože Ruma..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mena u potraživanjima je posledica naplate velikog potraživanja koje je bilio iskazano na kraju prethodne god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73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,48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02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,9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8 god. iz rezervi je izvršeno pokriće gubitka iz 2007 god. u iznosu od 2.455 hiljda din. a ostvarene su rezerve prilikom otkupa sopstvenih akcija u iznosu od 2.045 hiljada din. i na kraju 2008 god. rezerve iznose 19.575 hiljada din. U 2009 god. iz rezervi je izvršeno pokriće gubitka iz 2008 god. u iznosu od 1.933 hiljada din, a ostvarene su rezerve prilikom otkupa sopstvenih akcija u iznosu od 1.378 hiljada din. i na kraju 2009 god. rezerve iznose 19.020 hiljada din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Preduzeće je poništilo 4.738 komada sopstvenih akcij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ije bilo drugih bitnih promena.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Mesto i datum: Novi Sad, 05.08.2010.                                                               Risto Mihić, generalni direktor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ortoped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2:00Z</dcterms:created>
  <dc:creator>EFB</dc:creator>
  <dc:description/>
  <cp:keywords/>
  <dc:language>en-US</dc:language>
  <cp:lastModifiedBy>XP</cp:lastModifiedBy>
  <cp:lastPrinted>2008-05-13T10:18:00Z</cp:lastPrinted>
  <dcterms:modified xsi:type="dcterms:W3CDTF">2010-08-12T06:43:00Z</dcterms:modified>
  <cp:revision>53</cp:revision>
  <dc:subject/>
  <dc:title>Na osnovu člana 4</dc:title>
</cp:coreProperties>
</file>